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p>
      <w:pPr>
        <w:pStyle w:val="211"/>
        <w:ind w:left="0" w:righ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8"/>
              </w:rPr>
              <w:t>От____02.2018 № _______-п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«Положения об организации мероприят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жпоселенческого характера по охране окружающ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еды на территории Палех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val="ru-RU"/>
              </w:rPr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 Земельным кодексом Российской Федерации, Водным кодексом Российской Федерации, Федеральным законом -ФЗ «Об общих принципах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местного само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оссийской Федерации», Федеральным законом -ФЗ «Об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е окружающей сред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», Федеральным законом -ФЗ «Об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отходах производст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и потребления», Федеральным законом -ФЗ «Об экологической экспертизе», Федеральным законом -ФЗ «Об особо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охраняемых природных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территориях», Уставом Палехского муниципального района, Положением об отделе муниципального контроля администрации Палехского муниципального района, утвержденным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распоряжением администр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Палехского муниципального района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администрация Палехского муниципального района                                 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  Утвердить «Положение об организации мероприятий межпоселенческого характера по охране окружающей среды на территории Палехского муниципального района», согласно приложению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стить настоящее постановление на «Официальном сайте администрации Палехского муниципального района» и опубликовать в информационном бюллетене органов местного самоуправления Палех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за исполнением настоящего постановления возложить на  первого заместителя Главы администрации Палехского муниципального района С.И. Кузнецов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overflowPunct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 Мочалов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 _____  февраля  2018 г. № _____ - п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68"/>
      <w:bookmarkStart w:id="1" w:name="P168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организации мероприятий межпоселенческ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охране окружающей среды на территор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лех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определяет порядок организации мероприятий межпоселенческого характера по охране окружающей среды на территории Палехского муниципального района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Ивановской област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(далее – Палехский район) в соответствии с Земельным кодексом Российской Федерации, Водным кодексом Российской Федерации, Федеральным законом -ФЗ «Об общих принципах организации местного самоуправления в Российской Федерации», Федеральным законом -ФЗ «Об охране окружающей среды», Федеральным законом -ФЗ «Об отходах производства и потребления», Федеральным законом -ФЗ «Об экологической экспертизе», Федеральным законом -ФЗ «Об особо охраняемых природных территориях», Уставом Палехского муниципального района, Положением об отделе муниципального контроля администрации Палехского муниципального района, утвержденным распоряжением администрации Палехского муниципального район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 Целью настоящего Положения является разработка мероприятий межпоселенческого характера в области охраны окружающей среды на территории Палехского муниципального район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3. Задачей настоящего Положения является формирование правовой основы организации мероприятий межпоселенческого характера по охране окружающей среды на территории Палехского муниципального района, сохранение благоприятной окружающей среды и природных ресур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 Органом, уполномоченным на осуществление организации мероприятий межпоселенческого характера по охране окружающей среды на территории Палехского муниципального района, является управление муниципального хозяйства администрации Палехского муниципального района (далее - Управлени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принципы реализации мероприят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жпоселенческого характера по охране окружающей сре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. Хозяйственная, градостроительная и иная деятельность физических и юридических лиц, расположенных на территории Палехского муниципального района, в соответствии с требованиями ст. 3 Федерального закона -ФЗ «Об охране окружающей среды», должна осуществляться на основе следующих принцип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права человека на благоприятную окружающую сред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благоприятных условий жизнедеятельности челове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храна, воспроизводство и рациональное использование природных ресурсов как необходимые условия обеспечения благоприятной окружающей среды и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экологической безопасност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ветственность органов местного самоуправления Палехского муниципального района за обеспечение благоприятной окружающей среды и экологической безопасности на территории муниципального райо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зумпция экологической опасности планируемой хозяйственной, градостроительной и ин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язательность оценки воздействия на окружающую среду при принятии решений об осуществлении хозяйственной, градостроительной и ин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ет природных и социально-экономических особенностей территории Палехского муниципального района при планировании и осуществлении хозяйственной, градостроительной и ин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ритет сохранения естественных экологических систем, природных ландшафтов и природных комплекс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пустимость воздействия хозяйственной, градостроительной и иной деятельности на природную среду исходя из требований в области охраны окружающей сред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язательность участия в деятельности по охране окружающей среды органов местного самоуправления Палехского муниципального района, общественных и иных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некоммерческих объединени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юридических и физических лиц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права каждого на получение достоверной информации о состоянии окружающей среды, а также участие граждан в принятии решений, касающихся их прав на благоприятную окружающую среду, в соответствии с законодательство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ветственность за нарушение законодательства в области охраны окружающей сре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и развитие системы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экологического образова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воспитания и формирование экологической культу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номочия органов местного самоуправления Палехского муниципального района по организации мероприят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жпоселенческого характера по охране окружающей сред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3.1. К полномочиям Управления по организации мероприятий межпоселенческого характера по охране окружающей среды относятся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3.1.1. Разработка мероприятий по рациональному использованию природных ресурсов Палехского муниципального района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3.1.2. Участие в охране зеленых насаждений на территории Палехского муниципального района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3.1.3. Участие в охране земель Палехского муниципального района на межселенных территориях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3.1.4. Участие в осуществлении контроля в области охраны окружающей среды, использования природных ресурсов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3.1.5. Содействие осуществлению общественного контроля в области охраны окружающей среды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3.1.7. Организация экологического мониторинга: осуществление сбора, обработки, анализа и оценки экологической информации о состоянии окружающей среды на территории Палехского муниципального района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3.1.8. Участие в установленном порядке в организации и обеспечении осуществления экологической экспертизы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3.1.9. Информирование органов прокуратуры, федеральных органов исполнительной власти в области охраны окружающей среды и органов государственной власти Ивановской области о начале реализации (строительство) объекта без положительного заключения государственной экологической экспертизы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3.1.10. Организация общественных обсуждений, проведение опросов, референдумов среди населения о намечаемой хозяйственной и иной деятельности, которая подлежит экологической экспертизе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3.1.11. Организация по требованию населения общественных экологических экспертиз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3.1.12. Осуществление в пределах, установленных водным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полномочий собственника водных объектов, установление правил использования водных объектов общего пользования для личных и бытовых нужд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3.1.13. Участие в организации охраны особо охраняемых природных территорий местного значения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3.1.14. Осуществление экологического просвещения, в том числе информирование населения о законодательстве в области охраны окружающей среды и законодательстве в области экологической безопасност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3.1.15. Организация формирования экологической культуры населения Палех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ализация полномочий органов местного самоуправления Палехского муниципального район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4.1. В целях реализации полномочий, предусмотренных разделом 3 настоящего Положения, Управление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4.1.1. Разрабатывает муниципальные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авовые акт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в сфере охраны окружающей среды, в том числе местные программы в области охраны окружающей среды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4.1.2. Участвует в разработке и реализации федеральных и областных программ в области охраны окружающей среды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4.1.3. Подготавливает соглашения о взаимодействии и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информационном обмен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 с федеральными органами государственной власти и органами государственной власти Ивановской области, а также с городскими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ельскими поселения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Палехского муниципального района в области охраны окружающей среды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4.1.4. Направляет федеральным органам исполнительной власти, органам субъекта Российской Федерации в области экологической экспертизы аргументированные предложения по экологическим аспектам реализации намечаемой хозяйственной, градостроительной и иной деятельност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4.1.5. Рассматривает жалобы и обращения граждан, юридических лиц, организаций, 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индивидуальных предпринимател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органов государственной власти и местного самоуправления по фактам нарушений законодательства в области охраны окружающе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Финансовое обеспечение деятельности по реализ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роприятий межпоселенческого характера по охран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кружающей среды на территории Палех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5.1. Финансовое обеспечение деятельности по реализации мероприятий межпоселенческого характера по охране окружающей среды на территории Палехского муниципального района осуществляется за счет средств 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 бюджета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и областного бюдж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othodi_proizvodstva/" TargetMode="External"/><Relationship Id="rId4" Type="http://schemas.openxmlformats.org/officeDocument/2006/relationships/hyperlink" Target="http://pandia.ru/text/category/ohrana_prirodi/" TargetMode="External"/><Relationship Id="rId5" Type="http://schemas.openxmlformats.org/officeDocument/2006/relationships/hyperlink" Target="http://pandia.ru/text/category/rasporyazheniya_administratcij/" TargetMode="External"/><Relationship Id="rId6" Type="http://schemas.openxmlformats.org/officeDocument/2006/relationships/hyperlink" Target="http://pandia.ru/text/category/leningradskaya_obl_/" TargetMode="External"/><Relationship Id="rId7" Type="http://schemas.openxmlformats.org/officeDocument/2006/relationships/hyperlink" Target="http://pandia.ru/text/category/bezopasnostmz_okruzhayushej_sredi/" TargetMode="External"/><Relationship Id="rId8" Type="http://schemas.openxmlformats.org/officeDocument/2006/relationships/hyperlink" Target="http://pandia.ru/text/category/nekommercheskie_organizatcii/" TargetMode="External"/><Relationship Id="rId9" Type="http://schemas.openxmlformats.org/officeDocument/2006/relationships/hyperlink" Target="http://pandia.ru/text/category/yekologicheskoe_obrazovanie/" TargetMode="External"/><Relationship Id="rId10" Type="http://schemas.openxmlformats.org/officeDocument/2006/relationships/hyperlink" Target="http://pandia.ru/text/category/zakoni_v_rossii/" TargetMode="External"/><Relationship Id="rId11" Type="http://schemas.openxmlformats.org/officeDocument/2006/relationships/hyperlink" Target="http://pandia.ru/text/category/pravovie_akti/" TargetMode="External"/><Relationship Id="rId12" Type="http://schemas.openxmlformats.org/officeDocument/2006/relationships/hyperlink" Target="http://pandia.ru/text/category/informatcionnij_obmen/" TargetMode="External"/><Relationship Id="rId13" Type="http://schemas.openxmlformats.org/officeDocument/2006/relationships/hyperlink" Target="http://pandia.ru/text/category/selmzskie_poseleniya/" TargetMode="External"/><Relationship Id="rId14" Type="http://schemas.openxmlformats.org/officeDocument/2006/relationships/hyperlink" Target="http://pandia.ru/text/category/individualmznoe_predprinimatelmzstvo/" TargetMode="External"/><Relationship Id="rId15" Type="http://schemas.openxmlformats.org/officeDocument/2006/relationships/hyperlink" Target="http://pandia.ru/text/category/byudzhet_mestnij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53:00Z</dcterms:created>
  <dc:creator>ZAGS</dc:creator>
  <dc:description/>
  <cp:keywords/>
  <dc:language>en-US</dc:language>
  <cp:lastModifiedBy>Notebook</cp:lastModifiedBy>
  <cp:lastPrinted>2018-02-09T15:37:00Z</cp:lastPrinted>
  <dcterms:modified xsi:type="dcterms:W3CDTF">2018-02-09T12:40:00Z</dcterms:modified>
  <cp:revision>5</cp:revision>
  <dc:subject/>
  <dc:title> </dc:title>
</cp:coreProperties>
</file>