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          </w:t>
            </w:r>
            <w:r>
              <w:rPr>
                <w:b w:val="false"/>
                <w:sz w:val="28"/>
              </w:rPr>
              <w:t xml:space="preserve">От                       №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празднении особо охраняемой природной территории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b/>
                <w:sz w:val="28"/>
                <w:szCs w:val="28"/>
              </w:rPr>
              <w:t>местного значения</w:t>
            </w:r>
            <w:r>
              <w:rPr>
                <w:b/>
                <w:sz w:val="28"/>
                <w:szCs w:val="28"/>
                <w:lang w:val="ru-RU"/>
              </w:rPr>
              <w:t xml:space="preserve"> «Парк Победы с. Майдаково»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соответствии с законом Ивановской области от 28.04.2011 N 39-ОЗ "Об особо охраняемых природных территориях Ивановской области", постановлением администрации Палехского муниципального района от 11.05.2017 № 290-п «Об особо охраняемых природных территориях местного значения»</w:t>
            </w:r>
            <w:r>
              <w:rPr>
                <w:spacing w:val="-3"/>
                <w:sz w:val="28"/>
                <w:szCs w:val="28"/>
              </w:rPr>
              <w:t xml:space="preserve">, администрация Палехского муниципального района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На основании п.п.3  п.6.1 гл. 6 постановления от 11.05.2017 № 290-п «Об особо охраняемых природных территориях местного значения в Палехском муниципальном районе» упразднить особо охраняемую природную территорию (ООПТ) «Парк Победы с. Майдаково» ввиду  </w:t>
            </w:r>
            <w:r>
              <w:rPr>
                <w:sz w:val="28"/>
                <w:szCs w:val="28"/>
              </w:rPr>
              <w:t>нецелесообразности сохранения режима особой охраны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08"/>
                <w:tab w:val="center" w:pos="4711" w:leader="none"/>
                <w:tab w:val="left" w:pos="7493" w:leader="none"/>
              </w:tabs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местить настоящее постановление на официальном сайте администрации Палехского муниципального района в сети «Интернет» и опубликовать в информационном бюллетене органов местного самоуправления Палех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7:00Z</dcterms:created>
  <dc:creator>ZAGS</dc:creator>
  <dc:description/>
  <cp:keywords/>
  <dc:language>en-US</dc:language>
  <cp:lastModifiedBy>Notebook</cp:lastModifiedBy>
  <cp:lastPrinted>2018-09-20T09:04:00Z</cp:lastPrinted>
  <dcterms:modified xsi:type="dcterms:W3CDTF">2018-09-20T06:05:00Z</dcterms:modified>
  <cp:revision>4</cp:revision>
  <dc:subject/>
  <dc:title> </dc:title>
</cp:coreProperties>
</file>