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1"/>
        <w:ind w:left="0" w:righ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От                       № 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празднении особо охраняемой природной территории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b/>
                <w:sz w:val="28"/>
                <w:szCs w:val="28"/>
              </w:rPr>
              <w:t>местного значения</w:t>
            </w:r>
            <w:r>
              <w:rPr>
                <w:b/>
                <w:sz w:val="28"/>
                <w:szCs w:val="28"/>
                <w:lang w:val="ru-RU"/>
              </w:rPr>
              <w:t xml:space="preserve"> «Сквер и окружающий ландшафт вокруг Крестовоздвиженского храма п.Палех»</w:t>
            </w:r>
          </w:p>
        </w:tc>
      </w:tr>
    </w:tbl>
    <w:p>
      <w:pPr>
        <w:pStyle w:val="211"/>
        <w:ind w:left="0" w:righ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 соответствии с законом Ивановской области от 28.04.2011 N 39-ОЗ "Об особо охраняемых природных территориях Ивановской области", Постановлением администрации Палехского муниципального района от 11.05.2017 № 290-п «Об особо охраняемых природных территориях местного значения»</w:t>
            </w:r>
            <w:r>
              <w:rPr>
                <w:spacing w:val="-3"/>
                <w:sz w:val="28"/>
                <w:szCs w:val="28"/>
              </w:rPr>
              <w:t xml:space="preserve">, администрация Палехского муниципального района </w:t>
            </w:r>
            <w:r>
              <w:rPr>
                <w:b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22"/>
              <w:tabs>
                <w:tab w:val="clear" w:pos="708"/>
                <w:tab w:val="center" w:pos="4711" w:leader="none"/>
                <w:tab w:val="left" w:pos="7493" w:leader="none"/>
              </w:tabs>
              <w:spacing w:lineRule="auto" w:line="240" w:before="0" w:after="0"/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На основании п.п.3  п.6.1 гл. 6 Постановления об особо охраняемых природных территориях местного значения в Палехском муниципальном районе упразднить особо охраняемую природную территорию (ООПТ) «Сквер и окружающий ландшафт вокруг Крестовоздвиженского храма п.Палех» ввиду  </w:t>
            </w:r>
            <w:r>
              <w:rPr>
                <w:sz w:val="28"/>
                <w:szCs w:val="28"/>
              </w:rPr>
              <w:t>нецелесообразности сохранения режима особой охраны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22"/>
              <w:tabs>
                <w:tab w:val="clear" w:pos="708"/>
                <w:tab w:val="center" w:pos="4711" w:leader="none"/>
                <w:tab w:val="left" w:pos="7493" w:leader="none"/>
              </w:tabs>
              <w:spacing w:lineRule="auto" w:line="240" w:before="0" w:after="0"/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</w:t>
            </w:r>
            <w:r>
              <w:rPr>
                <w:bCs/>
                <w:sz w:val="28"/>
                <w:szCs w:val="28"/>
              </w:rPr>
              <w:t>Контроль за исполнением настоящего постановления возложить на  первого заместителя Главы администрации Палехского муниципального района С.И. Кузнецову.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Разместить настоящее постановление на «Официальном сайте администрации Палехского муниципального района» и опубликовать в информационном бюллетене органов местного самоуправления Палехского муниципального район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 Главы администрации Палехског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ого района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яющий полномоч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ы Палехского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 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С.И. Кузнецова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лех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 _____  февраля  2018 г. № _____ - п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68"/>
      <w:bookmarkStart w:id="1" w:name="P168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«Положения об участии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Палехского муниципального район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eastAsia="ru-RU"/>
        </w:rPr>
        <w:t>1. 1. Настоящее Положение об участии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(далее - ТКО) на территории Палехского муниципального района (далее по тексту - Положение) разработано 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4.06.1998 N 89-ФЗ "Об отходах производства и потребления", Уставом Палехского муниципального район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eastAsia="ru-RU"/>
        </w:rPr>
        <w:t>1.2. Настоящее Положение определяет порядок участия администрации района в организации деятельности по сбору (в том числе раздельному сбору), транспортированию, обработке, утилизации, обезвреживанию, захоронению ТКО на территории Палехского муниципального района.</w:t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оложение разработано в целях обеспечения экологической безопасности, повышения уровня качества жизни населения района, установления единых подходов, процедур взаимодействия сторон, принимающих участие в организации деятельности по сбору (в том числе раздельному сбору), транспортированию, обработке, утилизации, обезвреживанию, захоронению ТКО на территории района.</w:t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Используемые в настоящем положении понятия и термины применяются в том значении, в каком они используются в федеральном законодательстве.</w:t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Основными принципами участия в обращении с ТКО на территории муниципального района являются:</w:t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четание экологических и экономических интересов общества;</w:t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храна здоровья человека;</w:t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держание или восстановление благоприятного состояния окружающей среды, предотвращение вредного воздействия ТКО на окружающую среду;</w:t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аксимальное вовлечение ТКО в хозяйственный оборот в качестве вторичных материальных ресурсов, приоритетное использование переработки отходов перед их захоронением;</w:t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ступность информации в области обращения с отходами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олномочия администрации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определяющие участие в сфере обращения с ТКО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на территории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Участие администрации района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района заключается в следующем:</w:t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организует взаимодействие с федеральными органами исполнительной власти, их территориальными органами, органами государственной власти области, органами местного самоуправления, общественными объединениями, организациями и гражданами в соответствии с законодательством Российской Федерации;</w:t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ение организационных мер, включая оказание регулирующего, распорядительного, контрольного и иного организационно-властного воздействия, направленного на создание необходимых условий для эффективной очистки территории муниципального образования от ТКО;</w:t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пределение органа, уполномоченного на реализацию мероприятий, связанных с участием в сфере обращения с ТКО на территории района;</w:t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ение разработки, принятия и реализации муниципальных программ в области обращения с отходам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eastAsia="ru-RU"/>
        </w:rPr>
        <w:t>- участие в выполнении государственных программ Ивановской области в области обращения с отходами;</w:t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ключение муниципальных контрактов на закупку товаров, работ, услуг в целях реализации мероприятий, связанных с участием в сфере обращения с ТКО на территории района, в порядке, установленном Федеральным законом от 05.04.2013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eastAsia="ru-RU"/>
        </w:rPr>
        <w:t>- предоставление данных, используемых для ведения регионального кадастра отходов, в порядке, установленном Правительством Ивановской области;</w:t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ение информирования населения на территориях муниципальных образований по вопросам обращения с отходам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eastAsia="ru-RU"/>
        </w:rPr>
        <w:t>- осуществление иных полномочий, предусмотренных федеральным законодательством, законодательством Ивановской области, Уставом Палехского муниципального района и настоящим Положением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Формы участия администраци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алехского муниципального района в сфере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обращения с ТКО на территории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Администрации района участвует в обращении с ТКО на территории муниципального района в следующих формах:</w:t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оставление земельных участков, находящихся в муниципальной собственности, для строительства объектов размещения, захоронения и хранения ТКО;</w:t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ладение и распоряжение имуществом, необходимым для осуществления сбора, транспортирования и размещения отходов (контейнеры, контейнерные площадки, мусоровозы, полигон), в установленном порядке передача на договорных или иных основаниях имущества региональному оператору, осуществляющему обращение с отходами на подведомственной территории;</w:t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частие в корректировке территориальной схемы обращения с ТКО, путем подготовки и предоставления необходимых сведений для актуализации, а также в дальнейшей ее реализации;</w:t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частие в мониторинге реализации региональной схемы очистки на подведомственной территории, в целях снижения количества несанкционированных свалок ТКО, и обеспечения их ликвидации региональным оператором;</w:t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частие в координации деятельности между региональным оператором (с момента начала его деятельности) и собственниками ТКО;</w:t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мероприятий, направленных на повышение культуры населения в сфере обращения с ТКО.</w:t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4.Финансирование расходов на мероприятия, связанные с участием органов местного самоуправления в сфере обращения с ТКО на территории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eastAsia="ru-RU"/>
        </w:rPr>
        <w:t>4.1. Финансирование расходов на мероприятия, связанные с участием органов местного самоуправления в сфере обращения с ТКО на территории района, осуществляется за счет средств, предусмотренных бюджетом муниципального района, или иных источников финансирования, предусмотренных действующим законодательством.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985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710" w:firstLine="1418"/>
      <w:textAlignment w:val="baseline"/>
    </w:pPr>
    <w:rPr>
      <w:sz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hd w:fill="FFFFFF" w:val="clear"/>
      <w:ind w:left="4956" w:right="0" w:hanging="0"/>
      <w:jc w:val="both"/>
    </w:pPr>
    <w:rPr>
      <w:b/>
      <w:color w:val="000000"/>
      <w:spacing w:val="-3"/>
      <w:sz w:val="24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27:00Z</dcterms:created>
  <dc:creator>ZAGS</dc:creator>
  <dc:description/>
  <cp:keywords/>
  <dc:language>en-US</dc:language>
  <cp:lastModifiedBy>Notebook</cp:lastModifiedBy>
  <cp:lastPrinted>2018-05-10T16:09:00Z</cp:lastPrinted>
  <dcterms:modified xsi:type="dcterms:W3CDTF">2018-05-10T13:09:00Z</dcterms:modified>
  <cp:revision>4</cp:revision>
  <dc:subject/>
  <dc:title> </dc:title>
</cp:coreProperties>
</file>