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                     №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«Пруд-копань возле Крестовоздвиженского храма п.Палех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б особо охраняемых природных территориях местного значения в Палехском муниципальном районе упразднить особо охраняемую природную территорию (ООПТ) «Пруд-копань возле Крестовоздвиженского храма п.Палех» 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«Официальном сайте администрации Палехского муниципального района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Палех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  февраля  2018 г. № _____ - 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8"/>
      <w:bookmarkStart w:id="1" w:name="P16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«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алех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1. 1. Настоящее Положение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(далее - ТКО) на территории Палехского муниципального района (далее по тексту - Положение)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4.06.1998 N 89-ФЗ "Об отходах производства и потребления", Уставом Палехского муниципального рай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1.2. Настоящее Положение определяет порядок участия администрации района в организации деятельности по сбору (в том числе раздельному сбору), транспортированию, обработке, утилизации, обезвреживанию, захоронению ТКО на территории Палехского муниципального района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ложение разработано в целях обеспечения экологической безопасности, повышения уровня качества жизни населения района, установления единых подходов, процедур взаимодействия сторон, принимающих участие в организации деятельности по сбору (в том числе раздельному сбору), транспортированию, обработке, утилизации, обезвреживанию, захоронению ТКО на территории района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Используемые в настоящем положении понятия и термины применяются в том значении, в каком они используются в федеральном законодательстве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сновными принципами участия в обращении с ТКО на территории муниципального района являются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четание экологических и экономических интересов общества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храна здоровья человека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ание или восстановление благоприятного состояния окружающей среды, предотвращение вредного воздействия ТКО на окружающую среду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вовлечение ТКО в хозяйственный оборот в качестве вторичных материальных ресурсов, приоритетное использование переработки отходов перед их захоронением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упность информации в области обращения с отходами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лномочия администрац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пределяющие участие в сфере обращения с ТК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территор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частие администрации района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района заключается в следующем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рганизует взаимодействие с федеральными органами исполнительной власти, их территориальными органами, органами государственной власти области,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организационных мер, включая оказание регулирующего, распорядительного, контрольного и иного организационно-властного воздействия, направленного на создание необходимых условий для эффективной очистки территории муниципального образования от ТКО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органа, уполномоченного на реализацию мероприятий, связанных с участием в сфере обращения с ТКО на территории района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разработки, принятия и реализации муниципальных программ в области обращения с отхода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- участие в выполнении государственных программ Ивановской области в области обращения с отходам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ие муниципальных контрактов на закупку товаров, работ, услуг в целях реализации мероприятий, связанных с участием в сфере обращения с ТКО на территории района, в порядке, установленном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- предоставление данных, используемых для ведения регионального кадастра отходов, в порядке, установленном Правительством Ивановской област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информирования населения на территориях муниципальных образований по вопросам обращения с отхода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- осуществление иных полномочий, предусмотренных федеральным законодательством, законодательством Ивановской области, Уставом Палехского муниципального района и настоящим Положением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ормы участия администр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лехского муниципального района в сфер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ращения с ТКО на территор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Администрации района участвует в обращении с ТКО на территории муниципального района в следующих формах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земельных участков, находящихся в муниципальной собственности, для строительства объектов размещения, захоронения и хранения ТКО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ладение и распоряжение имуществом, необходимым для осуществления сбора, транспортирования и размещения отходов (контейнеры, контейнерные площадки, мусоровозы, полигон), в установленном порядке передача на договорных или иных основаниях имущества региональному оператору, осуществляющему обращение с отходами на подведомственной территори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корректировке территориальной схемы обращения с ТКО, путем подготовки и предоставления необходимых сведений для актуализации, а также в дальнейшей ее реализаци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мониторинге реализации региональной схемы очистки на подведомственной территории, в целях снижения количества несанкционированных свалок ТКО, и обеспечения их ликвидации региональным оператором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координации деятельности между региональным оператором (с момента начала его деятельности) и собственниками ТКО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мероприятий, направленных на повышение культуры населения в сфере обращения с ТКО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4.Финансирование расходов на мероприятия, связанные с участием органов местного самоуправления в сфере обращения с ТКО на территор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4.1. Финансирование расходов на мероприятия, связанные с участием органов местного самоуправления в сфере обращения с ТКО на территории района, осуществляется за счет средств, предусмотренных бюджетом муниципального района, или иных источников финансирования, предусмотренных действующим законодательством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ZAGS</dc:creator>
  <dc:description/>
  <cp:keywords/>
  <dc:language>en-US</dc:language>
  <cp:lastModifiedBy>Notebook</cp:lastModifiedBy>
  <cp:lastPrinted>2018-05-10T16:06:00Z</cp:lastPrinted>
  <dcterms:modified xsi:type="dcterms:W3CDTF">2018-05-10T13:06:00Z</dcterms:modified>
  <cp:revision>4</cp:revision>
  <dc:subject/>
  <dc:title> </dc:title>
</cp:coreProperties>
</file>