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 </w:t>
            </w:r>
            <w:r>
              <w:rPr>
                <w:b w:val="false"/>
                <w:sz w:val="28"/>
              </w:rPr>
              <w:t xml:space="preserve">От                       №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зднении особо охраняемой природной территори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  <w:r>
              <w:rPr>
                <w:b/>
                <w:sz w:val="28"/>
                <w:szCs w:val="28"/>
                <w:lang w:val="ru-RU"/>
              </w:rPr>
              <w:t xml:space="preserve"> «озеро Медвежье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оответствии с законом Ивановской области от 28.04.2011 N 39-ОЗ "Об особо охраняемых природных территориях Ивановской области", постановлением администрации Палехского муниципального района от 11.05.2017 № 290-п «Об особо охраняемых природных территориях местного значения в Палехском муниципальном районе»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 основании п.п.3  п.6.1 гл. 6 постановления от 11.05.2017 № 290-п «Об особо охраняемых природных территориях местного значения в Палехском муниципальном районе» упразднить особо охраняемую природную территорию (ООПТ) «озеро Медвежье» ввиду  </w:t>
            </w:r>
            <w:r>
              <w:rPr>
                <w:sz w:val="28"/>
                <w:szCs w:val="28"/>
              </w:rPr>
              <w:t>нецелесообразности сохранения режима особой охран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0:00Z</dcterms:created>
  <dc:creator>ZAGS</dc:creator>
  <dc:description/>
  <cp:keywords/>
  <dc:language>en-US</dc:language>
  <cp:lastModifiedBy>Notebook</cp:lastModifiedBy>
  <cp:lastPrinted>2018-09-20T08:48:00Z</cp:lastPrinted>
  <dcterms:modified xsi:type="dcterms:W3CDTF">2018-09-20T05:48:00Z</dcterms:modified>
  <cp:revision>4</cp:revision>
  <dc:subject/>
  <dc:title> </dc:title>
</cp:coreProperties>
</file>