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/>
      </w:pPr>
      <w:r>
        <w:rPr/>
        <w:t xml:space="preserve"> 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 xml:space="preserve">от                    2018  года  №          -п                                     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21"/>
              <w:shd w:fill="auto" w:val="clear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Об утверждении отчета об исполнении бюджета Палехского городского поселения за 1 квартал 2018 года</w:t>
            </w:r>
          </w:p>
        </w:tc>
      </w:tr>
    </w:tbl>
    <w:p>
      <w:pPr>
        <w:pStyle w:val="21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 соответствии со статьей 264.2 Бюджетного кодекса Российской Федерации, Уставом Палехского городского поселения администрация Палехского муниципального района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 п о с т а н о в л я е т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    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1. Утвердить отчет об исполнении бюджета Палехского городского поселения за 1 квартал 2018 года по доходам в сумме 6509809,34 рублей по расходам в сумме 6759868,96 рублей (прилагается)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bCs/>
                <w:sz w:val="28"/>
                <w:szCs w:val="28"/>
              </w:rPr>
              <w:t>2. В целях экономии бюджетных расходов и повышения эффективности использования финансовых средств руководителям муниципальных учреждений и структурных подразделений администрации Палехского муниципального района: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1.Повысить контроль за выполнением мер по исполнению бюджета, предусмотренных муниципальными правовыми актами.  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Провести совещания в подведомственных учреждениях  по вопросу экономии финансовых и материальных ресурсов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Установить постоянный контроль за использованием целевых средств и недопущением роста кредиторской задолженности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Обеспечить своевременное размещение заказов на поставки товаров, выполнение работ и оказание услуг для нужд учреждений в пределах лимитов бюджетных обязательств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Финансовому отделу администрации Палехского муниципального района направить отчет об исполнении бюджета за 1 квартал 2018 года в Совет Палехского городского поселения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 Контроль за исполнением настоящего постановления возложить на начальника финансового отдела Молчагину Л.А.   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5. Настоящее постановление опубликовать в информационном бюллетене органов местного самоуправления Палехского муниципального района.</w:t>
            </w:r>
          </w:p>
        </w:tc>
      </w:tr>
    </w:tbl>
    <w:p>
      <w:pPr>
        <w:pStyle w:val="Normal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ind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ind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и Палехского </w:t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ind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,</w:t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ind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яющий полномочия</w:t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ind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ы Палехского </w:t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ind w:right="1411"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                                             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алехского муниципального района</w:t>
      </w:r>
    </w:p>
    <w:p>
      <w:pPr>
        <w:pStyle w:val="Normal"/>
        <w:tabs>
          <w:tab w:val="clear" w:pos="708"/>
          <w:tab w:val="left" w:pos="6765" w:leader="none"/>
          <w:tab w:val="right" w:pos="9099" w:leader="none"/>
        </w:tabs>
        <w:jc w:val="right"/>
        <w:rPr/>
      </w:pPr>
      <w:r>
        <w:rPr>
          <w:sz w:val="22"/>
          <w:szCs w:val="22"/>
        </w:rPr>
        <w:tab/>
        <w:t>от                            №</w:t>
        <w:tab/>
      </w:r>
      <w:r>
        <w:rPr/>
        <w:t xml:space="preserve">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1.ДОХОДЫ БЮДЖЕТА</w:t>
      </w:r>
    </w:p>
    <w:p>
      <w:pPr>
        <w:pStyle w:val="Normal"/>
        <w:jc w:val="right"/>
        <w:rPr/>
      </w:pPr>
      <w:r>
        <w:rPr/>
        <w:t>единица измерения : руб.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26"/>
        <w:gridCol w:w="1701"/>
        <w:gridCol w:w="1559"/>
        <w:gridCol w:w="1318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- всег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566201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09809,3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 100 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86165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1480,9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 101 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742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7367,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3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879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985,9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 106 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8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604,4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 111 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56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723,6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 113 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24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 114 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559,7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 200 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0036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328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 202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407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2362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2.РАСХОДЫ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1701"/>
        <w:gridCol w:w="1559"/>
        <w:gridCol w:w="13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-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59550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59868,9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0 0000000 00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5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719,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2 0000000 00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28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72,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3 0000000 00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175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98,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13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2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200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1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02,3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203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1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02,3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300 0000000 00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309 0000000 00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310 0000000 00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00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99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9715,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рожные фон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09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39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9715,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12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6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0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9262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1421,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1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7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2,3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2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5460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47,9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3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80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4570,6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700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01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707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01,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800 0000000 00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964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3199,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0801 0000000 00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89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1172,7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 кинематографии, средства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804 0000000 00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74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26,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00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6637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01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03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637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100 0000000 000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35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102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35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 исполнения бюджета (дефицит / профици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29298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59,6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ИСТОЧНИКИ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688"/>
        <w:gridCol w:w="1620"/>
        <w:gridCol w:w="1620"/>
        <w:gridCol w:w="1176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дефицита бюджета по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- все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298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0059,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5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298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0059,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численности и расхода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содержание муниципальных служащих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1 квартал 2018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численность муниципальных служащих              - 1 чел.</w:t>
      </w:r>
    </w:p>
    <w:p>
      <w:pPr>
        <w:pStyle w:val="Normal"/>
        <w:tabs>
          <w:tab w:val="clear" w:pos="708"/>
          <w:tab w:val="left" w:pos="1350" w:leader="none"/>
          <w:tab w:val="left" w:pos="2040" w:leader="none"/>
        </w:tabs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расходы на содержание                                        - 161,1 тыс.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численности работников муниципаль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реждений и расходах на их содержа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1 квартал 2018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  <w:tab w:val="left" w:pos="1170" w:leader="none"/>
          <w:tab w:val="left" w:pos="2085" w:leader="none"/>
          <w:tab w:val="center" w:pos="454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</w:t>
      </w:r>
    </w:p>
    <w:p>
      <w:pPr>
        <w:pStyle w:val="Normal"/>
        <w:tabs>
          <w:tab w:val="clear" w:pos="708"/>
          <w:tab w:val="left" w:pos="1125" w:leader="none"/>
          <w:tab w:val="left" w:pos="2040" w:leader="none"/>
        </w:tabs>
        <w:jc w:val="center"/>
        <w:rPr/>
      </w:pPr>
      <w:r>
        <w:rPr>
          <w:sz w:val="28"/>
          <w:szCs w:val="28"/>
        </w:rPr>
        <w:t>- численность работников культуры                        - 47,3 чел.</w:t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сходы на содержание</w:t>
        <w:tab/>
        <w:t xml:space="preserve">                                 - 3203,2 тыс.     руб.</w:t>
      </w:r>
    </w:p>
    <w:p>
      <w:pPr>
        <w:pStyle w:val="Normal"/>
        <w:tabs>
          <w:tab w:val="clear" w:pos="708"/>
          <w:tab w:val="left" w:pos="795" w:leader="none"/>
          <w:tab w:val="left" w:pos="1050" w:leader="none"/>
          <w:tab w:val="left" w:pos="2010" w:leader="none"/>
          <w:tab w:val="center" w:pos="45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отч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Палех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квартал 2018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ходы бюджета Палехского городского поселения исполнены в сумме 6509809,34 рублей из плана 30566201,49,0 рублей или 21,3%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оговых и неналоговых доходов получено 4491480,94 рублей или 19,9 % от годовых  назнач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бщей сумме поступлений налоговых и неналоговых доходов доля  налоговых доходов составляет –92,0 %, доля неналоговых доходов – 8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логовые доходы исполнены в сумме 4132957,57 рублей или 19,4 % от годового пла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налоговые доходы исполнены в сумме 358523,37 рублей или 27,8 % от годового пла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труктуре налоговых доходов за отчетный период наибольший удельный вес составили доходы от налога на доходы физических лиц 89,5 %, налоги на товары (работы, услуги), реализуемые на территории Российской Федерации 5,4 %, налоги на имущество 5,1 %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лог на доходы физических лиц поступил в сумме 3697367,19 рублей, что составляет 21,3 % от годовых назнач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емельный налог с организаций, обладающих земельным участком, расположенным в границах городских поселений поступил в сумме 172224,94  рублей, что составляет 10,9 % от годовых назнач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логи на товары (работы, услуги), реализуемые на территории Российской Федерации поступили в сумме 222985,95 рублей или 23,7 % от годового пла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звозмездных поступлений из областного бюджета за отчетный период поступило 2018328,4 рублей или 25,3 % от годового пла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ходы бюджета Палехского городского поселения составили 6579868,96 рублей из плана 33595500,08 рублей или 20,1 % от годового пла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разделу 0100 «Общегосударственные вопросы» расходы составили 315719,25 рублей из годового плана 1216564,0 рублей или 26,0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азделу 0300 «Национальная безопасность и правоохранительная деятельность»  при плане 430000,0 рублей расходы составили 21,5 % или 92600,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разделу 0400 «Национальная экономика» расходы освоены в сумме 1789715,25 рублей или 32,3 % от годовых назначени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азделу 0500 «Жилищно-коммунальное хозяйство» расходы составили 1311421,01 из плановых назначений 10559262,34 рублей или 12,4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азделу 0700 «Образование» средства освоены в сумме 17901,7 рублей или 8,6 % от годовых бюджетных назнач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разделу 0800 «Культура, кинематография и средства массовой информации» ассигнования освоены в сумме 3203199,16 рублей при плане 13296422,0 рублей или 24,1 % 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разделу 1000  «Социальная политика» средства освоены в сумме 9000 рублей или 0,4 % от годовых назнач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разделу 1100 «Физическая культура и спорт» расходы составили 18435,0 рублей при плане 86000,0 рублей или 21,4 %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298"/>
        <w:gridCol w:w="3298"/>
      </w:tblGrid>
      <w:tr>
        <w:trPr>
          <w:trHeight w:val="944" w:hRule="atLeast"/>
        </w:trPr>
        <w:tc>
          <w:tcPr>
            <w:tcW w:w="307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1975" cy="677545"/>
                  <wp:effectExtent l="0" t="0" r="0" b="0"/>
                  <wp:docPr id="2" name="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8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967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ул.Ленина, д.1, п.Палех, Ивановская область, 15562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 (49334) 2-14-42, 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palech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adm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КПО 04027332, ОГРН 1023701830074, ИНН/КПП 3717002039/371701001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_____________ № 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Председателю Совета Палехского городского поселения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Юскову В.М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4"/>
          <w:szCs w:val="28"/>
        </w:rPr>
      </w:pPr>
      <w:r>
        <w:rPr>
          <w:b/>
          <w:color w:val="000000"/>
          <w:spacing w:val="-3"/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4"/>
          <w:szCs w:val="28"/>
        </w:rPr>
      </w:pPr>
      <w:r>
        <w:rPr>
          <w:b/>
          <w:color w:val="000000"/>
          <w:spacing w:val="-3"/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4"/>
          <w:szCs w:val="28"/>
        </w:rPr>
      </w:pPr>
      <w:r>
        <w:rPr>
          <w:b/>
          <w:color w:val="000000"/>
          <w:spacing w:val="-3"/>
          <w:sz w:val="24"/>
          <w:szCs w:val="28"/>
        </w:rPr>
      </w:r>
    </w:p>
    <w:p>
      <w:pPr>
        <w:pStyle w:val="21"/>
        <w:ind w:left="0" w:hanging="0"/>
        <w:jc w:val="center"/>
        <w:rPr>
          <w:b w:val="false"/>
          <w:b w:val="false"/>
          <w:color w:val="000000"/>
          <w:spacing w:val="-3"/>
          <w:sz w:val="24"/>
          <w:szCs w:val="28"/>
        </w:rPr>
      </w:pPr>
      <w:r>
        <w:rPr>
          <w:b w:val="false"/>
          <w:color w:val="000000"/>
          <w:spacing w:val="-3"/>
          <w:sz w:val="24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shd w:fill="auto" w:val="clear"/>
              <w:ind w:left="0" w:hanging="0"/>
              <w:jc w:val="center"/>
              <w:rPr/>
            </w:pPr>
            <w:r>
              <w:rPr>
                <w:sz w:val="28"/>
              </w:rPr>
              <w:t>Уважаемый Виктор Михайлович !</w:t>
            </w:r>
          </w:p>
        </w:tc>
      </w:tr>
    </w:tbl>
    <w:p>
      <w:pPr>
        <w:pStyle w:val="21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00" w:before="240" w:after="0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       </w:t>
            </w:r>
            <w:r>
              <w:rPr>
                <w:color w:val="000000"/>
                <w:spacing w:val="-3"/>
                <w:sz w:val="28"/>
                <w:szCs w:val="28"/>
              </w:rPr>
              <w:t>В соответствии с Бюджетным Кодексом Российской Федерации (в действующей редакции), положением о бюджетном процессе, утвержденным решением Совета Палехского городского поселения  от 19.10.2007года № 47 администрация Палехского муниципального района направляет отчет об исполнении бюджета Палехского городского поселения за 1 квартал 2018 года.</w:t>
            </w:r>
          </w:p>
          <w:p>
            <w:pPr>
              <w:pStyle w:val="Normal"/>
              <w:spacing w:lineRule="auto" w:line="30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TextBodyIndent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ab/>
            </w:r>
          </w:p>
          <w:p>
            <w:pPr>
              <w:pStyle w:val="TextBodyIndent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TextBodyIndent"/>
              <w:rPr/>
            </w:pPr>
            <w:r>
              <w:rPr>
                <w:color w:val="000000"/>
                <w:spacing w:val="-3"/>
              </w:rPr>
              <w:t xml:space="preserve">  </w:t>
            </w:r>
            <w:r>
              <w:rPr>
                <w:color w:val="000000"/>
                <w:spacing w:val="-3"/>
              </w:rPr>
              <w:t xml:space="preserve">Приложение: на  8  листах. </w:t>
            </w:r>
          </w:p>
          <w:p>
            <w:pPr>
              <w:pStyle w:val="TextBodyIndent"/>
              <w:ind w:hanging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</w:r>
          </w:p>
        </w:tc>
      </w:tr>
    </w:tbl>
    <w:p>
      <w:pPr>
        <w:pStyle w:val="TextBodyInden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TextBodyInden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TextBodyInden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TextBodyInden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tbl>
      <w:tblPr>
        <w:tblW w:w="9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1757"/>
        <w:gridCol w:w="2905"/>
      </w:tblGrid>
      <w:tr>
        <w:trPr>
          <w:trHeight w:val="2016" w:hRule="atLeast"/>
        </w:trPr>
        <w:tc>
          <w:tcPr>
            <w:tcW w:w="489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ind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ind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и Палехского </w:t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ind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,</w:t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ind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яющий полномочия</w:t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ind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ы Палехского </w:t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ind w:right="1411"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                                             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В. Старкин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  <w:r>
        <w:rPr/>
        <w:t>т. (49334) 2-11-5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249555</wp:posOffset>
                </wp:positionV>
                <wp:extent cx="14605" cy="14668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9pt;mso-wrap-distance-top:0pt;mso-wrap-distance-bottom:0pt;margin-top:19.6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сп. Бабакина О.Б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41:00Z</dcterms:created>
  <dc:creator>ZAGS</dc:creator>
  <dc:description/>
  <cp:keywords/>
  <dc:language>en-US</dc:language>
  <cp:lastModifiedBy>Владелец</cp:lastModifiedBy>
  <cp:lastPrinted>2018-06-06T14:48:00Z</cp:lastPrinted>
  <dcterms:modified xsi:type="dcterms:W3CDTF">2018-06-06T11:51:00Z</dcterms:modified>
  <cp:revision>38</cp:revision>
  <dc:subject/>
  <dc:title> </dc:title>
</cp:coreProperties>
</file>