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                                года  №           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лехского муниципального района за 1 квартал 2018 года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. Утвердить отчет об исполнении бюджета Палехского муниципального района за 1 квартал 2018 года по доходам в сумме 39182824,78 рубля по расходам в сумме 37026209,72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инансовому отделу администрации Палехского муниципального района направить отчет об исполнении бюджета за 1 квартал 2018 года в Совет Палехского муниципального район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администрации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муниципального района, исполняющий  полномочия Главы Палехского муниципального района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.И.Кузнец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92306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82824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7317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6640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574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472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559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11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236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74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76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3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3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3436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405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89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26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14989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6184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43206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8710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3217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4826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5411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26209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69235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9461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17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556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6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903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2275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902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3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17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7486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6801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763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5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996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75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374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575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1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29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143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1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4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9905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659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622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500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378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050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0318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55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85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20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4339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401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139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812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44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79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7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54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01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1310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6615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10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56615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10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56615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0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4417,8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56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16669,3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59,2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5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816,0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546,8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125,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99,0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764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-1386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18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39182824,78 рубля  из плана 161892306,63 рублей или 24,2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0536640,56 рублей при плане 44977317,28 рублей или 23,4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8,1 %, доля неналоговых доходов – 31,9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7172302,36 рубля или 21,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3364338,20 рублей или 28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0,2 %, налоги на товары (работы, услуги), реализуемые на территории Российской Федерации 19,4% налоги на совокупный доход 6,9 %, государственная пошлина 3,5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5031472,54 рубля, что составляет 22,0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1393118,60 рублей или 19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494236,49 рублей из годового плана 2210000 рублей, что составляет 22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249974,47 рубля или 29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28646184,22 рубля  или 24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37026209,72 рублей из плана 164005411,37 рублей или 22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7859461,46 рубль из годового плана 32769235,75 рублей или 24,0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500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2162756,02 рублей при плане 10480763,14 рубля или 20,6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445219,48 рублей при годовом плане 6075575,85 рублей  или 7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5296591,81 рубль или 23,4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753401,87 рубль при плане 3384339,27 рублей или 22,3%. 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508779,08 рублей или 15,9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в отчетном периоде не производились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26558772,76 рубля или 71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Cs w:val="24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-3"/>
                <w:sz w:val="24"/>
                <w:szCs w:val="24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квартал 2018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Палехского муниципального района, исполняющий полномочия Главы Палехского 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И.Кузнецова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righ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-3"/>
                <w:sz w:val="24"/>
                <w:szCs w:val="24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квартал 2018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Первый заместитель главы </w:t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администрации Палехского муниципального </w:t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района, исполняющий полномочия Главы</w:t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алехского муниципального района                                                С.И.Кузнецова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.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17-04-24T09:07:00Z</cp:lastPrinted>
  <dcterms:modified xsi:type="dcterms:W3CDTF">2018-04-17T12:00:00Z</dcterms:modified>
  <cp:revision>70</cp:revision>
  <dc:subject/>
  <dc:title> </dc:title>
</cp:coreProperties>
</file>