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От  ____  ноября  2018 года  № _____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алех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на 2018-2022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в целях реализации поручения Президента РФ от 11.04.2016 № Пр-637ГС, руководствуясь Уставом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Палехского района на 2018-2022 годы»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                  от ________  2018 г. № ___ - 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482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  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 Палехского муниципального района на 2018-2022 годы»  (далее   — Программа)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  года N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учение Президента РФ от 11.04.2016 № Пр-637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рядок разработки, реализации и оценки эффективности муниципальных программ Палехского муниципального района утвержденный постановлением, администрации Палехского муниципального района от 22.08.2013 № 495-п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 дошкольные и общеобразовательные учреждения Палехского муниципального района, Отдел культуры, спорта и молодёжной политики администрации Палехского муниципального района, Отдел городского хозяйства администрации Палехского муниципального района, сельские поселения, входящие в состав Палехского муниципального района, ОГИБДД МО МВД России «Южский» (по согласованию).</w:t>
            </w:r>
          </w:p>
        </w:tc>
      </w:tr>
      <w:tr>
        <w:trPr>
          <w:trHeight w:val="1399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дорожно-транспортных происшествий, в том числе с участием детей, проживающих на территор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 на территории Палех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ДТП с участием детей, проживающих на территории Палехского муниципального района до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числа погибших в ДТП детей, проживающих на территории Палехского муниципального района до 0.</w:t>
            </w:r>
          </w:p>
        </w:tc>
      </w:tr>
      <w:tr>
        <w:trPr>
          <w:trHeight w:val="86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,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2018 — 2022 годы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осят организационный характер и не требуют финансирования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етей, проживающих на территории Палехского муниципального района, как участников ДТ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/>
      </w:pPr>
      <w:r>
        <w:rPr>
          <w:b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на территории Палехского муниципального района зарегистрировано 4 дорожно-транспортных происшествий с участием детей в результате которых были ранены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 и в будущем будет определять порядок на дороге. Именно они, в большинстве случаев, являются виновниками дорожно-транспортных происшествий, совершенных по причине нарушения 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20 февраля 2015 года № Пр-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дорожно-транспортных происшествий с участием детей, проживающих на территории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детского дорожно-транспортного травматизма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равление реализацией Программы осуществляет Отдел образования администрации Палехского муниципального района,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еализации Программы основными его функц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образовательных учреждений оборудованием и средствами обучения безопасному поведению на дорогах (уголки Правил дорожного движения, обучающие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и проведение совместно с ОГИБДД МО МВД России «Южский» мероприятий по правилам безопасности дорожного движения для учащих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зультатов реализации Программ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ограмма реализуется в 1 этап, срок реализации 2018 — 2022 год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носят организационный характер и не требуют финансиров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индикаторы эффективности исполнения Программы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Целевые индикаторы 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ДТП с участием детей, проживающих на территории Палехского муниципального района до 1 в г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числа погибших в ДТП, в том числе детей, проживающих на территории Палехского муниципального района до 0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 В результате реализации Программы ожидается совершенствование политики в работе с участниками дорожного движения, сокращение количества детей, проживающих на территории Палехского муниципального района, как участников ДТП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программных мероприятий Программы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6005</wp:posOffset>
                </wp:positionV>
                <wp:extent cx="74631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2368"/>
                              <w:gridCol w:w="1824"/>
                              <w:gridCol w:w="1834"/>
                              <w:gridCol w:w="1800"/>
                              <w:gridCol w:w="1916"/>
                              <w:gridCol w:w="160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е распорядител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также за проведением внеклассных и внешкольных мероприятий с учащимися и родителями по дорож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я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ля водителей: вводный, предрейсовый, периодический (с 20 по 30 число ежемесячно) сезонный, специа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ля учащихся и сопровождающих до 1 сентябр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августа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 (весенне-летнее и осенне-зимне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йонного слета 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районного конкурса агитбригад отрядов юных инспекторов движения «Светофор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5pt;height:595.3pt;mso-wrap-distance-left:9pt;mso-wrap-distance-right:9pt;mso-wrap-distance-top:0pt;mso-wrap-distance-bottom:0pt;margin-top:83.1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"/>
                        <w:gridCol w:w="2368"/>
                        <w:gridCol w:w="1824"/>
                        <w:gridCol w:w="1834"/>
                        <w:gridCol w:w="1800"/>
                        <w:gridCol w:w="1916"/>
                        <w:gridCol w:w="160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распорядител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также за проведением внеклассных и внешкольных мероприятий с учащимися и родителями по дорожной безопасност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я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ля водителей: вводный, предрейсовый, периодический (с 20 по 30 число ежемесячно) сезонный, специальный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ля учащихся и сопровождающих до 1 сентябр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августа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 (весенне-летнее и осенне-зимне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йонного слета  «Безопасное колесо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районного конкурса агитбригад отрядов юных инспекторов движения «Светофор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Пользователь</dc:creator>
  <dc:description/>
  <cp:keywords/>
  <dc:language>en-US</dc:language>
  <cp:lastModifiedBy>Силич</cp:lastModifiedBy>
  <cp:lastPrinted>2018-11-13T16:00:00Z</cp:lastPrinted>
  <dcterms:modified xsi:type="dcterms:W3CDTF">2018-11-16T09:06:00Z</dcterms:modified>
  <cp:revision>84</cp:revision>
  <dc:subject/>
  <dc:title> </dc:title>
</cp:coreProperties>
</file>