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</w:p>
    <w:p>
      <w:pPr>
        <w:pStyle w:val="21"/>
        <w:snapToGrid w:val="false"/>
        <w:ind w:left="0" w:hanging="0"/>
        <w:jc w:val="center"/>
        <w:rPr>
          <w:b w:val="false"/>
          <w:b w:val="false"/>
          <w:sz w:val="28"/>
        </w:rPr>
      </w:pPr>
      <w:r>
        <w:rPr>
          <w:sz w:val="28"/>
        </w:rPr>
        <w:t>Палехского муниципального района от 20.10.2017 № 662-п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б утверждении порядка разрешения представителя нанимате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муниципальных служащих администрации Палехского муниципального района на безвозмездной основ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управлении общественной организацией (кроме политической партии), в съезде (конференции) или общем собрании жилищного,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муниципальных правовых актов Палехского муниципального района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sz w:val="22"/>
        </w:rPr>
        <w:t xml:space="preserve">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руководствуясь Уставом Палехского муниципального района, </w:t>
      </w:r>
      <w:r>
        <w:rPr>
          <w:color w:val="000000"/>
          <w:spacing w:val="-3"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21"/>
        <w:snapToGrid w:val="false"/>
        <w:ind w:left="0" w:firstLine="708"/>
        <w:rPr/>
      </w:pPr>
      <w:r>
        <w:rPr>
          <w:b w:val="false"/>
          <w:sz w:val="28"/>
        </w:rPr>
        <w:t xml:space="preserve">1. Внести в  постановление администрации Палехского муниципального района от 20.10.2017 № 662-п«Об утверждении порядка разрешения представителя нанимателя на участие муниципальных служащих администрации Палехского муниципального района на безвозмездной основе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- пункт 3 приложения постановл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Муниципальные служащие, изъявившие желание участвовать в управлении некоммерческой организацией, оформляют в письменной форме на имя представителя нанимателя (работодателя) </w:t>
      </w:r>
      <w:hyperlink w:anchor="P85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участия в управлении некоммерческой организацией (далее - ходатайство), составленное по форме согласно приложению № 1 к настоящему Порядку, и направляют его в организационно-правовое управление администрации Палехского муниципального района (специалисту, осуществляющему кадровую работу в структурном подразделении администрации Палехского муниципального района с правом юридического лица.). Муниципальный служащий вправе дополнительно представить письменные пояснения по вопросу его участия в управлении некоммерческой организацией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1 к Порядку разрешения представителя нанимателя на участие муниципальных служащих администрации Палехского муниципального района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изложить в новой редакции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алехского муниципального района. 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района</w:t>
      </w: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   А. А. Моча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азрешения представителя нанимателя (работодателю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на участие муниципальных служащих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алехского муниципального района на безвозмезд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снове в управлении общественной организаци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кроме политической партии), в съезде (конференц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ли общем собрании жилищного, жилищно-строительного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гаражного кооперативов, садоводческого, огороднического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дачного потребительских кооперативов, товарище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обственников недвижимости в качестве единолич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сполнительного органа или вхождения в соста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Представителю нанимателя (работодателю)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(должность, ФИО)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от ______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(ФИО, должность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участия в управлении общественн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политической партии), в съезде (конферен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бщем собрании жилищного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строительного, гаражного кооперативов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го, огороднического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го потребительских кооператив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собственников недвиж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 части 1 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3.2007  N 25-ФЗ  "О муниципальной службе  в Российской Федерации" прошу Вас разрешить мне с "___" _________ 20___ года участвовать на безвозмездной основе 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   кооперативов,    садоводческого,    огороднического,   дачного потребительских  кооперативов,  товарищества  собственников  недвижимости в качестве  единоличного  исполнительного  органа  или  вхождения в состав их коллегиальных органов управления органов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указать наименование, юридический адрес, ИНН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  в   управлении   некоммерческой   организацией   не  повле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конфликта интересов. При выполнении указанной работы обязуюсь соблюдать  требования,  предусмотренные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02.03.2007 N 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 г. __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(расшифровка подписи) направляющего ходатай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гистрационный номер в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егистрации ходатайств: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регистрации ходатайства: "___" ____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нициалы муниципального служащего,               (подпись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вшего ходатайство)              служащего, зарегистрировавшего ходатайство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04E5E052714A22C858E882CE01212586AEA53049D23C9C1877341B59F0Q7G" TargetMode="External"/><Relationship Id="rId4" Type="http://schemas.openxmlformats.org/officeDocument/2006/relationships/hyperlink" Target="consultantplus://offline/ref=6704E5E052714A22C858E882CE01212586ADA4364ADF3C9C1877341B59071AA10A172C3BC1F8QDG" TargetMode="External"/><Relationship Id="rId5" Type="http://schemas.openxmlformats.org/officeDocument/2006/relationships/hyperlink" Target="consultantplus://offline/ref=6704E5E052714A22C858E882CE01212586AEA43F46DC3C9C1877341B59071AA10A172C32FCQEG" TargetMode="External"/><Relationship Id="rId6" Type="http://schemas.openxmlformats.org/officeDocument/2006/relationships/hyperlink" Target="consultantplus://offline/ref=6704E5E052714A22C858E882CE01212586AEA43F46DC3C9C1877341B59071AA10A172C32FCQEG" TargetMode="External"/><Relationship Id="rId7" Type="http://schemas.openxmlformats.org/officeDocument/2006/relationships/hyperlink" Target="consultantplus://offline/ref=6704E5E052714A22C858E882CE01212586AEA43F46DC3C9C1877341B59071AA10A172C3BC68BE3E1F5Q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6:00Z</dcterms:created>
  <dc:creator>Юридический отдел</dc:creator>
  <dc:description/>
  <cp:keywords/>
  <dc:language>en-US</dc:language>
  <cp:lastModifiedBy>Светлана</cp:lastModifiedBy>
  <cp:lastPrinted>2018-02-07T08:56:00Z</cp:lastPrinted>
  <dcterms:modified xsi:type="dcterms:W3CDTF">2018-02-07T05:59:00Z</dcterms:modified>
  <cp:revision>7</cp:revision>
  <dc:subject/>
  <dc:title>14 июля 2010 года N 96-уг</dc:title>
</cp:coreProperties>
</file>