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5"/>
        <w:gridCol w:w="3276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</w:tbl>
    <w:p>
      <w:pPr>
        <w:pStyle w:val="211"/>
        <w:snapToGrid w:val="false"/>
        <w:ind w:left="0" w:right="0" w:hanging="0"/>
        <w:jc w:val="center"/>
        <w:rPr/>
      </w:pPr>
      <w:r>
        <w:rPr>
          <w:spacing w:val="0"/>
          <w:sz w:val="32"/>
          <w:szCs w:val="32"/>
        </w:rPr>
        <w:t>ПОСТАНОВЛЕНИЕ</w:t>
      </w:r>
      <w:r>
        <w:rPr>
          <w:b w:val="false"/>
          <w:sz w:val="28"/>
        </w:rPr>
        <w:t xml:space="preserve"> </w:t>
      </w:r>
    </w:p>
    <w:p>
      <w:pPr>
        <w:pStyle w:val="211"/>
        <w:snapToGrid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napToGrid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napToGrid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___________ № _____-п</w:t>
      </w:r>
    </w:p>
    <w:p>
      <w:pPr>
        <w:pStyle w:val="211"/>
        <w:snapToGrid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Палехского муниципального района от 20.05.2016 № 286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О представлении гражданами Российской Федерации, претендующими на замещение должностей муниципальной службы в администрации Палехского муниципального района и лицами, замещающими должности муниципальной службы в администрации Палехского муниципального района, сведений о доходах, об имуществе и обязательствах имущественного характер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Палехского муниципального района в соответствие с действующим законодательством, администрация Палех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алехского муниципального района от 20.05.2016 № 286-п «</w:t>
      </w:r>
      <w:r>
        <w:rPr>
          <w:sz w:val="28"/>
        </w:rPr>
        <w:t>О представлении гражданами Российской Федерации, претендующими на замещение должностей муниципальной службы в администрации Палехского муниципального района и лицами, замещающими должности муниципальной службы в администрации Палехского муниципального района,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преамбулу после слов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</w:t>
      </w:r>
      <w:r>
        <w:rPr>
          <w:sz w:val="28"/>
        </w:rPr>
        <w:t>,</w:t>
      </w:r>
      <w:r>
        <w:rPr>
          <w:sz w:val="28"/>
          <w:szCs w:val="28"/>
        </w:rPr>
        <w:t xml:space="preserve"> дополнить словами пп. «в» п. 17 Национального плана противодействия коррупции на 2018-2020 годы, утвержденного Указом  Президента Российской Федерации от 29.06.2018 № 378 «</w:t>
      </w:r>
      <w:r>
        <w:rPr>
          <w:sz w:val="28"/>
          <w:szCs w:val="28"/>
          <w:lang w:eastAsia="ru-RU"/>
        </w:rPr>
        <w:t>О национальном плане противодействия коррупции на 2018 - 2020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остановления слова «Бабанова С. Г.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полнить Приложение к постановлению подпунктом 2.1. следующего содержания:</w:t>
      </w:r>
    </w:p>
    <w:p>
      <w:pPr>
        <w:pStyle w:val="Normal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. С 1 января 2019 г. при представлении всеми лицами, претендующими на замещение должностей муниципальной службы, и лицами, замещающими должности муниципальной службы, представляющие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использовать специальное программное обеспечение «Справки БК».»;</w:t>
      </w:r>
    </w:p>
    <w:p>
      <w:pPr>
        <w:pStyle w:val="Normal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</w:rPr>
        <w:t>- в пункте 6 Приложения к постановлению слова «</w:t>
      </w:r>
      <w:r>
        <w:rPr>
          <w:sz w:val="28"/>
          <w:szCs w:val="28"/>
          <w:lang w:eastAsia="ru-RU"/>
        </w:rPr>
        <w:t>кадровое подразделение аппарата Правительства Ивановской области» заменить на «организационно-правовое управление администрации Палехского муниципальн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района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. В. Старкин</w:t>
      </w:r>
    </w:p>
    <w:sectPr>
      <w:footerReference w:type="default" r:id="rId4"/>
      <w:type w:val="nextPage"/>
      <w:pgSz w:w="11906" w:h="16838"/>
      <w:pgMar w:left="1559" w:right="127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3AA839DF41ED560C541DA5E34C0985E59F86B01D6E7D02B111BE73EEBAC2B11A3761AA155BC913zAk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7:00Z</dcterms:created>
  <dc:creator>ZAGS</dc:creator>
  <dc:description/>
  <cp:keywords/>
  <dc:language>en-US</dc:language>
  <cp:lastModifiedBy>Anastasia</cp:lastModifiedBy>
  <cp:lastPrinted>2018-09-11T09:14:00Z</cp:lastPrinted>
  <dcterms:modified xsi:type="dcterms:W3CDTF">2018-09-11T06:14:00Z</dcterms:modified>
  <cp:revision>6</cp:revision>
  <dc:subject/>
  <dc:title> </dc:title>
</cp:coreProperties>
</file>