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от   ..  .05.2018  №… –п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  внесении изменений в постановление от 01.11.2013 № 712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Уставом Палехского муниципального района, администрация Палехского муниципального района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 Внести изменения в постановление администрации Палехского муниципального района от 01.11.2013 №712-п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: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1.В паспорте подпрограммы «Устойчивое развитие сельских территорий Палехского муниципального района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2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1736,991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 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6868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6503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муниципального района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0,0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28,43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59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402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6568,55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85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57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040,0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424,0 тыс.руб.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8435,0 тыс.руб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приложении № 6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04"/>
      </w:tblGrid>
      <w:tr>
        <w:trPr>
          <w:trHeight w:val="1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11736,991 тыс. руб., 2016 – 0,0 тыс. руб., 2017 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2019 – 26868,0 тыс. руб., 2020 – 6503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128,434 тыс. руб., 2016 – 0,0 тыс. руб., 2017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2019 – 592,0 тыс. руб., 2020 – 402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0,0 тыс. руб., 2015 – 6568,557 тыс. руб., 2016 - 0,0 тыс. руб., 2017 -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2019 -12852,0 тыс. руб., 2020 – 1257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5040,0 тыс. руб., 2016 – 0,0 тыс. руб., 2017 -  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2019 – 13424,0 тыс. руб., 2020 – 48435,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таблице Перечень мероприятий подпрограммы разделы « Развитие водоснабжения в сельской местности» и «Развитие газоснабжения в сельской местности»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rPr/>
      </w:pPr>
      <w:r>
        <w:rPr/>
        <w:t>Таблица. Перечень мероприятий подпрограммы.</w:t>
      </w:r>
    </w:p>
    <w:tbl>
      <w:tblPr>
        <w:tblW w:w="2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3387"/>
        <w:gridCol w:w="138"/>
        <w:gridCol w:w="45"/>
        <w:gridCol w:w="1257"/>
        <w:gridCol w:w="17"/>
        <w:gridCol w:w="1243"/>
        <w:gridCol w:w="268"/>
        <w:gridCol w:w="1879"/>
        <w:gridCol w:w="13"/>
        <w:gridCol w:w="692"/>
        <w:gridCol w:w="1108"/>
        <w:gridCol w:w="66"/>
        <w:gridCol w:w="1879"/>
        <w:gridCol w:w="35"/>
        <w:gridCol w:w="1845"/>
        <w:gridCol w:w="3158"/>
        <w:gridCol w:w="3347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 программы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сполнения мероприятий программы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униципального бюджета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: «Реконструкция водопроводных сетей в д. Пеньки» Палехского района Ивановской области(5,8 км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: «Реконструкция водопроводных сетей в д. Паново» Палехского района Ивановской области(1,7 км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в д. Пеньки Палехского района Ивановской област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2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газоснабжения в сельской местности  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"Строительство газораспределительной сети и газификация жилых домов по адресу: Ивановская область, Палехский район,  д. Сергеево».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"Строительство газораспределительной сети и газификация жилых домов по адресу: Ивановская область, Палехский район, с. Сакулино, д. Хотеново, д. Жуково.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"Строительство газораспределительной сети и газификация жилых домов по адресу: Ивановская область, Палехский район, с Тименка, д. Свергино, д. Бурдинка, д. Костюхино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газораспределительной сети и газификация жилых домов по адресу: Ивановская область, Палехский район, с. Соймицы, д. Починок 5 км.</w:t>
            </w:r>
            <w:r>
              <w:rPr/>
              <w:t>.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0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газораспределительной сети и газификация жилых домов по адресу: Ивановская область, Палехский район, д. Сергеев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3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 в населенных пунктах Палех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0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9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6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1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зоны отдыха, спортивной и детской игровой площадок в д. Пень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000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0,0</w:t>
            </w:r>
          </w:p>
        </w:tc>
        <w:tc>
          <w:tcPr>
            <w:tcW w:w="6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9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  Таблицу ресурсное обеспечение реализации мероприятий программы изложить в следующей редакции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Ресурсное обеспечение реализации мероприятий под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417"/>
        <w:gridCol w:w="1418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. 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9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35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юджет муниципального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5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75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едеральный бюджет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2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               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в сельской местности,                                в том числе молодым семьям и молодым специ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объектами социальной 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35,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 граждан,                                                    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Ассигн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счет средств бюджета муниципального района будут предусмотрены при включении заявленных объектов в областную программу и  выделении средств из областного бюджета. </w:t>
      </w:r>
    </w:p>
    <w:p>
      <w:pPr>
        <w:pStyle w:val="Style15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еализация подпрограммы предусматривает привлечение софинансирования за счет средств областного бюджета, объемы которого будут указаны в паспорте настоящей подпрограммы после утверждения в установленном порядке распределения соответствующих субсидий по бюджетным проектировкам на очередной финансовый год и плановый период из областного бюдж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** Реализация подпрограммы предусматривает привлечение софинансирования за счет средств федерального бюджета, объемы которого будут указаны в паспорте настоящей подпрограммы после утверждения в установленном порядке распределения соответствующих субсидий из федерального бюдж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708"/>
        <w:jc w:val="both"/>
        <w:rPr/>
      </w:pPr>
      <w:r>
        <w:rPr/>
        <w:t>2. Контроль за выполнением  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211"/>
        <w:ind w:firstLine="708"/>
        <w:jc w:val="both"/>
        <w:rPr/>
      </w:pPr>
      <w:r>
        <w:rPr/>
        <w:t xml:space="preserve">3. Настоящее постановление подлежит опубликованию в информационном бюллетене органов местного самоуправления Палехского муниципального района.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12483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ервый заместитель главы администрации Палехского муницип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исполняющий полномочия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алехского муниципального района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9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Первый заместитель главы администрации Палех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исполняющий полномочия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Палехского муниципального района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И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8:00Z</dcterms:created>
  <dc:creator>Батлыгина Вера Александровна</dc:creator>
  <dc:description/>
  <cp:keywords/>
  <dc:language>en-US</dc:language>
  <cp:lastModifiedBy>Батлыгина Вера Александровна</cp:lastModifiedBy>
  <cp:lastPrinted>2018-05-04T11:28:00Z</cp:lastPrinted>
  <dcterms:modified xsi:type="dcterms:W3CDTF">2018-05-04T07:31:00Z</dcterms:modified>
  <cp:revision>70</cp:revision>
  <dc:subject/>
  <dc:title/>
</cp:coreProperties>
</file>