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1012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_ № _____-п</w:t>
      </w:r>
    </w:p>
    <w:p>
      <w:pPr>
        <w:pStyle w:val="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Палехского муниципального района от 22.10.2013 № 642-п</w:t>
      </w:r>
    </w:p>
    <w:p>
      <w:pPr>
        <w:pStyle w:val="2"/>
        <w:shd w:fill="auto" w:val="clear"/>
        <w:ind w:left="0" w:hanging="0"/>
        <w:jc w:val="center"/>
        <w:rPr>
          <w:sz w:val="28"/>
        </w:rPr>
      </w:pPr>
      <w:r>
        <w:rPr>
          <w:sz w:val="28"/>
        </w:rPr>
        <w:t>«Об утверждении плана отдельных мероприятий по противодействию коррупции в Палехском муниципальном районе»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29.06.2018 № 378 «О Национальном плане противодействия коррупции на 2018-2020 годы», а также в связи с кадровыми изменениями </w:t>
      </w:r>
      <w:r>
        <w:rPr>
          <w:color w:val="000000"/>
          <w:spacing w:val="-3"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Палехского муниципального района от 22.10.2013 № 642-п «Об утверждении плана отдельных мероприятий по противодействию коррупции в Палехском муниципальном районе» следующие изменения: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после слов </w:t>
      </w:r>
      <w:r>
        <w:rPr>
          <w:sz w:val="28"/>
        </w:rPr>
        <w:t>Национальным планом противодействия коррупции на 2012-2013 годы, утвержденным Указом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</w:t>
      </w:r>
      <w:r>
        <w:rPr>
          <w:sz w:val="28"/>
          <w:szCs w:val="28"/>
        </w:rPr>
        <w:t xml:space="preserve"> дополнить словами Национальным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14 - 2015 годы, утвержденным Указом Президента Российской Федерации от 11.04.2014 N 226 «О Национальном плане противодействия коррупции на 2014 - 2015 годы», Национальным </w:t>
      </w:r>
      <w:hyperlink r:id="rId5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16 - 2017 годы, утвержденным Указом Президента Российской Федерации от 01.04.2016 N 147 «О Национальном плане противодействия коррупции на 2016 - 2017 годы», Национальным </w:t>
      </w:r>
      <w:hyperlink r:id="rId6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18-2020 годы, утвержденным Указом Президента Российской Федерации от 29.06.2018 № 378 «О Национальном плане противодействия коррупции на 2018-2020 годы»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В пункте 2 абзац второй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«по результатам мониторинга представлять в управление Правительства Ивановской области по противодействию коррупции информацию об исполнении Плана и о ходе реализации мер по противодействию коррупции в исполнительных органах государственной власти Ивановской области и органах местного самоуправления муниципальных образований Ивановской области в части, их касающейся, в срок до 5 мая 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тчетного года, до 5 авгус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отчетного года, до 5 октября 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отчетного года по форме согласно приложению 2 к настоящему распоряжению, до 20 декабря - за отчетный год накопительным итогом по форме согласно приложению 5 к настоящему постановлению.</w:t>
      </w:r>
      <w:r>
        <w:rPr>
          <w:szCs w:val="28"/>
        </w:rPr>
        <w:t xml:space="preserve"> </w:t>
      </w:r>
      <w:r>
        <w:rPr>
          <w:sz w:val="28"/>
          <w:szCs w:val="28"/>
        </w:rPr>
        <w:t>Одновременно с информацией об исполнении Плана и о ходе реализации мер по противодействию коррупции</w:t>
      </w:r>
      <w:r>
        <w:rPr>
          <w:szCs w:val="28"/>
        </w:rPr>
        <w:t xml:space="preserve"> </w:t>
      </w:r>
      <w:r>
        <w:rPr>
          <w:sz w:val="28"/>
          <w:szCs w:val="28"/>
        </w:rPr>
        <w:t>Палехском муниципальном районе за отчетный год представлять текстовую информацию об исполнении пунктов Плана.»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3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одпункт 1.5. изложить в следующей редакции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842"/>
        <w:gridCol w:w="1843"/>
        <w:gridCol w:w="154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ониторинг законодательства Российской Федерации в сфере противодействия коррупции и приведение правовых актов Палехского муниципального района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1.2. Подпункт 1.7</w:t>
      </w:r>
      <w:r>
        <w:rPr/>
        <w:t xml:space="preserve"> изложить в следующей редакции: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0"/>
        <w:gridCol w:w="1842"/>
        <w:gridCol w:w="1843"/>
        <w:gridCol w:w="15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1.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независимой антикоррупционной экспертизы нормативных правовых актов Ивановской области и проектов нормативных правовых акто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 соответствии со сроками, установленными в </w:t>
            </w:r>
            <w:hyperlink r:id="rId7">
              <w:r>
                <w:rPr>
                  <w:rStyle w:val="InternetLink"/>
                  <w:sz w:val="24"/>
                  <w:szCs w:val="28"/>
                </w:rPr>
                <w:t>абзаце втором пункта 2</w:t>
              </w:r>
            </w:hyperlink>
            <w:r>
              <w:rPr>
                <w:sz w:val="24"/>
                <w:szCs w:val="28"/>
              </w:rPr>
              <w:t xml:space="preserve"> настоящего постановления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 В пункте 2: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В подпункте 2.1 слова «приложении 2» заменить словами «приложениях 2 и 5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Подпункт 2.2.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Подпункт 2.3.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35"/>
        <w:gridCol w:w="1842"/>
        <w:gridCol w:w="1843"/>
        <w:gridCol w:w="15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 за  соблюдением лицами, замещающими муниципальные должности Палехского муниципального района (далее – муниципальные должности), муниципальными служащими Палехского муниципального район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 соответствии со сроками, установленными в </w:t>
            </w:r>
            <w:hyperlink r:id="rId8">
              <w:r>
                <w:rPr>
                  <w:rStyle w:val="InternetLink"/>
                  <w:sz w:val="24"/>
                  <w:szCs w:val="28"/>
                </w:rPr>
                <w:t>абзаце втором пункта 2</w:t>
              </w:r>
            </w:hyperlink>
            <w:r>
              <w:rPr>
                <w:sz w:val="24"/>
                <w:szCs w:val="28"/>
              </w:rPr>
              <w:t xml:space="preserve"> настоящего постановления. 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</w:rPr>
        <w:t>3.2.4. Подпункт 2.5.</w:t>
      </w:r>
      <w:r>
        <w:rPr/>
        <w:t xml:space="preserve">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2830"/>
        <w:gridCol w:w="1842"/>
        <w:gridCol w:w="1843"/>
        <w:gridCol w:w="148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 отдельному плану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5. Подпункт 2.8. признать утратившими силу;</w:t>
      </w:r>
    </w:p>
    <w:p>
      <w:pPr>
        <w:pStyle w:val="Normal"/>
        <w:rPr/>
      </w:pPr>
      <w:r>
        <w:rPr>
          <w:sz w:val="28"/>
          <w:szCs w:val="28"/>
        </w:rPr>
        <w:t xml:space="preserve">3.2.6. </w:t>
      </w:r>
      <w:r>
        <w:rPr/>
        <w:t>Подпункт 2.12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2835"/>
        <w:gridCol w:w="1842"/>
        <w:gridCol w:w="1842"/>
        <w:gridCol w:w="148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»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</w:rPr>
        <w:t>3.2.7. Подпункт 2.1</w:t>
      </w:r>
      <w:r>
        <w:rPr/>
        <w:t>4 изложить в следующей редакции:</w:t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977"/>
        <w:gridCol w:w="1842"/>
        <w:gridCol w:w="1701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«2</w:t>
            </w:r>
            <w:r>
              <w:rPr>
                <w:sz w:val="24"/>
                <w:szCs w:val="24"/>
              </w:rPr>
              <w:t>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</w:tr>
    </w:tbl>
    <w:p>
      <w:pPr>
        <w:pStyle w:val="TextBodyIndent"/>
        <w:ind w:left="0" w:hanging="0"/>
        <w:rPr/>
      </w:pPr>
      <w:r>
        <w:rPr/>
        <w:t>3.2.8. Дополнить подпунктами 2.14.1, 2.14.2 и 2.14.3 следующего содержания:</w:t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977"/>
        <w:gridCol w:w="1842"/>
        <w:gridCol w:w="1701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2.1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.1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клад до 11 января 2019 года»</w:t>
            </w:r>
          </w:p>
        </w:tc>
      </w:tr>
    </w:tbl>
    <w:p>
      <w:pPr>
        <w:pStyle w:val="Normal"/>
        <w:rPr/>
      </w:pPr>
      <w:r>
        <w:rPr/>
        <w:t>3.2.9. Подпункт 5.5 изложить в следующей редакции:</w:t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977"/>
        <w:gridCol w:w="1842"/>
        <w:gridCol w:w="1701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«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дел учета и отчетности, главный специалист организационно-прав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в соответствии со сроками, установленными в </w:t>
            </w:r>
            <w:hyperlink r:id="rId9">
              <w:r>
                <w:rPr>
                  <w:rStyle w:val="InternetLink"/>
                  <w:sz w:val="24"/>
                  <w:szCs w:val="28"/>
                </w:rPr>
                <w:t>абзаце втором пункта 2</w:t>
              </w:r>
            </w:hyperlink>
            <w:r>
              <w:rPr>
                <w:sz w:val="24"/>
                <w:szCs w:val="28"/>
              </w:rPr>
              <w:t xml:space="preserve"> настоящего постановления»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.2.10. Подпункт 6.8. признать утратившим силу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3. Слова по тексту «</w:t>
      </w:r>
      <w:hyperlink r:id="rId10">
        <w:r>
          <w:rPr>
            <w:rStyle w:val="InternetLink"/>
            <w:bCs/>
            <w:sz w:val="28"/>
            <w:szCs w:val="28"/>
          </w:rPr>
          <w:t>абзаце четвертом пункта 2</w:t>
        </w:r>
      </w:hyperlink>
      <w:r>
        <w:rPr>
          <w:bCs/>
          <w:sz w:val="28"/>
          <w:szCs w:val="28"/>
        </w:rPr>
        <w:t xml:space="preserve"> настоящего постановления</w:t>
      </w:r>
      <w:r>
        <w:rPr>
          <w:sz w:val="28"/>
          <w:szCs w:val="28"/>
        </w:rPr>
        <w:t>» заменить на «</w:t>
      </w:r>
      <w:hyperlink r:id="rId11">
        <w:r>
          <w:rPr>
            <w:rStyle w:val="InternetLink"/>
            <w:bCs/>
            <w:sz w:val="28"/>
            <w:szCs w:val="28"/>
          </w:rPr>
          <w:t>абзаце втором пункта 2</w:t>
        </w:r>
      </w:hyperlink>
      <w:r>
        <w:rPr>
          <w:bCs/>
          <w:sz w:val="28"/>
          <w:szCs w:val="28"/>
        </w:rPr>
        <w:t xml:space="preserve"> настоящего постановления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Cs/>
          <w:sz w:val="28"/>
          <w:szCs w:val="28"/>
        </w:rPr>
        <w:t xml:space="preserve">3.2.11. </w:t>
      </w:r>
      <w:r>
        <w:rPr>
          <w:sz w:val="28"/>
          <w:szCs w:val="28"/>
        </w:rPr>
        <w:t xml:space="preserve">Слова по тексту «Бабанов С. Г., Кузнецова С. И., Смородинова У. В., </w:t>
      </w:r>
      <w:r>
        <w:rPr>
          <w:sz w:val="28"/>
          <w:szCs w:val="24"/>
        </w:rPr>
        <w:t>Молчагина Л.А.</w:t>
      </w:r>
      <w:r>
        <w:rPr>
          <w:sz w:val="32"/>
          <w:szCs w:val="28"/>
        </w:rPr>
        <w:t xml:space="preserve">» </w:t>
      </w:r>
      <w:r>
        <w:rPr>
          <w:sz w:val="28"/>
          <w:szCs w:val="28"/>
        </w:rPr>
        <w:t>исключи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5 к постановлению изложить в новой редакции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                                                     </w:t>
      </w:r>
      <w:r>
        <w:rPr>
          <w:b/>
          <w:color w:val="000000"/>
          <w:spacing w:val="-4"/>
          <w:sz w:val="28"/>
          <w:szCs w:val="28"/>
        </w:rPr>
        <w:t xml:space="preserve"> И.В. Старки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2"/>
        <w:ind w:left="0" w:hanging="0"/>
        <w:jc w:val="right"/>
        <w:rPr/>
      </w:pPr>
      <w:r>
        <w:rPr>
          <w:b w:val="false"/>
          <w:sz w:val="22"/>
          <w:szCs w:val="24"/>
        </w:rPr>
        <w:t xml:space="preserve">от </w:t>
      </w:r>
      <w:r>
        <w:rPr>
          <w:b w:val="false"/>
        </w:rPr>
        <w:t>_____________ № ____-п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0.2013 № 642-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</w:t>
        <w:br/>
        <w:t xml:space="preserve">об исполнении плана отдельных мероприятий по противодействию коррупции в Ивановской области и о ходе реализации мер по противодействию коррупции в исполнительных органах государственной власти </w:t>
        <w:br/>
        <w:t>Ивановской области и органах местного самоуправления муниципальных образований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______________________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яет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исполнительного органа государственной в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государственного органа) Ивановской обла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8"/>
        <w:gridCol w:w="1276"/>
        <w:gridCol w:w="1298"/>
        <w:gridCol w:w="688"/>
        <w:gridCol w:w="1432"/>
        <w:gridCol w:w="1118"/>
        <w:gridCol w:w="1276"/>
        <w:gridCol w:w="1276"/>
      </w:tblGrid>
      <w:tr>
        <w:trPr>
          <w:trHeight w:val="1305" w:hRule="atLeast"/>
        </w:trPr>
        <w:tc>
          <w:tcPr>
            <w:tcW w:w="1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</w:tr>
      <w:tr>
        <w:trPr>
          <w:trHeight w:val="878" w:hRule="atLeast"/>
        </w:trPr>
        <w:tc>
          <w:tcPr>
            <w:tcW w:w="1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>
          <w:trHeight w:val="743" w:hRule="atLeast"/>
        </w:trPr>
        <w:tc>
          <w:tcPr>
            <w:tcW w:w="1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___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___ год</w:t>
            </w:r>
          </w:p>
        </w:tc>
      </w:tr>
      <w:tr>
        <w:trPr>
          <w:trHeight w:val="75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Общая численность  государственных и муниципальных служащих (далее - служащи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лужащих, не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на службу служащих за отчетный пери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штатной численности и укомплектованности подразделений</w:t>
              <w:br/>
              <w:t>(должностных лиц) по профилактике коррупционных и иных правонарушений</w:t>
              <w:br/>
              <w:t xml:space="preserve"> (в разделе учитываются в том числе сведения об органе субъекта Российской Федерации по профилактике коррупционных и иных правонарушений) 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пытом свыше</w:t>
              <w:br/>
              <w:t xml:space="preserve"> 3-х л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разделений по профилактике коррупционных и иных правонарушени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 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казанных проверок сведений, 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, проведено на основании информации от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хранительных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х партий и иных общественных объедин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их или региональных средств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анализе сведений о доходах,  расходах, об имуществе и обязательствах имущественного характера, представляемых  служащим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, проведено на основании информации от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хранительных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х партий и иных общественных объедин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их или региональных средств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 взысканию в вид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, проведено на основании информации от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хранительных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х партий и иных общественных объедин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их или региональных средств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о к дисциплинарной ответ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 взысканию в вид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оторы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упивших уведомлений служащих  о возникновении у них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упивших уведомлений служащих  о возможном возникновении у них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 уведомлений в пунктах к5.1 и к5.2 предотвращение или урегулирование конфликта интересов состояло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и должностного или служебного положения служащ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2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воде или самоотводе служащ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казе от выг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дачи принадлежащих служащему 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2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предотвращение или урегулирование конфликта интересов состояло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и должностного или служебного положения служащ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4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воде или самоотводе служащ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казе от выг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дачи принадлежащих служащему 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4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5.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сведения о соблюдении которыми 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верках соблюдения  служащими 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казанных проверо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, проведено на основании информации от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хранительных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х партий и иных общественных объедин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их или региональных средств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 в отношении которых установлены факты несоблюдения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х ограничений и запрет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 привлеченных к дисциплинарной ответственности,</w:t>
              <w:br/>
              <w:t>а также уволенных по результатам проверок фактов несоблюдения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х ограничений и запрето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 взысканию в вид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1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1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вол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 взысканию в вид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2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2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2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вол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верках соблюдения гражданами, замещавшими должности государственной/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замещавших должности государственной/муниципальной 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казанных проверок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, проведено на основании информации от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хранительных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х партий и иных общественных объедин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их или региональных средств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ведомлении  служащими представителя нанимателя об иной оплачиваемой работ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 которые уведомили об иной оплачиваемой работ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</w:t>
              <w:br/>
              <w:t>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 взысканию в вид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вол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верке обращений о коррупционных правонарушениях государственных служащих</w:t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т граждан и организаций о коррупционных правонарушениях  служащих,</w:t>
              <w:br/>
              <w:t>а также число рассмотренных обращений</w:t>
              <w:br/>
              <w:t>из указанного количе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рассмотр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олучено  следующими способами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ое обращение (почтовое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линия (телефон довер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прие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через Интернет-сай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 в С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пособ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</w:t>
              <w:br/>
              <w:t>привлеченных к дисциплинарной ответственности по результатам рассмотрения указанных обращений,</w:t>
              <w:br/>
              <w:t>а также сколько из них уволено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 взысканию в вид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вол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збужденных уголовных дел </w:t>
              <w:br/>
              <w:t>по результатам рассмотрения указанных обращ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комисс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касающиеся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явленных комиссиями 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асающихся требований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служебному повед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регулировании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нарушения требований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служебному повед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регулировании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тветственности  служащих </w:t>
              <w:br/>
              <w:t>за совершение коррупционных правонарушени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ивлечено к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рной ответ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 взысканию в вид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о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лужащих, привлеченных к дисциплинарной ответственности, привлечено к дисциплинарной ответственности неоднократ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й ответ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вной ответ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служащих, привлеченных к ответственности с наказанием в виде штраф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жите количество  служащих, привлеченных к ответственности с наказанием в виде реального лишения своб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вольнении  служащих</w:t>
              <w:br/>
              <w:t>в связи с утратой доверия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уволенных в связи с утратой довер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о следующим основаниям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дставление сведений о доходах, либо представления заведомо недостоверных или неполных свед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редпринимательской деятель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рассмотрении  уведомлений 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ведомлений 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рассмотр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по результатам рассмотрения</w:t>
              <w:br/>
              <w:t>указанных уведомлений направлено материалов в правоохранительные орга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рганизации  подготовки  служащих в сфере противодействия корруп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жащих, прошедших обучение по антикоррупционной тематике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и (советник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ие специалис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ащие иных категорий должност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шли обучение в форм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ой подготов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й переподготов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я квалифик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мероприятий правовой и антикоррупционной направленност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ведено в форм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г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ференции, круглого стола, научно-практического семинар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й государственных служащих на тему антикоррупционного повед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форм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указанными уставными задач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(стр. 16.1.1) в рамках указанного взаимодействия привлечены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боте в государственных юридических бюр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ониторингу антикоррупционного законодатель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 форм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ференции, круглого стола, научно-практического семинар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по вопросам антикоррупционной направленности общественного 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антикоррупционной направленности официальных представителей органа исполнительной власти в общероссийских (региональных) средствах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 форме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программ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программ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ого изд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грамм,</w:t>
              <w:br/>
              <w:t>фильмов, печатных изданий, сетевых изданий антикоррупционной направленности, созданных при поддержке органов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 форме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программ, фильм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програм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х изд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й реклам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упивших уведомлений о получении подар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данных подар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упивших заявлений о выкупе подар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арков, возвращенных служащим (без учета выкупленных подарков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купленных подарков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, полученная по итогам выкупа подарков, 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одар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, полученная по итогам реализации подарков, 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ничтоженных подар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сключ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сключе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головных дел возбужденных по данным факта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головных дел направленных в су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уголовных дел по фактам рейдерства, имеющих(имевших) наиболее широкий общественный резонанс и освещавшиеся в средствах массовой информаци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средства, затраченные на реализацию программ (планов) по противодействию коррупции</w:t>
              <w:br/>
              <w:t>Сума указывается с точностью до тысяч рублем (значения после запятой не ставятся, но округляются по правилам математики)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средств (из любых бюджетов) , запланированных в субъектах Российской Федерации, находящимся в пределах федерального округа,  на реализацию указанных программ (планов) в отчетном периоде (тыс. руб.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ых средств запланированных на реализацию программ (планов) по противодействию коррупции (тыс. руб.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средств (из любых бюджетов), выделенных в субъектах Российской Федерации, находящимся в пределах федерального округа,  на реализацию указанных программ (планов) (тыс. руб.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ых средств выделенных на реализацию программ (планов) по противодействию коррупции (тыс. руб.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средств (из любых бюджетов) , затраченных в субъектах Российской Федерации, находящимся в пределах федерального округа,  на реализацию указанных программ (планов) (тыс. руб.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ых средств затраченных на реализацию программ (планов) по противодействию коррупции (тыс. руб.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социологических опросов.</w:t>
              <w:br/>
              <w:t>Если социологические исследования не проводились, проставляются нол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ая часть из опрошенных граждан субъекта Российской Федерации считает, что уровень коррупции в регионе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ответы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ая часть из опрошенных граждан субъекта Российской Федерации  оценивают работу органов власти субъекта Российской Федерации (всех уровней) по противодействию коррупции (указать доли ответов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о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ее положительно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ее отрицательно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цательно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ответы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вопросы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т ли проблемы</w:t>
              <w:br/>
              <w:t>в сфере противодействия коррупции (1 - да, 0 - нет). Если да, заполните соответствующий раздел ТЕКСТОВОГО блока отчет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ли примеры положительного опыта</w:t>
              <w:br/>
              <w:t>в антикоррупционной работе (1 - да, 0 - нет). Если да, приведите примеры в соответствующем разделе ТЕКСТОВОГО блока отчет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44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0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08A7F041F4106A2B7808895AAF1B0531132831AB457E7D5FC753D8542E71D5C373472A43FD9260EAEFD07956LFI" TargetMode="External"/><Relationship Id="rId4" Type="http://schemas.openxmlformats.org/officeDocument/2006/relationships/hyperlink" Target="consultantplus://offline/ref=49676FFC6339E57FAEF228D9EBBA3FC983F06532F371107DEA50062B312C48F8322A465D5FE92F49MET4M" TargetMode="External"/><Relationship Id="rId5" Type="http://schemas.openxmlformats.org/officeDocument/2006/relationships/hyperlink" Target="consultantplus://offline/ref=49676FFC6339E57FAEF228D9EBBA3FC983F16033F27A107DEA50062B312C48F8322A465D5FE92F48MET5M" TargetMode="External"/><Relationship Id="rId6" Type="http://schemas.openxmlformats.org/officeDocument/2006/relationships/hyperlink" Target="consultantplus://offline/ref=6008A7F041F4106A2B7816844CC3470A3411703DA94D76280A90558F0B7E77808333417F00B99F625EL2I" TargetMode="External"/><Relationship Id="rId7" Type="http://schemas.openxmlformats.org/officeDocument/2006/relationships/hyperlink" Target="consultantplus://offline/ref=8A08760473DC67F40FB0333570DD1DD0AF6C317233E61BCB8F7C36F17618F365FD0C1CF369FF82868F17FCCEg8G5I" TargetMode="External"/><Relationship Id="rId8" Type="http://schemas.openxmlformats.org/officeDocument/2006/relationships/hyperlink" Target="consultantplus://offline/ref=61AAC668D672EC36EAEAF93DBFC7585F8F6C1178BECA2A4390ED562FAFE10A3F841F942E597596972C97B5F66DR7K" TargetMode="External"/><Relationship Id="rId9" Type="http://schemas.openxmlformats.org/officeDocument/2006/relationships/hyperlink" Target="consultantplus://offline/ref=8A08760473DC67F40FB0333570DD1DD0AF6C317233E61BCB8F7C36F17618F365FD0C1CF369FF82868F17FCCEg8G5I" TargetMode="External"/><Relationship Id="rId10" Type="http://schemas.openxmlformats.org/officeDocument/2006/relationships/hyperlink" Target="consultantplus://offline/ref=E749B7C422AEF00FB80B58ECC8BE2120D3ED92653EFD234E662A4E3B048F92620DCBB04A10A8F90721EDAD3APEY9G" TargetMode="External"/><Relationship Id="rId11" Type="http://schemas.openxmlformats.org/officeDocument/2006/relationships/hyperlink" Target="consultantplus://offline/ref=E749B7C422AEF00FB80B58ECC8BE2120D3ED92653EFD234E662A4E3B048F92620DCBB04A10A8F90721EDAD3APEY9G" TargetMode="External"/><Relationship Id="rId12" Type="http://schemas.openxmlformats.org/officeDocument/2006/relationships/hyperlink" Target="consultantplus://offline/ref=5E0F9F328CB9726EFDDE1DA7D49A390851E4182F42415A77B35F1189F0A0B9C5919202C7BCC69A37BFF7185DO4R2M" TargetMode="External"/><Relationship Id="rId13" Type="http://schemas.openxmlformats.org/officeDocument/2006/relationships/hyperlink" Target="consultantplus://offline/ref=5E0F9F328CB9726EFDDE1DA7D49A390851E4182F42405C79B7591189F0A0B9C5919202C7BCC69A37BFF71F5AO4R2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6:00Z</dcterms:created>
  <dc:creator>Юротдел</dc:creator>
  <dc:description/>
  <cp:keywords/>
  <dc:language>en-US</dc:language>
  <cp:lastModifiedBy>Светлана</cp:lastModifiedBy>
  <cp:lastPrinted>2018-08-29T12:41:00Z</cp:lastPrinted>
  <dcterms:modified xsi:type="dcterms:W3CDTF">2018-08-29T09:43:00Z</dcterms:modified>
  <cp:revision>38</cp:revision>
  <dc:subject/>
  <dc:title> </dc:title>
</cp:coreProperties>
</file>