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37"/>
        <w:gridCol w:w="2872"/>
      </w:tblGrid>
      <w:tr>
        <w:trPr>
          <w:trHeight w:val="698" w:hRule="atLeast"/>
        </w:trPr>
        <w:tc>
          <w:tcPr>
            <w:tcW w:w="3113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6" w:hRule="atLeast"/>
        </w:trPr>
        <w:tc>
          <w:tcPr>
            <w:tcW w:w="9322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№        -п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О внесении изменений  в постановление администрации Палехского муниципального района 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Уставом Палехского муниципального района, 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Палехского муниципального район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 следующие измен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аспорте муниципальной программы «Управление муниципальными финансами и муниципальным долгом Палехского муниципального района» приложении к постановлению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ифры по строке «Срок реализации программы» «2014-2020» заменить цифрами «2014-2021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 строке «Объем ресурсного обеспечения программы» слова «2019- 3877200 рублей 2020 – 3853000 рублей» заменить словами «2019-3925000 рублей 2020-3925000 рублей 2021 -3925000 рублей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паспорте подпрограммы «Нормативно-методическое обеспечение и организация бюджетного процесса в Палехском муниципальном районе» приложении к постановлению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ифры по строке «Срок реализации программы» «2014-2020» заменить цифрами «2014-2021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 строке «Объем ресурсного обеспечения программы» слова «2019- 3877200 рублей, 2020 – 3853000 руб.» заменить словами «2019-3925000 руб., 2020-3925000 руб., 2021 -3925000 руб.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      </w:r>
          </w:p>
        </w:tc>
      </w:tr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И.В.Старкин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2:00Z</dcterms:created>
  <dc:creator>ZAGS</dc:creator>
  <dc:description/>
  <cp:keywords/>
  <dc:language>en-US</dc:language>
  <cp:lastModifiedBy>Владелец</cp:lastModifiedBy>
  <cp:lastPrinted>2018-10-29T12:40:00Z</cp:lastPrinted>
  <dcterms:modified xsi:type="dcterms:W3CDTF">2018-10-29T12:48:00Z</dcterms:modified>
  <cp:revision>3</cp:revision>
  <dc:subject/>
  <dc:title/>
</cp:coreProperties>
</file>