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</w:tbl>
    <w:p>
      <w:pPr>
        <w:pStyle w:val="21"/>
        <w:ind w:left="0"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ОСТАНОВЛЕНИЕ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                 №  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 организации и осуществлении первичного воинского учета граждан на территории Палехского городского поселения Палехского муниципального района Ивановской области на 2019 год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Конституцией Российской Федерации, Федеральными законами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Палехского муниципального района, администрация Палех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 о с т а н о в л я е 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Утвердить Положение об организации и осуществлении первичного воинского учета на территории Палехского городского поселения Палехского муниципального района Ивановской области на 2019 год (приложение 1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  Утвердить должностную инструкцию специалиста по ведению первичного воинского учета управления безопасности и мобилизационной работы администрации Палехского муниципального района на 2019 год (приложение 2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 Отменить постановление от 13.01.2017 г. № 21-п «Об утверждении положения «Об организации и осуществлении первичного воинского учета граждан на территории Палехского городского поселения Палехского муниципального района Ивановской област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 Контроль за исполнением настоящего постановления возложить на заместителя Главы администрации – руководителя аппарата администрации Палехского муниципального района М.Ю.Власов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 Опубликовать настоящее постановл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«Интернет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Палехского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                                                           И.В.Старкин</w:t>
      </w:r>
    </w:p>
    <w:p>
      <w:pPr>
        <w:pStyle w:val="Normal"/>
        <w:autoSpaceDE w:val="false"/>
        <w:ind w:left="450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450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832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   к постановлению</w:t>
      </w:r>
    </w:p>
    <w:p>
      <w:pPr>
        <w:pStyle w:val="Normal"/>
        <w:tabs>
          <w:tab w:val="clear" w:pos="708"/>
          <w:tab w:val="left" w:pos="5832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Палехского</w:t>
      </w:r>
    </w:p>
    <w:p>
      <w:pPr>
        <w:pStyle w:val="Normal"/>
        <w:tabs>
          <w:tab w:val="clear" w:pos="708"/>
          <w:tab w:val="left" w:pos="5832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 w:val="28"/>
          <w:szCs w:val="28"/>
        </w:rPr>
        <w:tab/>
        <w:t xml:space="preserve">      </w:t>
      </w:r>
      <w:r>
        <w:rPr>
          <w:bCs/>
          <w:sz w:val="20"/>
          <w:szCs w:val="20"/>
        </w:rPr>
        <w:t>от                          №</w:t>
      </w:r>
    </w:p>
    <w:p>
      <w:pPr>
        <w:pStyle w:val="Normal"/>
        <w:tabs>
          <w:tab w:val="clear" w:pos="708"/>
          <w:tab w:val="left" w:pos="58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58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енный комиссар города Шуя,                          Глава Палехского</w:t>
      </w:r>
    </w:p>
    <w:p>
      <w:pPr>
        <w:pStyle w:val="Normal"/>
        <w:tabs>
          <w:tab w:val="clear" w:pos="708"/>
          <w:tab w:val="left" w:pos="5832" w:leader="none"/>
        </w:tabs>
        <w:rPr/>
      </w:pPr>
      <w:r>
        <w:rPr>
          <w:b/>
          <w:bCs/>
          <w:sz w:val="28"/>
          <w:szCs w:val="28"/>
        </w:rPr>
        <w:t>Палехского и Шуйского районов                        муниципального района</w:t>
      </w:r>
    </w:p>
    <w:p>
      <w:pPr>
        <w:pStyle w:val="Normal"/>
        <w:tabs>
          <w:tab w:val="clear" w:pos="708"/>
          <w:tab w:val="left" w:pos="58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                                              __________ И.В.Старкин</w:t>
      </w:r>
    </w:p>
    <w:p>
      <w:pPr>
        <w:pStyle w:val="Normal"/>
        <w:tabs>
          <w:tab w:val="clear" w:pos="708"/>
          <w:tab w:val="left" w:pos="58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 Б.А.Катырев                                «___» __________ 2018 г.</w:t>
      </w:r>
    </w:p>
    <w:p>
      <w:pPr>
        <w:pStyle w:val="Normal"/>
        <w:tabs>
          <w:tab w:val="clear" w:pos="708"/>
          <w:tab w:val="left" w:pos="58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» ________ 2018 г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76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рганизации и осуществлении первичного воинского учета граждан на территории Палехского городского поселения Палехского муниципального района Ивановской области на 2019 г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Организация и осуществление первичного воинского учета на территории Палехского городского поселения Палехского муниципального района возлагается на работника, осуществляющего воинский учет – специалиста по ведению первичного воинского учета. Специалист по ведению первичного воинского учета входит в состав работников администрации Палехского муниципального район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  Специалист по ведению первичного воинского учета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, от 28. 03. 1998 г. №53-ФЗ «О воинской обязанности и военной службе»,  Положением о воинском учете, утвержденным Постановлением Правительства Российской Федерации от 27. 11. 2006 г. № 719,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Ивановской области, Уставом Палехского муниципального района, а также настоящим Положением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 Положение об организации и осуществлении первичного воинского учета утверждается Главой Палехского муниципального района.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1. Основными задачами специалиста по ведению первичного воинского учета являются:</w:t>
      </w:r>
    </w:p>
    <w:p>
      <w:pPr>
        <w:pStyle w:val="Normal"/>
        <w:autoSpaceDE w:val="false"/>
        <w:spacing w:lineRule="auto" w:line="276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autoSpaceDE w:val="false"/>
        <w:spacing w:lineRule="auto" w:line="276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76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пециалиста по ведению первичного воинского учета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3.1. 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 Палехского городского поселения Палехского муниципального района Иванов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 Палехского городского поселения Палехского муниципального района Ивановской области, обязанных состоять на воинском учет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 Вести учет организаций, находящихся на территории  Палехского городского поселения Палехского муниципального района Ивановской области, и контролировать ведение в них воинского учета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 г.Шуя, Палехского и Шуйского районов Ивановской области, организаций, находящихся на территории Палехского городского поселения, осуществляющих ведение воинского учет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о указанию военного комиссариата г.Шуя, Палехского и Шуйского районов Ивановской области  оповещать граждан о вызовах в военный комиссариат г.Шуя, Палехского и Шуйского районов Иванов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 военный  комиссариат г.Шуя, Палехского и Шуйского районов Иванов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 Ежегодно представлять в военный комиссариат г.Шуя, Палехского и Шуйского районов Ивановской области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специалист  по ведению первичного воинского учета имеет право: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по ведению первичного  воинского учета  задач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вопросам воинского учета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внутренние совещания по вопросам воинского учета.</w:t>
      </w:r>
    </w:p>
    <w:p>
      <w:pPr>
        <w:pStyle w:val="Normal"/>
        <w:autoSpaceDE w:val="false"/>
        <w:spacing w:lineRule="auto" w:line="276"/>
        <w:ind w:left="-180"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lineRule="auto" w:line="276"/>
        <w:ind w:left="-180" w:firstLine="72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.1.  Специалист по ведению первичного воинского учета:</w:t>
      </w:r>
    </w:p>
    <w:p>
      <w:pPr>
        <w:pStyle w:val="Normal"/>
        <w:autoSpaceDE w:val="false"/>
        <w:spacing w:lineRule="auto" w:line="27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начается на должность и освобождается от должности Главой    Палехского муниципального района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ходится в непосредственном подчинении начальника управления безопасности и мобилизационной работы администрации Палехского муниципального района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2. В случае отсутствия специалиста  по ведению первичного воинского учета на рабочем месте по уважительным причинам (отпуск, временная нетрудоспособность, командировка) его замещает начальник управления безопасности и мобилизационной работы администрации Палехского муниципального района.</w:t>
      </w:r>
    </w:p>
    <w:p>
      <w:pPr>
        <w:pStyle w:val="Normal"/>
        <w:spacing w:lineRule="auto" w:line="276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по ведению первичного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инского учета УБ и МР администрации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алехского муниципального района        _____________  М.В. Виноградова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чальник УБ и МР администрации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алехского муниципального района        ___________________ П.П.Жоров                                                                    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2" w:leader="none"/>
        </w:tabs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832" w:leader="none"/>
        </w:tabs>
        <w:jc w:val="right"/>
        <w:rPr/>
      </w:pPr>
      <w:r>
        <w:rPr>
          <w:bCs/>
          <w:sz w:val="20"/>
          <w:szCs w:val="20"/>
        </w:rPr>
        <w:t>Приложение 2   к постановлению</w:t>
      </w:r>
    </w:p>
    <w:p>
      <w:pPr>
        <w:pStyle w:val="Normal"/>
        <w:tabs>
          <w:tab w:val="clear" w:pos="708"/>
          <w:tab w:val="left" w:pos="5832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Палехского</w:t>
      </w:r>
    </w:p>
    <w:p>
      <w:pPr>
        <w:pStyle w:val="Normal"/>
        <w:tabs>
          <w:tab w:val="clear" w:pos="708"/>
          <w:tab w:val="left" w:pos="5832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 xml:space="preserve">      </w:t>
      </w:r>
      <w:r>
        <w:rPr>
          <w:bCs/>
          <w:sz w:val="20"/>
          <w:szCs w:val="20"/>
        </w:rPr>
        <w:t>от                          №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50"/>
      </w:tblGrid>
      <w:tr>
        <w:trPr/>
        <w:tc>
          <w:tcPr>
            <w:tcW w:w="44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нный комиссар города Шуя, Палехского и Шуйского районов Ивановской области                    _____________ Б.А.Катырев    «___»   _____________ 2018 г.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  И.В.Стар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»  __________</w:t>
            </w:r>
            <w:r>
              <w:rPr>
                <w:b/>
                <w:sz w:val="28"/>
                <w:szCs w:val="28"/>
                <w:u w:val="single"/>
              </w:rPr>
              <w:t>2018</w:t>
            </w:r>
            <w:r>
              <w:rPr>
                <w:b/>
                <w:sz w:val="28"/>
                <w:szCs w:val="28"/>
              </w:rPr>
              <w:t xml:space="preserve"> 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по ведению первичного воинского учета управления безопасности и мобилизационной работы администрации Палехского муниципального района.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пециалист по ведению первичного воинского учета </w:t>
      </w:r>
      <w:r>
        <w:rPr>
          <w:b/>
          <w:sz w:val="28"/>
          <w:szCs w:val="28"/>
          <w:u w:val="single"/>
        </w:rPr>
        <w:t>отвеча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 организацию и осуществление первичного воинского учета граждан, проживающих или пребывающих (на срок более трех месяцев) на территории Палехского городского поселения Палехского муниципального района Иванов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 поддержание в актуальном состоянии сведений, содержащихся в документах первичного воинского учета и обеспечение поддержания в актуальном состоянии сведений, содержащихся в документах воинского учета  военного комиссариата г. Шуя, Палехского и Шуйского районов Иван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н </w:t>
      </w:r>
      <w:r>
        <w:rPr>
          <w:b/>
          <w:sz w:val="28"/>
          <w:szCs w:val="28"/>
          <w:u w:val="single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вичный воинский учет граждан, пребывающих в запасе и граждан, подлежащих призыву на военную службу, проживающих или пребывающих на территории Палехского городского поселения Палехского муниципального района Иванов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постановку на воинский учет и снятие с воинского учета граждан, обязанных состоять на воинском учет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производства отметок о постановке граждан на воинский учет и снятии с воинского уч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влять совместно с ОП №12 МО МВД РФ «Южский» и миграционным пунктом ОП № 12 (дислокация п.г.т. Палех) МО МВД «Южский» граждан, проживающих или пребывающих на территории Палехского городского поселения Палехского муниципального района Ивановской области, подлежащих постановке на воинский учет и принимать меры к постановке их на воинский уч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организаций, расположенных на территории Палехского городского поселения Палехского муниципального района Ивановской области и осуществлять контроль за ведением в них воинского уч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ести и хранить документы первичного воинского учета в порядке и по формам, определенным методическими рекомендациями ГШ ВС РФ 2017 г. по осуществлению первичного воинского учета в органах местного самоуправления, указаниями военного комиссариата Иванов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воевременно вносить изменения в сведения, содержащиеся в документах первичного воинского учета, заносить эту информацию в тетрадь по обмену информацией и в 2-недельный срок представлять ее в  военный комиссариат г. Шуя, Палехского и Шуйского районов Ивановской обла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ерять документы первичного воинского учета с документами воинского учета организаций, а также с карточками регистрации или домовыми книг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ерять документы первичного воинского учета с документами воинского учета в военном комиссариате г.Шуя, Палехского и Шуйского районов Иванов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 и информировать об ответственности за неисполнение указанных обязаннос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военный комиссариат г. Шуя, Палехского и Шуйского районов Ивановской области 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ое оповещение граждан о вызовах (повестках)  военного комиссариата г. Шуя, Палехского и Шуйского районов Иванов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стояние учетных картотек документов первичного воинского учета, проводить обновление (замену) документов первичного воинского учета, пришедших в негод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ымать из картотеки и уничтожать документы первичного воинского учета на граждан, снятых (исключенных) с воинского уч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 военный комиссариат г.Шуя, Палехского и Шуйского районов Ивановской области  ежегодно до 1 сентября списки граждан мужского пола, достигших возраста 15 лет и 16 лет, а до 1 но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 военный комиссариат г.Шуя, Палехского и Шуйского районов Ивановской области  ежегодно до 1 февраля отчет о результатах осуществления первичного воинского учета в предшествующем го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ести прием граждан по вопросам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едению первичного во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а управления  безопасности и мобил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Палех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_____________  М.В. Виног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бил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 администрации Палех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__________      П.П.Жоров              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3">
    <w:name w:val="Заголовок 3 Знак"/>
    <w:basedOn w:val="Style13"/>
    <w:qFormat/>
    <w:rPr>
      <w:rFonts w:eastAsia="Times New Roman"/>
      <w:b/>
      <w:spacing w:val="40"/>
      <w:sz w:val="22"/>
    </w:rPr>
  </w:style>
  <w:style w:type="character" w:styleId="Style16">
    <w:name w:val="Текст примечания Знак"/>
    <w:basedOn w:val="Style13"/>
    <w:qFormat/>
    <w:rPr>
      <w:rFonts w:eastAsia="Times New Roman"/>
    </w:rPr>
  </w:style>
  <w:style w:type="character" w:styleId="2">
    <w:name w:val="Основной текст с отступом 2 Знак"/>
    <w:basedOn w:val="Style13"/>
    <w:qFormat/>
    <w:rPr>
      <w:rFonts w:eastAsia="Times New Roman"/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8:00Z</dcterms:created>
  <dc:creator>Admin</dc:creator>
  <dc:description/>
  <cp:keywords/>
  <dc:language>en-US</dc:language>
  <cp:lastModifiedBy>Kuznetcova</cp:lastModifiedBy>
  <cp:lastPrinted>2018-12-17T16:44:00Z</cp:lastPrinted>
  <dcterms:modified xsi:type="dcterms:W3CDTF">2018-12-17T12:59:00Z</dcterms:modified>
  <cp:revision>18</cp:revision>
  <dc:subject/>
  <dc:title>«УТВЕРЖДАЮ»</dc:title>
</cp:coreProperties>
</file>