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613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  <w:lang w:val="en-US" w:eastAsia="en-US"/>
        </w:rPr>
        <w:t xml:space="preserve">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ЛЕХСКОГО МУНИЦИПАЛЬНОГО РАЙОН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№       -п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реплении муниципальных образовательных организаций, подведомственных Отделу образования администрации Палехского муниципального района, за конкретными территориями Палехского муниципального район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п.6 п. 1 ст. 9 Федерального закона от 29.12.2012  № 273-ФЗ «Об образовании в Российской Федерации» (в действующей редакции), приказом Министерства образования и науки Российской Федерации от 22.01.2014 № 32 «Об утверждении Порядка приёма граждан на обучение по образовательным программам начального общего, основного общего и среднего общего образования» администрация Палехского муниципального района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ить муниципальные образовательные организации, подведомственные Отделу образования администрации Палехского муниципального района, за конкретными территориями Палехского муниципального района (приложение)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Палехского муниципального района от 20.01.2017 № 38-п «О закреплении муниципальных образовательных организаций, подведомственных Отделу образования администрации Палехского муниципального района, за конкретными территориями Палехского муниципального района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бюллетене органов местного самоуправления Палехского муниципального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Палехского муниципального района Смородинову У.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публикования в информационном бюллетене органов местного самоуправления Палехского муниципального района и распространяется на правоотношения, возникшие с 25.01.2018 по 31.01.2019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алехского  муниципального</w:t>
      </w:r>
    </w:p>
    <w:p>
      <w:pPr>
        <w:sectPr>
          <w:type w:val="nextPage"/>
          <w:pgSz w:w="11906" w:h="16838"/>
          <w:pgMar w:left="1559" w:right="127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                                                                                          А.А. Мочалов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                    №       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                    </w:t>
      </w:r>
      <w:r>
        <w:rPr>
          <w:b/>
          <w:color w:val="000000"/>
          <w:spacing w:val="-3"/>
          <w:sz w:val="28"/>
          <w:szCs w:val="28"/>
        </w:rPr>
        <w:t>Муниципальные образовательные организации, подведомственные Отделу образования администрации Палехского муниципального района, закреплённые за конкретными территориями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Палех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14996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780"/>
        <w:gridCol w:w="2700"/>
        <w:gridCol w:w="1800"/>
        <w:gridCol w:w="61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разовательной 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образовательной организации, контактные телеф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ы, групп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</w:t>
            </w:r>
          </w:p>
        </w:tc>
      </w:tr>
      <w:tr>
        <w:trPr>
          <w:trHeight w:val="14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енное общеобразовательное учреждение Палехская средня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8"/>
                <w:szCs w:val="28"/>
              </w:rPr>
              <w:t>155620, Ивановская обл., п. Палех, пер. Школьный, д. 1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-11-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 класс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алехское городское поселение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менское сельское поселение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енное общеобразовательное учреждение Майдаковская средня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5623, Ивановская обл., Палехский р-н,  с. Майдаков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аводская,  д. 3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44-0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 классы, дошкольные групп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даковское сельское поселение</w:t>
            </w:r>
          </w:p>
        </w:tc>
      </w:tr>
      <w:tr>
        <w:trPr>
          <w:trHeight w:val="2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ое казенное общеобразовательное учреждение Пановская средняя школ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5624, Ивановская обл., Палехский р-н, д. Паново, ул. Мира, д. 3, 2-75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 классы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ые групп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новское сельское поселение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 xml:space="preserve">сёла: </w:t>
            </w:r>
            <w:r>
              <w:rPr>
                <w:bCs/>
                <w:sz w:val="28"/>
                <w:szCs w:val="28"/>
              </w:rPr>
              <w:t>Вареево, Помогалово, Сакули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деревни: </w:t>
            </w:r>
            <w:r>
              <w:rPr>
                <w:bCs/>
                <w:sz w:val="28"/>
                <w:szCs w:val="28"/>
              </w:rPr>
              <w:t>Бокари, Бородино, Верзякино, Выставка, Гарино, Григорово, Дубоколиха, Жуково, Залесье, Зимницы Малые, Зимницы Нагорные, Казаково, Каменново, Кожевниково, Кочкино, Красная, Левино, Лодыгино, Ломаксино, Малиново, Морыгино, Мясниково, Назарьево, Никитино, Никоново, Онучево, Паново, Пестово, Подлесново, Терехово, Углецы, Фалюшино, Федуриха, Хотеново, Шоготово, Шолохово</w:t>
            </w:r>
          </w:p>
        </w:tc>
      </w:tr>
      <w:tr>
        <w:trPr>
          <w:trHeight w:val="229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 класс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новское сельское поселение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 xml:space="preserve">сёла: </w:t>
            </w:r>
            <w:r>
              <w:rPr>
                <w:bCs/>
                <w:sz w:val="28"/>
                <w:szCs w:val="28"/>
              </w:rPr>
              <w:t>Соймицы, Спас-Шелути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деревни: </w:t>
            </w:r>
            <w:r>
              <w:rPr>
                <w:bCs/>
                <w:sz w:val="28"/>
                <w:szCs w:val="28"/>
              </w:rPr>
              <w:t>Барское, Бражново, Гари, Городилово, Добрячиха, Колзаки, Курилиха, Линево, Окульцево, Пеньки, Петрово, Починок, Привалье, Рыбино, Ульяниха, Юркино, Яковлево</w:t>
            </w:r>
          </w:p>
        </w:tc>
      </w:tr>
      <w:tr>
        <w:trPr>
          <w:trHeight w:val="4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енное общеобразовательное учреждение Пеньковская основная школ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28, Ивановская обл., Палехский р-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ньки, ул. 40 лет Победы, д. 46а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-66-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ы, дошкольные групп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ановское сельское поселение: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 xml:space="preserve">сёла: </w:t>
            </w:r>
            <w:r>
              <w:rPr>
                <w:bCs/>
                <w:sz w:val="28"/>
                <w:szCs w:val="28"/>
              </w:rPr>
              <w:t>Соймицы, Спас-Шелутино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деревни: </w:t>
            </w:r>
            <w:r>
              <w:rPr>
                <w:bCs/>
                <w:sz w:val="28"/>
                <w:szCs w:val="28"/>
              </w:rPr>
              <w:t>Барское, Бражново, Гари, Городилово, Добрячиха, Колзаки, Курилиха, Линево, Окульцево, Пеньки, Петрово, Починок, Привалье, Рыбино, Ульяниха, Юркино, Яковле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енное муниципальное дошкольное образовательное учреждение детский сад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20, Ивановская обл., п. Палех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д. 26, 2-13-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сельные и садовые групп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color w:val="000000"/>
                <w:sz w:val="28"/>
                <w:szCs w:val="28"/>
              </w:rPr>
              <w:t>Палехское городское поселени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улицы</w:t>
            </w:r>
            <w:r>
              <w:rPr>
                <w:color w:val="000000"/>
                <w:sz w:val="28"/>
                <w:szCs w:val="28"/>
              </w:rPr>
              <w:t xml:space="preserve">: Вакурова, Высоцкого, Гагарина, Ген. Горбатова, </w:t>
            </w:r>
            <w:r>
              <w:rPr>
                <w:sz w:val="28"/>
                <w:szCs w:val="28"/>
              </w:rPr>
              <w:t>Зиновьева (дома № 19, 21- 41, 43)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арла Маркса, Кирова, Коммунальная, Лагерная, Лесная, Луговая, </w:t>
            </w:r>
            <w:r>
              <w:rPr>
                <w:sz w:val="28"/>
                <w:szCs w:val="28"/>
              </w:rPr>
              <w:t xml:space="preserve">Льва Толстого (дома № 9, 16, 18), </w:t>
            </w:r>
            <w:r>
              <w:rPr>
                <w:color w:val="000000"/>
                <w:sz w:val="28"/>
                <w:szCs w:val="28"/>
              </w:rPr>
              <w:t xml:space="preserve">Маяковского, М.Горького </w:t>
            </w:r>
            <w:r>
              <w:rPr>
                <w:sz w:val="28"/>
                <w:szCs w:val="28"/>
              </w:rPr>
              <w:t>(дома № 26, 28, 30, 32, 34, 36-61, 63, 65, 67),</w:t>
            </w:r>
            <w:r>
              <w:rPr>
                <w:color w:val="000000"/>
                <w:sz w:val="28"/>
                <w:szCs w:val="28"/>
              </w:rPr>
              <w:t xml:space="preserve"> Мичурина, Молодёжная, Парковая, Первомайская, Совхозная, Солнечная, Сосновая, Социалистическая, Строительная, Титова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рунзе, Чапаева, Чернышевского, Чехова, 1-я Школьная, 2-я Школьная, 1-я Южная, 2-я Южная, 3-я Южная,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переулки:</w:t>
            </w:r>
            <w:r>
              <w:rPr>
                <w:color w:val="000000"/>
                <w:sz w:val="28"/>
                <w:szCs w:val="28"/>
              </w:rPr>
              <w:t xml:space="preserve"> Коммунальный, Южный,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микрорайоны:</w:t>
            </w:r>
            <w:r>
              <w:rPr>
                <w:color w:val="000000"/>
                <w:sz w:val="28"/>
                <w:szCs w:val="28"/>
              </w:rPr>
              <w:t xml:space="preserve"> Никольский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деревни:</w:t>
            </w:r>
            <w:r>
              <w:rPr>
                <w:color w:val="000000"/>
                <w:sz w:val="28"/>
                <w:szCs w:val="28"/>
              </w:rPr>
              <w:t xml:space="preserve"> Свергин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менское сельское поселение: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сёла: </w:t>
            </w:r>
            <w:r>
              <w:rPr>
                <w:color w:val="000000"/>
                <w:sz w:val="28"/>
                <w:szCs w:val="28"/>
              </w:rPr>
              <w:t>Тимен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еревни:</w:t>
            </w:r>
            <w:r>
              <w:rPr>
                <w:color w:val="000000"/>
                <w:sz w:val="28"/>
                <w:szCs w:val="28"/>
              </w:rPr>
              <w:t xml:space="preserve"> Борисовка, Бурдинка, Выставка, Киселёво, Костюхино, Куракино, Медвежье, Новосёлки, Олесово, Пестово, Смертино, Фурово, Хмельники, Хрулё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12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енное муниципальное дошкольное образовательное учреждение детский сад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5620, Ивановская обл., п. Пале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канова, д. 1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5-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сельные и садовые групп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лехское городское поселение: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улицы:</w:t>
            </w:r>
            <w:r>
              <w:rPr>
                <w:color w:val="000000"/>
                <w:sz w:val="28"/>
                <w:szCs w:val="28"/>
              </w:rPr>
              <w:t xml:space="preserve"> Баканова, Д. Бедного, 1-я Западная, 2-я Западная, 3-я Западная, 4-я Западная, Зелёная Горка, </w:t>
            </w:r>
            <w:r>
              <w:rPr>
                <w:sz w:val="28"/>
                <w:szCs w:val="28"/>
              </w:rPr>
              <w:t xml:space="preserve">Зиновьева (дома № 2 В, 4-18, 20), </w:t>
            </w:r>
            <w:r>
              <w:rPr>
                <w:color w:val="000000"/>
                <w:sz w:val="28"/>
                <w:szCs w:val="28"/>
              </w:rPr>
              <w:t xml:space="preserve">Зубковых, Корина, Котухиных, Красноармейская </w:t>
            </w:r>
            <w:r>
              <w:rPr>
                <w:sz w:val="28"/>
                <w:szCs w:val="28"/>
              </w:rPr>
              <w:t>(дома № 1-3, 5, 7, 9, 11, 13, 15, 17, 19, 21, 23),</w:t>
            </w:r>
            <w:r>
              <w:rPr>
                <w:color w:val="000000"/>
                <w:sz w:val="28"/>
                <w:szCs w:val="28"/>
              </w:rPr>
              <w:t xml:space="preserve"> Ленина, </w:t>
            </w:r>
            <w:r>
              <w:rPr>
                <w:sz w:val="28"/>
                <w:szCs w:val="28"/>
              </w:rPr>
              <w:t>Льва Толстого (дома № 1, 2, 8)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орького </w:t>
            </w:r>
            <w:r>
              <w:rPr>
                <w:sz w:val="28"/>
                <w:szCs w:val="28"/>
              </w:rPr>
              <w:t xml:space="preserve">(дома № 3, 5, 8-25, 27, 29, 31,33, 35), </w:t>
            </w:r>
            <w:r>
              <w:rPr>
                <w:color w:val="000000"/>
                <w:sz w:val="28"/>
                <w:szCs w:val="28"/>
              </w:rPr>
              <w:t>Некрасова, Октябрьская, Полевая, Пушкина, Шуйская,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переулки:</w:t>
            </w:r>
            <w:r>
              <w:rPr>
                <w:color w:val="000000"/>
                <w:sz w:val="28"/>
                <w:szCs w:val="28"/>
              </w:rPr>
              <w:t xml:space="preserve"> Базарный, Больничный, Больничный двор, Дорожный, Комсомольский, Пионерский, Студенческ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деревни:</w:t>
            </w:r>
            <w:r>
              <w:rPr>
                <w:color w:val="000000"/>
                <w:sz w:val="28"/>
                <w:szCs w:val="28"/>
              </w:rPr>
              <w:t xml:space="preserve"> Ковшово;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менское сельское поселение: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8"/>
                <w:szCs w:val="28"/>
                <w:u w:val="single"/>
              </w:rPr>
              <w:t>сёла:</w:t>
            </w:r>
            <w:r>
              <w:rPr>
                <w:sz w:val="28"/>
                <w:szCs w:val="28"/>
              </w:rPr>
              <w:t xml:space="preserve"> Дорки Большие, Дорки Малые, Красное,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еревни:</w:t>
            </w:r>
            <w:r>
              <w:rPr>
                <w:sz w:val="28"/>
                <w:szCs w:val="28"/>
              </w:rPr>
              <w:t xml:space="preserve"> Воробино, Дерягино, Дягилево, Лужки, Маланьино, Мокеиха, Новая, Понькино, Потанино, Рамень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12"/>
              <w:jc w:val="center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енное муниципальное дошкольное образовательное учреждение детский сад «Светляч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20, Ивановская обл., п. Палех, ул. Мира,  д.1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-15-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сельные и садовые групп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лехское городское поселени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улицы:</w:t>
            </w:r>
            <w:r>
              <w:rPr>
                <w:color w:val="000000"/>
                <w:sz w:val="28"/>
                <w:szCs w:val="28"/>
              </w:rPr>
              <w:t xml:space="preserve"> Восточная, Голикова, 1-я Заречна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-я Заречная, 3-я Заречная, Красноармейская </w:t>
            </w:r>
            <w:r>
              <w:rPr>
                <w:sz w:val="28"/>
                <w:szCs w:val="28"/>
              </w:rPr>
              <w:t xml:space="preserve">(дома № 4, 6, 8, 10, 12, 14, 16, 18, 20, 22, 24, 25, 27, 29, 31, 33, 35, 37, 39, 41, 43, 45, 47, 49, 51, 53, 55, 57, 59), </w:t>
            </w:r>
            <w:r>
              <w:rPr>
                <w:color w:val="000000"/>
                <w:sz w:val="28"/>
                <w:szCs w:val="28"/>
              </w:rPr>
              <w:t xml:space="preserve">Маркичева, Мира, 1-я Набережная, 2-я Набережная, Новая, Производственная, 1-я Садовая, 2-я Садов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переулки:</w:t>
            </w:r>
            <w:r>
              <w:rPr>
                <w:color w:val="000000"/>
                <w:sz w:val="28"/>
                <w:szCs w:val="28"/>
              </w:rPr>
              <w:t xml:space="preserve"> Новы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менское сельское поселени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сёла: </w:t>
            </w:r>
            <w:r>
              <w:rPr>
                <w:color w:val="000000"/>
                <w:sz w:val="28"/>
                <w:szCs w:val="28"/>
              </w:rPr>
              <w:t>Мелёшино, Подолино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еревни:</w:t>
            </w:r>
            <w:r>
              <w:rPr>
                <w:color w:val="000000"/>
                <w:sz w:val="28"/>
                <w:szCs w:val="28"/>
              </w:rPr>
              <w:t xml:space="preserve"> Анютино, Барышки, Беликово, Богатищи, Зимёнки, Иваньково, Иваново-Ильино, Киверниково, Клетино, Кузнечиха,  Лукино, Матюкино, Мухино, Овсяницы, Пахотино, Прудово, Роглово, Рудильницы, Сергеево, Фомино, Шалимо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ое казенное учреждение дополнительного образования Центр внешколь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20, Ивановская обл., п. Палех, ул. Зиновьева, д. 3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-38-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ехский муниципальный район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34:00Z</dcterms:created>
  <dc:creator>Пользователь</dc:creator>
  <dc:description/>
  <cp:keywords/>
  <dc:language>en-US</dc:language>
  <cp:lastModifiedBy>Ольга</cp:lastModifiedBy>
  <cp:lastPrinted>2017-01-19T11:57:00Z</cp:lastPrinted>
  <dcterms:modified xsi:type="dcterms:W3CDTF">2018-01-12T07:17:00Z</dcterms:modified>
  <cp:revision>15</cp:revision>
  <dc:subject/>
  <dc:title>О закреплении муниципальных образовательных организ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