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274"/>
        <w:gridCol w:w="3271"/>
        <w:gridCol w:w="6"/>
      </w:tblGrid>
      <w:tr>
        <w:trPr>
          <w:trHeight w:val="1134" w:hRule="atLeast"/>
        </w:trPr>
        <w:tc>
          <w:tcPr>
            <w:tcW w:w="3055" w:type="dxa"/>
            <w:tcBorders/>
          </w:tcPr>
          <w:p>
            <w:pPr>
              <w:pStyle w:val="Style18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8165" cy="673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3" r="-6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7" w:type="dxa"/>
            <w:tcBorders/>
          </w:tcPr>
          <w:p>
            <w:pPr>
              <w:pStyle w:val="Style18"/>
              <w:tabs>
                <w:tab w:val="clear" w:pos="708"/>
                <w:tab w:val="left" w:pos="35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</w:tr>
      <w:tr>
        <w:trPr>
          <w:trHeight w:val="968" w:hRule="atLeast"/>
        </w:trPr>
        <w:tc>
          <w:tcPr>
            <w:tcW w:w="960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АЛЕХСКОГО МУНИЦИПАЛЬНОГО РАЙОНА </w:t>
            </w:r>
          </w:p>
        </w:tc>
      </w:tr>
    </w:tbl>
    <w:p>
      <w:pPr>
        <w:pStyle w:val="21"/>
        <w:ind w:left="0" w:hanging="0"/>
        <w:jc w:val="center"/>
        <w:rPr>
          <w:spacing w:val="0"/>
          <w:sz w:val="28"/>
        </w:rPr>
      </w:pPr>
      <w:r>
        <w:rPr>
          <w:spacing w:val="0"/>
          <w:sz w:val="28"/>
        </w:rPr>
        <w:t xml:space="preserve">      </w:t>
      </w:r>
      <w:r>
        <w:rPr>
          <w:spacing w:val="0"/>
          <w:sz w:val="28"/>
        </w:rPr>
        <w:t>ПОСТАНОВЛЕНИЕ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               №          -п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 внесении изменения в постановление от 22.02.2018  № 130-п «о</w:t>
            </w:r>
            <w:r>
              <w:rPr>
                <w:b/>
                <w:sz w:val="28"/>
                <w:szCs w:val="28"/>
              </w:rPr>
              <w:t xml:space="preserve">б обеспечении условий для развития на территории Палехского муниципального района физической культуры и массового спорта, организации проведения официальных физкультурно-оздоровительных и спортивных мероприятий муниципального района» 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иведения Положения «об обеспечении условий для развития на территории Палехского муниципального района физической культуры и массового спорта, организации проведения официальных физкультурно-оздоровительных и спортивных мероприятий муниципального района»</w:t>
      </w:r>
      <w:r>
        <w:rPr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утвержденного постановлением от 22.02.2018  № 1130-п в соответствие с действующим законодательством РФ и руководствуясь Федеральным законом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6 октября 2003 года N 131-ФЗ "Об общих принципах организации местного самоуправления в Российской Федерации", руководствуясь Уставом Палехского муниципального района  </w:t>
      </w: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Исключить из Приложения к постановлению администрации Палехского муниципального района от 19.02.2018  № 106-п «об обеспечении условий для развития на территории Палехского муниципального района физической культуры и массового спорта, организации проведения официальных физкультурно-оздоровительных и спортивных мероприятий муниципального района»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бзац 4 глава 4 - «-иные не противоречащие законодательству денежные поступле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постановление в информационном бюллетене органов местного самоуправления Палехского муниципального района и разместить на официальном сайте Палехского муниципального район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Палехского муниципального района У.В. Смородин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Палехского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,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яющий полномочия Глав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лехского 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 Кузнецов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55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55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ло-1</w:t>
      </w:r>
    </w:p>
    <w:p>
      <w:pPr>
        <w:pStyle w:val="Normal"/>
        <w:shd w:fill="FFFFFF" w:val="clear"/>
        <w:spacing w:lineRule="auto" w:line="240" w:before="0" w:after="0"/>
        <w:ind w:firstLine="255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инанс. отдел-1</w:t>
      </w:r>
    </w:p>
    <w:p>
      <w:pPr>
        <w:pStyle w:val="Normal"/>
        <w:shd w:fill="FFFFFF" w:val="clear"/>
        <w:spacing w:lineRule="auto" w:line="240" w:before="0" w:after="0"/>
        <w:ind w:firstLine="255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КСМП – 1</w:t>
      </w:r>
    </w:p>
    <w:p>
      <w:pPr>
        <w:pStyle w:val="Normal"/>
        <w:shd w:fill="FFFFFF" w:val="clear"/>
        <w:spacing w:lineRule="auto" w:line="240" w:before="0" w:after="0"/>
        <w:ind w:firstLine="255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ТОГО: 3</w:t>
      </w:r>
    </w:p>
    <w:p>
      <w:pPr>
        <w:pStyle w:val="Normal"/>
        <w:shd w:fill="FFFFFF" w:val="clear"/>
        <w:spacing w:lineRule="auto" w:line="240" w:before="0" w:after="0"/>
        <w:ind w:firstLine="255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97" w:right="1555" w:firstLine="25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СТ СОГЛАСОВАНИЯ ПРОЕКТА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ПОСТАНОВЛЕНИЯ И РАСПОРЯЖЕНИЯ АДМИНИСТРАЦИИ</w:t>
      </w:r>
    </w:p>
    <w:p>
      <w:pPr>
        <w:pStyle w:val="Normal"/>
        <w:shd w:fill="FFFFFF" w:val="clear"/>
        <w:spacing w:lineRule="auto" w:line="240" w:before="0" w:after="0"/>
        <w:ind w:left="1997" w:right="1555" w:firstLine="254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звание проект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  <w:t>постановле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, распоряжения администрации Палех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>О внесении изменения в постановление от 22.02.2018  № 130-п «о</w:t>
      </w:r>
      <w:r>
        <w:rPr>
          <w:rFonts w:cs="Times New Roman" w:ascii="Times New Roman" w:hAnsi="Times New Roman"/>
          <w:i/>
          <w:sz w:val="28"/>
          <w:szCs w:val="28"/>
        </w:rPr>
        <w:t>б обеспечении условий для развития на территории Палехского муниципального района физической культуры и массового спорта, организации проведения официальных физкультурно-оздоровительных и спортивных мероприятий муниципального района»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  <w:t>постановле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, распоряжения администрации Палехского муниципального района вноси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u w:val="single"/>
        </w:rPr>
        <w:t xml:space="preserve">Ведущий специалист отдел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ультуры, спорта и молодежной политик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u w:val="single"/>
        </w:rPr>
        <w:t>администрации Палехского муниципального района, Акимова Н.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наименование управления, отдела, организации, Ф.И.О. исполнител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single"/>
        </w:rPr>
        <w:t xml:space="preserve">В связи с чем вносится проект: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  <w:u w:val="single"/>
        </w:rPr>
        <w:t xml:space="preserve">текущие вопросы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соответствии с решением вышестоящих организаций, в порядк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нтроля, текущие вопросы и т. 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азработчик проекта: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u w:val="single"/>
        </w:rPr>
        <w:t xml:space="preserve">ведущий специалист отдел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ультуры, спорта и молодежной политик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u w:val="single"/>
        </w:rPr>
        <w:t>администрации Палехского муниципального района, Акимова Н.Ю</w:t>
      </w:r>
    </w:p>
    <w:p>
      <w:pPr>
        <w:pStyle w:val="Normal"/>
        <w:shd w:fill="FFFFFF" w:val="clear"/>
        <w:spacing w:lineRule="auto" w:line="240" w:before="0" w:after="0"/>
        <w:ind w:right="126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>должность  Ф.И.О. разработчи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5"/>
        <w:gridCol w:w="1296"/>
        <w:gridCol w:w="3965"/>
        <w:gridCol w:w="1616"/>
        <w:gridCol w:w="1008"/>
      </w:tblGrid>
      <w:tr>
        <w:trPr>
          <w:trHeight w:val="67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ступления про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ата визирования проект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олжность, фамилия и инициал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ind w:left="475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Замеч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одпись</w:t>
            </w:r>
          </w:p>
        </w:tc>
      </w:tr>
      <w:tr>
        <w:trPr>
          <w:trHeight w:val="116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, спорта и молодежной политики администрации Палехского муниципального района Е.В. Козло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рганизационно-правового управления администрации Палехского муниципального района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Козло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го отдела администрации Палехского муниципального района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Молчаги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алехского муниципального района У.В. Смородино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91" w:right="1264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1" w:right="12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лавный специалист организационно-правового управления Палех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ехского муниципального района </w:t>
      </w:r>
    </w:p>
    <w:p>
      <w:pPr>
        <w:pStyle w:val="Normal"/>
        <w:spacing w:lineRule="auto" w:line="240" w:before="0" w:after="0"/>
        <w:ind w:first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2.2018 № 130-п</w:t>
      </w:r>
    </w:p>
    <w:p>
      <w:pPr>
        <w:pStyle w:val="Normal"/>
        <w:spacing w:lineRule="auto" w:line="240" w:before="0" w:after="0"/>
        <w:ind w:firstLine="3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еспечении условий для развития на территории Палехского муниципального района физической культуры и массового спорта, организации проведения официальных физкультурно-оздоровительных и спортивных мероприятий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8"/>
      <w:bookmarkEnd w:id="0"/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б обеспечении условий для развития на территории Палехского муниципального района физической культуры и массового спорта, организации проведения официальных физкультурно-оздоровительных и спортивных мероприятий муниципального района (далее по тексту –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</w:t>
      </w:r>
      <w:r>
        <w:rPr>
          <w:rFonts w:cs="Times New Roman" w:ascii="Times New Roman" w:hAnsi="Times New Roman"/>
          <w:sz w:val="28"/>
          <w:szCs w:val="28"/>
          <w:lang w:bidi="en-US"/>
        </w:rPr>
        <w:t>Уставом Палех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определяет основы организации обеспечения условий для развития на территории Палехского муниципального района физической культуры и массового спорта, систему физической культуры и массового спорта на территории Палехского муниципального района и полномочия органов местного самоуправления по решению вопросов местного значения в указанной области общественн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ми задачами развития физической культуры и массового спорта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Обеспечение гражданам возможности занятия физической культурой и спор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Формирование у населения устойчивого интереса к регулярным занятиям физической культурой и спортом, здоровому образу жизни, повышению уровня образованности в эт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Улучшение качества физического воспитания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еспечение условий для развития физической культуры и массового спорта на территории Палехского муниципального района основывается на следующих принцип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Доступность занятий физической культурой и спортом для всех категорий и групп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Запрет на дискриминацию и насилие в области физической культуры и 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Непрерывность и преемственность процесса физического воспитания и образования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Взаимодействие органов местного самоуправления и физкультурно-спортивных организаций по вопросам развития физической культуры и массового 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Оказание помощи муниципальным учреждениям и сельским поселениям в укреплении материально-технической базы с целью повышения качества предоставляемых услуг в области физической культуры и 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Обеспечение безопасности жизни и здоровья лиц, занимающихся физической культурой и спортом, а также участников и зрителей физкультурных мероприятий и спортив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 Содействие развитию физической культуры и спорта инвалидов, лиц с ограниченными возможностями здоровья и других групп населения, нуждающихся в повышенной социальной защи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55"/>
      <w:bookmarkEnd w:id="1"/>
      <w:r>
        <w:rPr>
          <w:rFonts w:cs="Times New Roman" w:ascii="Times New Roman" w:hAnsi="Times New Roman"/>
          <w:b/>
          <w:sz w:val="28"/>
          <w:szCs w:val="28"/>
        </w:rPr>
        <w:t>Глава 2. Организация обеспечения условий для развития физической культуры и массового спорта на территории Пале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я обеспечения условий для развития физической культуры и массового спорта на территории Палехского муниципального района осуществляется пут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Разработки и реализации муниципальных программ и проектов в области физической культуры и массового 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Запрета на дискриминацию и насилие в области физической культуры и 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Поощрения физических и юридических лиц за высокие спортивные достижения, совершенствование системы физического воспитания детей и подростков, улучшение состояния здоровья отдельных категорий населения средствами физической культуры и 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Организации проведения районных спортивно-массовых мероприятий, направленных на популяризацию физической культуры и массового 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Проведения мониторинга физической подготовленности и физического развития населения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Организации медицинского обеспечения официальных физкультурных и спортив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Формирования сборных команд района по различным видам спорта и организации их участия в региональных и иных спортивных соревнованиях в соответствии с утвержденным поряд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Содействия развитию физической культуры и спорта инвалидов, лиц с ограниченными возможностями здоровья и других групп населения, нуждающихся в повышенной социальной защ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 Содействия обеспечению общественного порядка и общественной безопасности при проведении официаль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 Содействия строительству, ремонту, реконструкции спортивных сооружений, являющихся объектами муниципальной собственности поселений, благоустройству прилегающих территорий к указанным сооруже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1. Приобретения спортивного обору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2. Обеспечения безопасности жизни и здоровья лиц, занимающихся физической культурой и спортом, а также участников и зрителей физкультурных мероприятий и спортивны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74"/>
      <w:bookmarkStart w:id="3" w:name="Par74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Система организации физической культуры и массового спорта на территории Пале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истема физической культуры и массового спорта состоит из совокупности учреждений и организаций различных организационно-правовых форм и форм собственности, осуществляющих деятельность в целях физического воспитания и развития спорта на территории Палех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истеме физической культуры и массового спорта действу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бразовательные учреждения Палех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Физкультурно-спортивные объединения учреждений культуры поселений Палехского муниципальн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115"/>
      <w:bookmarkStart w:id="5" w:name="Par83"/>
      <w:bookmarkEnd w:id="4"/>
      <w:bookmarkEnd w:id="5"/>
      <w:r>
        <w:rPr>
          <w:rFonts w:cs="Times New Roman" w:ascii="Times New Roman" w:hAnsi="Times New Roman"/>
          <w:b/>
          <w:sz w:val="28"/>
          <w:szCs w:val="28"/>
        </w:rPr>
        <w:t>Глава 4. Финансовое обеспечение развития физической культуры и массового спорта на территории Пале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развития физической культуры и массового спорта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 Палехс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ые пожертвования и целевые взносы физических и юридических лиц.</w:t>
      </w:r>
    </w:p>
    <w:p>
      <w:pPr>
        <w:pStyle w:val="Normal"/>
        <w:shd w:fill="FFFFFF" w:val="clear"/>
        <w:spacing w:lineRule="auto" w:line="240" w:before="0" w:after="0"/>
        <w:ind w:firstLine="255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pacing w:val="4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pacing w:val="40"/>
      <w:szCs w:val="20"/>
    </w:rPr>
  </w:style>
  <w:style w:type="character" w:styleId="Style14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b/>
      <w:color w:val="000000"/>
      <w:spacing w:val="-3"/>
      <w:sz w:val="24"/>
      <w:szCs w:val="28"/>
      <w:shd w:fill="FFFFFF" w:val="clear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overflowPunct w:val="false"/>
      <w:autoSpaceDE w:val="false"/>
      <w:spacing w:lineRule="auto" w:line="240" w:before="0" w:after="0"/>
      <w:ind w:left="4956" w:hanging="0"/>
      <w:jc w:val="both"/>
    </w:pPr>
    <w:rPr>
      <w:rFonts w:ascii="Times New Roman" w:hAnsi="Times New Roman" w:eastAsia="Times New Roman" w:cs="Times New Roman"/>
      <w:b/>
      <w:color w:val="000000"/>
      <w:spacing w:val="-3"/>
      <w:sz w:val="24"/>
      <w:szCs w:val="28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4:45:00Z</dcterms:created>
  <dc:creator>Владелец</dc:creator>
  <dc:description/>
  <cp:keywords/>
  <dc:language>en-US</dc:language>
  <cp:lastModifiedBy>Владелец</cp:lastModifiedBy>
  <cp:lastPrinted>2018-03-13T08:27:00Z</cp:lastPrinted>
  <dcterms:modified xsi:type="dcterms:W3CDTF">2018-03-13T11:54:00Z</dcterms:modified>
  <cp:revision>4</cp:revision>
  <dc:subject/>
  <dc:title/>
</cp:coreProperties>
</file>