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   № ___ -п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01.11.2013 № 709-п «Об утверждении муниципальной программы «Обеспечение безопасности граждан и профилактика правонарушений в Палехском муниципальном районе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постановление от </w:t>
            </w:r>
            <w:r>
              <w:rPr>
                <w:sz w:val="28"/>
                <w:szCs w:val="28"/>
              </w:rPr>
              <w:t>01.11.201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09-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«Обеспечение безопасности граждан и профилактика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ледующие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ложить Паспорт и Ресурсное обеспеч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программы </w:t>
            </w:r>
            <w:r>
              <w:rPr>
                <w:sz w:val="28"/>
                <w:szCs w:val="28"/>
              </w:rPr>
              <w:t>«Обеспечение безопасности граждан и профилактика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овой редакции</w:t>
            </w:r>
            <w:r>
              <w:rPr>
                <w:color w:val="000000"/>
                <w:sz w:val="28"/>
                <w:szCs w:val="28"/>
              </w:rPr>
              <w:t xml:space="preserve"> (приложени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Палехского муниципального района У.В. Смородинову, начальника отдела культуры, спорта и молодежной политики администрации Палехского муниципального района Е.В. Козлову.</w:t>
            </w:r>
          </w:p>
          <w:p>
            <w:pPr>
              <w:pStyle w:val="BodyText2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9 года, и применяется к правоотношениям, возникающим в связи с формированием бюджета муниципального района на 2019 год и плановый период 2020 и 2021 годов.</w:t>
            </w:r>
          </w:p>
        </w:tc>
      </w:tr>
    </w:tbl>
    <w:p>
      <w:pPr>
        <w:pStyle w:val="Normal"/>
        <w:shd w:fill="FFFFFF" w:val="clear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>О внесении изменений в постановление от 01.11.2013 № 709-п «Об утверждении муниципальной программы «Обеспечение безопасности граждан и профилактика правонарушений в Палехском муниципальном районе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старший инспектор отдела культуры, спорта и молодежной политики администрации Палехского муниципального района, Моталова А.Е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Е.В. Куз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М.Ю. Вл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 № 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Обеспечение безопасности граждан и профилактика правонарушений  в Палех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Обеспечение безопасности граждан и профилактика правонарушений  в Палехском муниципальном район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-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; межведомственная комиссия по профилактике правонарушений на территории Палехского муниципального района; комиссия по делам несовершеннолетних и защите их прав; административная комиссия Палехского муниципального района,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отделение полиции № 12 межмуниципального отдела МВД РФ «Южский»; ОБУЗ «Палехская ЦРБ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раскрытых тяжких и особо тяжких преступлений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личество зарегистрированных преступлений имущественного характера (кражи, грабежи, разбо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личество зарегистрированных преступлений на улиц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личество зарегистрированных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личество дорожно-транспортных происшеств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3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5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42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95 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95305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82731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82731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 38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6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36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75 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75305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62731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62731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ый бюдже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5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9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0 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0 000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уменьшение общего числа совершаемых преступлен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рганизация временного трудоустройства несовершеннолетних граждан, находящихся в трудной жизненной ситуации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дорожно-транспортных происшествий и тяжести их последствий; снижение количества преступлений, связанных с незаконным оборотом наркотических и психотропных веществ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3402"/>
        <w:gridCol w:w="1276"/>
        <w:gridCol w:w="1276"/>
        <w:gridCol w:w="1417"/>
        <w:gridCol w:w="1276"/>
        <w:gridCol w:w="1418"/>
        <w:gridCol w:w="1417"/>
        <w:gridCol w:w="1418"/>
        <w:gridCol w:w="141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3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4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424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3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57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3953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3827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731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8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4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/>
              <w:t>364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3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57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53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7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731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ружного видеонаблюдения АПК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занятости и организации активной досуговой деятель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9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9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9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7:00Z</dcterms:created>
  <dc:creator>Пользователь</dc:creator>
  <dc:description/>
  <cp:keywords/>
  <dc:language>en-US</dc:language>
  <cp:lastModifiedBy>Культура</cp:lastModifiedBy>
  <cp:lastPrinted>2018-10-29T16:42:00Z</cp:lastPrinted>
  <dcterms:modified xsi:type="dcterms:W3CDTF">2018-10-29T13:43:00Z</dcterms:modified>
  <cp:revision>11</cp:revision>
  <dc:subject/>
  <dc:title> </dc:title>
</cp:coreProperties>
</file>