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_________________   № ___ -п</w:t>
      </w:r>
    </w:p>
    <w:p>
      <w:pPr>
        <w:pStyle w:val="21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алехского муниципального района от 01.11.2013 № 709-п «Об утверждении муниципальной программы «Обеспечение безопасности граждан и профилактика правонарушений в Палехском муниципальном районе»»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, на основании Устава Палехского муниципального района,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Внести изменения в постановление </w:t>
            </w:r>
            <w:r>
              <w:rPr>
                <w:sz w:val="28"/>
                <w:szCs w:val="28"/>
              </w:rPr>
              <w:t>администрации Палехского муниципального района от 01.11.2013 № 709-п «Об утверждении муниципальной программы «Обеспечение безопасности граждан и профилактика правонарушений в Палехском муниципальном районе»»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color w:val="000000"/>
                <w:sz w:val="28"/>
                <w:szCs w:val="28"/>
              </w:rPr>
              <w:t xml:space="preserve"> Назва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зложить в следующей редакции: «Об утверждении муниципальной программы </w:t>
            </w:r>
            <w:r>
              <w:rPr>
                <w:sz w:val="28"/>
                <w:szCs w:val="28"/>
              </w:rPr>
              <w:t>«Обеспечение безопасности граждан,  профилактика наркомании и правонарушений в Палехском муниципальном районе»</w:t>
            </w:r>
            <w:r>
              <w:rPr>
                <w:color w:val="000000"/>
                <w:spacing w:val="-3"/>
                <w:sz w:val="28"/>
                <w:szCs w:val="28"/>
              </w:rPr>
              <w:t>»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Пункт 1 изложить в следующей редакции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1. Утвердить муниципальную программу </w:t>
            </w:r>
            <w:r>
              <w:rPr>
                <w:sz w:val="28"/>
                <w:szCs w:val="28"/>
              </w:rPr>
              <w:t>«Обеспечение безопасности граждан,  профилактика наркомании и правонарушений в Палехском муниципальном районе»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(приложение)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Заголовок приложения к постановлению администрации Палехского муниципального района от 01.11.2013 № 709-п изложить в следующей редакции: «Паспорт муниципальной программы </w:t>
            </w:r>
            <w:r>
              <w:rPr>
                <w:sz w:val="28"/>
                <w:szCs w:val="28"/>
              </w:rPr>
              <w:t>«Обеспечение безопасности граждан,  профилактика наркомании и правонарушений в Палехском муниципальном районе»»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Наименование программы в паспорте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изложить в следующей редакции: «Муниципальная программа </w:t>
            </w:r>
            <w:r>
              <w:rPr>
                <w:sz w:val="28"/>
                <w:szCs w:val="28"/>
              </w:rPr>
              <w:t>«Обеспечение безопасности граждан,  профилактика наркомании и правонарушений в Палехском муниципальном районе»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подлежит опубликованию в информационном бюллетене органов местного самоуправления  Палехского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Палехского муниципального района У.В. Смородинову.</w:t>
            </w:r>
          </w:p>
          <w:p>
            <w:pPr>
              <w:pStyle w:val="BodyText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pacing w:val="-3"/>
                <w:sz w:val="28"/>
                <w:szCs w:val="28"/>
              </w:rPr>
              <w:t>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алехского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sz w:val="28"/>
                <w:szCs w:val="28"/>
              </w:rPr>
              <w:t>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узнец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/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/>
        <w:t>от __________ № _____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/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/>
        <w:t>от 01.11.2013  № 709-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Обеспечение безопасности граждан, профилактика наркомании и правонарушений  в Палехском муниципальном районе»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граждан, профилактика наркомании и правонарушений  в Палехском муниципальном район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- 2021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, спорта и молодёжной политики администрации Палех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, спорта и молодёжной политики администрации Палех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, спорта и молодёжной политики администрации Палехского муниципального района; межведомственная комиссия по профилактике правонарушений на территории Палехского муниципального района; комиссия по делам несовершеннолетних и защите их прав; административная комиссия Палехского муниципального района, территориальное управление социальной защиты населения по Палехскому муниципальному району; Отдел образования администрации Палехского муниципального района; ОГКУ «Палехский межрайонный ЦЗН»; отделение полиции № 12 межмуниципального отдела МВД РФ «Южский»; ОБУЗ «Палехская ЦРБ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оличество раскрытых тяжких и особо тяжких преступ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Количество зарегистрированных преступлений против личности (убийства, умышленные причинения тяжкого вреда здоровью, изнасиловани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Количество зарегистрированных преступлений имущественного характера (кражи, грабежи, разбои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Количество зарегистрированных преступлений на улиц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Количество зарегистрированных преступлений, совершенных несовершеннолетни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 Количество зарегистрированных преступлений, совершенных лицами,  </w:t>
              <w:br/>
              <w:t>ранее их совершивши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Количество дорожно-транспортных происшеств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 Количество преступлений, связанных с незаконным оборотом наркотических средст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533 1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554 872,0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424 157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423 551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395 749,6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382 797,6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382 797,6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424 157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ластной бюджет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 383 1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 364 872,0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 364 157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 363 551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 375 749,6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 362 797,6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 362 797,6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 364 157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униципальный бюдже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15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19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6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6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2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2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2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60 000,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лучшение информационного обеспечения деятельности муниципальных органов власти по обеспечению охраны общественного порядка на территории Палехского муниципального района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уменьшение общего числа совершаемых преступлений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рганизация временного трудоустройства несовершеннолетних граждан, находящихся в трудной жизненной ситуации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нижение количества дорожно-транспортных происшествий и тяжести их последстви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нижение количества преступлений, связанных с незаконным оборотом наркотических и психотропных веществ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информированности населения района о проблеме злоупотребления наркотическими средств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ло-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СМП –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ин.отдел -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ТОГО: 3</w:t>
      </w:r>
    </w:p>
    <w:p>
      <w:pPr>
        <w:pStyle w:val="Normal"/>
        <w:shd w:fill="FFFFFF" w:val="clear"/>
        <w:spacing w:lineRule="exact" w:line="307"/>
        <w:ind w:left="1997" w:right="1555" w:firstLine="254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>, распоряжения администрации Палехского муниципального района</w:t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i/>
          <w:sz w:val="28"/>
          <w:szCs w:val="28"/>
        </w:rPr>
        <w:t>О внесении изменений в постановление от 01.11.2013 № 709-п «Об утверждении муниципальной программы «Обеспечение безопасности граждан и профилактика правонарушений в Палехском муниципальном районе»»</w:t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 xml:space="preserve">Отдел </w:t>
      </w:r>
      <w:r>
        <w:rPr>
          <w:i/>
          <w:sz w:val="28"/>
          <w:u w:val="single"/>
        </w:rPr>
        <w:t>культуры, спорта и молодежной политики</w:t>
      </w:r>
      <w:r>
        <w:rPr>
          <w:sz w:val="28"/>
          <w:u w:val="single"/>
        </w:rPr>
        <w:t xml:space="preserve"> </w:t>
      </w:r>
      <w:r>
        <w:rPr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Козлова Е.В.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текущие вопрос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u w:val="single"/>
        </w:rPr>
        <w:t>ведущий специалист отдела культуры, спорта и молодежной политики администрации Палехского муниципального района, Акимова Н.Ю.</w:t>
      </w:r>
    </w:p>
    <w:p>
      <w:pPr>
        <w:pStyle w:val="Normal"/>
        <w:shd w:fill="FFFFFF" w:val="clear"/>
        <w:ind w:right="126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согласован:</w:t>
      </w:r>
    </w:p>
    <w:p>
      <w:pPr>
        <w:pStyle w:val="Normal"/>
        <w:spacing w:before="0" w:after="240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96"/>
        <w:gridCol w:w="3965"/>
        <w:gridCol w:w="1616"/>
        <w:gridCol w:w="1008"/>
      </w:tblGrid>
      <w:tr>
        <w:trPr>
          <w:trHeight w:val="67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упл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 визирования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, фамилия и инициа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еч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пись</w:t>
            </w:r>
          </w:p>
        </w:tc>
      </w:tr>
      <w:tr>
        <w:trPr>
          <w:trHeight w:val="9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, спорта и молодежной политики администрации Палехского муниципального района Е.В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управления администрации Палехского муниципального района М.А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Палехского муниципального района Л.А. Молчаг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лехского муниципального района У.В. Смородин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91" w:right="12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91" w:right="126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лавный специалист организационно-правового управления администрации Пале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quare721 BT;Arial" w:hAnsi="Square721 BT;Arial" w:cs="Square721 B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roGramma">
    <w:name w:val="Pro-Gramma Знак"/>
    <w:basedOn w:val="Style13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4:00Z</dcterms:created>
  <dc:creator>Пользователь</dc:creator>
  <dc:description/>
  <cp:keywords/>
  <dc:language>en-US</dc:language>
  <cp:lastModifiedBy>Владелец</cp:lastModifiedBy>
  <cp:lastPrinted>2018-03-30T11:14:00Z</cp:lastPrinted>
  <dcterms:modified xsi:type="dcterms:W3CDTF">2018-04-02T06:15:00Z</dcterms:modified>
  <cp:revision>6</cp:revision>
  <dc:subject/>
  <dc:title> </dc:title>
</cp:coreProperties>
</file>