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от  ________________ №  _______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2"/>
              <w:shd w:fill="auto" w:val="clear"/>
              <w:snapToGrid w:val="false"/>
              <w:ind w:left="0" w:right="3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Палехского муниципального района от 14.11.2013 №736-п </w:t>
            </w:r>
          </w:p>
          <w:p>
            <w:pPr>
              <w:pStyle w:val="212"/>
              <w:shd w:fill="auto" w:val="clear"/>
              <w:snapToGrid w:val="false"/>
              <w:ind w:left="0" w:right="3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overflowPunct w:val="false"/>
              <w:autoSpaceDE w:val="false"/>
              <w:spacing w:before="0" w:after="341"/>
              <w:ind w:right="351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органов местного самоуправления Палехского муниципального района»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>В соответствии с Бюджетным кодексом РФ, Уставом Палехского муниципального района, постановлением администрации Палехского муниципального района</w:t>
      </w:r>
      <w:r>
        <w:rPr>
          <w:rFonts w:cs="Times New Roman" w:ascii="Times New Roman" w:hAnsi="Times New Roman"/>
        </w:rPr>
        <w:t xml:space="preserve">  от 22.08.2013 № 495-п  «Об утверждении Порядка разработки, реализации и оценки эффективности муниципальных программ Палехского муниципального района</w:t>
      </w:r>
      <w:r>
        <w:rPr>
          <w:rFonts w:cs="Times New Roman" w:ascii="Times New Roman" w:hAnsi="Times New Roman"/>
          <w:spacing w:val="-3"/>
        </w:rPr>
        <w:t xml:space="preserve">», администрация Палехского муниципального района  </w:t>
      </w:r>
      <w:r>
        <w:rPr>
          <w:rFonts w:cs="Times New Roman" w:ascii="Times New Roman" w:hAnsi="Times New Roman"/>
          <w:b/>
          <w:spacing w:val="-3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20"/>
          <w:tab w:val="left" w:pos="630" w:leader="none"/>
        </w:tabs>
        <w:overflowPunct w:val="false"/>
        <w:autoSpaceDE w:val="false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2"/>
              <w:shd w:fill="auto" w:val="clear"/>
              <w:snapToGrid w:val="false"/>
              <w:spacing w:lineRule="auto" w:line="276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1. Внести в постановление администрации Палехского муниципального района  № 736-п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 изменение, изложив Приложение к постановлению в новой редакции (прилагается)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, но не ранее 01.01.2019 и применяется к правоотношениям, возникающим в связи с формированием бюджета муниципального района на 2019 год  и на плановый период 2020 и 2021 годов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лава Палех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4"/>
              </w:rPr>
              <w:t>И.В. Старкин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_________________ №  ____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14.11.2013 № 736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ind w:left="786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066"/>
      </w:tblGrid>
      <w:tr>
        <w:trPr>
          <w:trHeight w:val="9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Повышение эффективности деятельности органов местного самоуправления  Палехского муниципального района на 2015-2021 годы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-2021</w:t>
            </w:r>
          </w:p>
        </w:tc>
      </w:tr>
      <w:tr>
        <w:trPr>
          <w:trHeight w:val="11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5-2021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5-2021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5-2021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5-2021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5-2021 годы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5-2021 годы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земельных и имущественных отношений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                              центр предоставления государственных и муниципальных услуг «Мои  Документы»».</w:t>
            </w:r>
          </w:p>
        </w:tc>
      </w:tr>
      <w:tr>
        <w:trPr>
          <w:trHeight w:val="34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both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земельных и имущественных отношений, управление безопасности и мобилизационной работы, управление экономики, инвестиций и сельского хозяйства,</w:t>
            </w:r>
            <w:r>
              <w:rPr>
                <w:sz w:val="24"/>
                <w:szCs w:val="24"/>
              </w:rPr>
              <w:t xml:space="preserve"> муниципальное бюджетное учреждение «Палехский многофункциональный                               центр предоставления государственных и муниципальных услуг «Мои  Документы»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41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hanging="8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 xml:space="preserve">2015г.    </w:t>
            </w:r>
            <w:r>
              <w:rPr>
                <w:rStyle w:val="Style12"/>
                <w:b/>
                <w:sz w:val="24"/>
                <w:szCs w:val="24"/>
              </w:rPr>
              <w:t>32382453,37</w:t>
            </w:r>
            <w:r>
              <w:rPr>
                <w:rStyle w:val="Style12"/>
                <w:sz w:val="24"/>
                <w:szCs w:val="24"/>
              </w:rPr>
              <w:t xml:space="preserve">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3680927,84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5368336,00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0538190,00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2459635,00 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- безаварийное состояние и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эффективности зданий и сооружений, приведение технического состояния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объектов в соответствие с нормативными требованиями безопас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нитарным норма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4"/>
          <w:szCs w:val="24"/>
        </w:rPr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hanging="0"/>
        <w:rPr>
          <w:rStyle w:val="Style16"/>
          <w:b/>
          <w:b/>
          <w:color w:val="000000"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 xml:space="preserve">Анализ текущего состояния </w:t>
      </w: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Обеспечение 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я сбалансированности и обоснованности планов и стратегии развития администрации Палехского муниципального района, повышение образовательного и профессионального уровня муниципальных служащих, рациональное использование кадрового потенциала и подготовку н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Палехского муниципального района сложилась определенная система и накоплен опыт управления муниципальной службой, позволяющие создать условия для оптимального организационно-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же профессионального развития муниципальных  служащих администрации Палехского муниципального района. В течение последних лет осуществлен ряд мероприятий,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роводимые мероприятия, гражданским обществом к муниципальной службе предъявляются значительно возросшие требования.  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существ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rStyle w:val="Style12"/>
          <w:b/>
          <w:color w:val="000000"/>
          <w:sz w:val="24"/>
          <w:szCs w:val="24"/>
        </w:rPr>
        <w:t>и земельными ресур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Основной составляющей неналоговых поступлений в бюджет района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, поступление доходов от имущества буду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>Обеспечение деятельности МКУ «Дирекция по эксплуатации муниципального имущества Палех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дной из наиболее важных проблем эксплуатации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я, предназначенного для обеспечения деятельности органов мест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моуправления, муниципальных служа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тается высокая степень износа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административном здании, в связи с недостаточным 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нансированием на содержание, годами не проводились текущи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ъявляемым к нему нормативным требованиям. Решить данную пробл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 лишь программно-целевыми мето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лектроснабжения). Проведение капитального ремонта объектов позвол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держать техническое состояние зданий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м, что является условием сохранения жизни и здоровья служащих, сохранения материальных ценностей и предотвращения чрезвычайных ситуац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мпы реконструк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 выполнить замену оконных блоков, провести замену ворот гаража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rFonts w:cs="Times New Roman" w:ascii="Times New Roman" w:hAnsi="Times New Roman"/>
        </w:rPr>
        <w:t xml:space="preserve">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формационного общества Палех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, предоставляемых населению.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. Организованы автоматизированные рабочие места, обеспечивающие доступ к сети Интернет, создан официальный сайт Администрации, на котором размещается нормативная, справочная, новостная информация, связанная с деятельностью Администрации, используется механизм электронной подписи. Закупка программного обеспечения проводится с учетом открытых стандартов, что позволяет обмениваться данными с использованием различных информационных сист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стремительный рост спроса на информационно-коммуникационные технологии, их внедрение происходит не достаточно быстро. Результаты использования современных информационных средств носят локальный характер. На сегодняшний день муниципальные образования поселений отстают от района по уровню информационно-технологического обеспечения административно-управленческих процессов, а также уровню развития информационно-телекоммуникационной инфраструктуры. Отсутствие комплексного подхода в этой области приводит к нерациональным бюджетным расходам. Основная доля бюджетных средств приходится на приобретение и установку компьютерного и серверного оборудования, что свидетельствует лишь о доминировании технологического подхода к решению задач информатизации. Недостаточно полно используются возможности электронного документооборо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ограммно-целевого метода решения задач, определяемых настоящей Программой, обусловлена необходимостью формирования условий для удовлетворения потребностей населения, проживающего в поселениях муниципального района, в оперативном получении  достоверной и полной информации, а также эффективного межведомственного взаимодейств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. В результате выполнения Программы будет значительно повышена результативность расходования бюджетных средств, выделяемых на внедрение информационных и телекоммуникационных технолог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позволит минимизировать возможные риски, связанные с реализацией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действие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Style26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овершенствованию системы противодействия коррупции в администрации Палехского муниципального района, повышению эффективности деятельност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b/>
          <w:color w:val="000000"/>
          <w:sz w:val="24"/>
          <w:szCs w:val="24"/>
          <w:lang w:val="ru-RU" w:eastAsia="ru-RU"/>
        </w:rPr>
        <w:t>Улучшение условий и охраны труда в Палехском муниципальном районе</w:t>
      </w:r>
    </w:p>
    <w:p>
      <w:pPr>
        <w:pStyle w:val="Style27"/>
        <w:spacing w:before="0" w:after="0"/>
        <w:ind w:firstLine="709"/>
        <w:contextualSpacing/>
        <w:jc w:val="both"/>
        <w:rPr>
          <w:rStyle w:val="Style12"/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     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Таким образом,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  <w:t>К приоритетам данной муниципальной программы можно отнести: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8"/>
        <w:gridCol w:w="1842"/>
        <w:gridCol w:w="1700"/>
        <w:gridCol w:w="398"/>
        <w:gridCol w:w="1587"/>
      </w:tblGrid>
      <w:tr>
        <w:trPr>
          <w:trHeight w:val="5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Style w:val="Style20"/>
                <w:rFonts w:eastAsia="Times New Roman"/>
                <w:color w:val="000000"/>
                <w:sz w:val="28"/>
                <w:szCs w:val="28"/>
                <w:lang w:val="ru-RU" w:eastAsia="ru-RU"/>
              </w:rPr>
              <w:t>2019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витие информационного общества в Палехском муниципальном районе на 201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информационно технически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579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38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53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годное обновление парка персональных компьютеров в администрации Палех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тиводействие коррупции в Палехском муниципальном районе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Палехского муниципального района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ым имуществом и земельными ресурсами Палехского муниципального района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122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1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9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МКУ «Дирекция по эксплуатации муниципального имущества Палехского муниципального района»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дпрограмма 6. «Улучшение условий и охраны труда в Палехском муниципальном районе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аттестация рабочих мест по условиям труда  в муниципальном образован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специальная оценка условий тру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yle20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20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рограммы использованы показатели (индикаторы), характеризующие достижение цели Программы и результаты выполнения основных мероприяти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20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/>
        <w:t>Перечень показателей (индикаторов) программы приведен в таблице№ 1.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"/>
        <w:gridCol w:w="615"/>
        <w:gridCol w:w="11"/>
        <w:gridCol w:w="10"/>
        <w:gridCol w:w="969"/>
        <w:gridCol w:w="19"/>
        <w:gridCol w:w="6"/>
        <w:gridCol w:w="969"/>
        <w:gridCol w:w="19"/>
        <w:gridCol w:w="16"/>
        <w:gridCol w:w="842"/>
        <w:gridCol w:w="20"/>
        <w:gridCol w:w="6"/>
        <w:gridCol w:w="832"/>
        <w:gridCol w:w="20"/>
        <w:gridCol w:w="6"/>
        <w:gridCol w:w="831"/>
        <w:gridCol w:w="20"/>
        <w:gridCol w:w="6"/>
        <w:gridCol w:w="831"/>
        <w:gridCol w:w="24"/>
        <w:gridCol w:w="10"/>
        <w:gridCol w:w="123"/>
        <w:gridCol w:w="837"/>
        <w:gridCol w:w="28"/>
        <w:gridCol w:w="16"/>
      </w:tblGrid>
      <w:tr>
        <w:trPr>
          <w:trHeight w:val="52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Показател</w:t>
            </w: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я</w:t>
            </w:r>
          </w:p>
          <w:p>
            <w:pPr>
              <w:pStyle w:val="TextBody"/>
              <w:spacing w:lineRule="auto" w:line="240" w:before="0" w:after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Style20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звитие информационного общества в Палехском муниципальном районе на 201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плату информационно технических услуг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77577,8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308752,6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eastAsia="ru-RU"/>
              </w:rPr>
              <w:t>3</w:t>
            </w: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38579,6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38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40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400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400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28990</w:t>
            </w:r>
            <w:r>
              <w:rPr>
                <w:rStyle w:val="Style20"/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val="ru-RU" w:eastAsia="ru-RU"/>
              </w:rPr>
              <w:t>59940</w:t>
            </w:r>
            <w:r>
              <w:rPr>
                <w:rStyle w:val="Style20"/>
                <w:rFonts w:eastAsia="Times New Roman"/>
                <w:b/>
                <w:color w:val="000000"/>
                <w:sz w:val="14"/>
                <w:szCs w:val="14"/>
                <w:lang w:eastAsia="ru-RU"/>
              </w:rPr>
              <w:t>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38335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532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10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1000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Style w:val="Style20"/>
                <w:rFonts w:eastAsia="Times New Roman"/>
                <w:b/>
                <w:sz w:val="14"/>
                <w:szCs w:val="14"/>
                <w:lang w:val="ru-RU" w:eastAsia="ru-RU"/>
              </w:rPr>
              <w:t>100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годное обновление парка персональных компьютеров в администрации Палехского муниципального район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16"/>
                <w:szCs w:val="16"/>
                <w:lang w:val="ru-RU" w:eastAsia="ru-RU"/>
              </w:rPr>
              <w:t>7476884,8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20"/>
                <w:rFonts w:eastAsia="Times New Roman"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20"/>
                <w:rFonts w:ascii="Times New Roman" w:hAnsi="Times New Roman" w:eastAsia="Courier New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ротиводействие коррупции в Палехском муниципальном районе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Палехского муниципального района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правление муниципальным имуществом и земельными ресурсами Палехского муниципального района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yle20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704,2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800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3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7106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0500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9160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0000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000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000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00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71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96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7830,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9291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00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00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000,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Style w:val="Style20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. «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еспечение деятельности МКУ «Дирекция по эксплуатации муниципального имущества Палехского муниципального района»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20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осуществление транспортного обслуживания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</w:tr>
      <w:tr>
        <w:trPr/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Подпрограмма 6. «Улучшение условий и охраны труда в Палехском муниципальном районе на 20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Style w:val="Style12"/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год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2"/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шедших специальную оценку условий труда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Муниципальная программа реализуется посредством выполнения соответствующих им подпрограмм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одпрограмма № 1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Обеспечение деятельности органов местного самоуправления Палехского муниципального района на 201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5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-202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1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годы</w:t>
      </w:r>
      <w:r>
        <w:rPr>
          <w:rStyle w:val="Style20"/>
          <w:color w:val="000000"/>
          <w:sz w:val="24"/>
          <w:szCs w:val="24"/>
        </w:rPr>
        <w:t xml:space="preserve">»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color w:val="000000"/>
          <w:sz w:val="24"/>
          <w:szCs w:val="24"/>
        </w:rPr>
        <w:t>подпрограмма № 2 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Управление муниципальным имуществом и земельными ресурсами Палехского муниципального района на 201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5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-202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1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годы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color w:val="000000"/>
          <w:sz w:val="24"/>
          <w:szCs w:val="24"/>
        </w:rPr>
        <w:t xml:space="preserve">подпрограмма № 3 </w:t>
      </w:r>
      <w:r>
        <w:rPr>
          <w:rStyle w:val="Style12"/>
          <w:rFonts w:eastAsia="Times New Roman"/>
          <w:b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Обеспечение деятельности МКУ «Дирекция по эксплуатации муниципального имущества Палехского муниципального района» на 201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5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-202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1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годы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 xml:space="preserve">подпрограмма № 4  </w:t>
      </w: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Развитие информационного общества в Палехском муниципальном районе на 201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5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-202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1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годы»</w:t>
      </w:r>
      <w:r>
        <w:rPr>
          <w:rStyle w:val="Style20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одпрограмма № 5</w:t>
      </w:r>
      <w:r>
        <w:rPr>
          <w:rStyle w:val="Style12"/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yle20"/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Противодействие коррупции в Палехском муниципальном районе на 201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5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-202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1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годы»</w:t>
      </w:r>
      <w:r>
        <w:rPr>
          <w:rStyle w:val="Style20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rFonts w:eastAsia="Times New Roman"/>
          <w:color w:val="000000"/>
          <w:sz w:val="24"/>
          <w:szCs w:val="24"/>
          <w:lang w:val="ru-RU" w:eastAsia="ru-RU"/>
        </w:rPr>
      </w:pP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Style w:val="Style20"/>
          <w:color w:val="000000"/>
          <w:sz w:val="24"/>
          <w:szCs w:val="24"/>
        </w:rPr>
        <w:t>подпрограмма № 6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«Улучшение условий и охраны труда в Палехском            муниципальном районе на 201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5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>-202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1</w:t>
      </w:r>
      <w:r>
        <w:rPr>
          <w:rStyle w:val="Style12"/>
          <w:rFonts w:eastAsia="Times New Roman"/>
          <w:color w:val="000000"/>
          <w:sz w:val="24"/>
          <w:szCs w:val="24"/>
          <w:lang w:eastAsia="ru-RU"/>
        </w:rPr>
        <w:t xml:space="preserve"> годы»</w:t>
      </w:r>
      <w:r>
        <w:rPr>
          <w:rStyle w:val="Style12"/>
          <w:rFonts w:eastAsia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rPr>
          <w:rStyle w:val="Style16"/>
          <w:rFonts w:eastAsia="Times New Roman"/>
          <w:color w:val="000000"/>
          <w:sz w:val="20"/>
          <w:szCs w:val="20"/>
          <w:lang w:val="ru-RU" w:eastAsia="ru-RU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/>
      </w:pPr>
      <w:r>
        <w:rPr>
          <w:rStyle w:val="Style16"/>
          <w:sz w:val="20"/>
          <w:szCs w:val="20"/>
        </w:rPr>
        <w:t xml:space="preserve">Приложение 1 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ind w:firstLine="709"/>
        <w:jc w:val="right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Обеспечение деятельности органов местного самоуправления Палехского муниципального района на 2015-2021 гг.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Палехского муниципального района на 2015-2021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5-20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развития муниципальной службы в администрации Палехского муниципального район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решение вопросов местного значения на основе повышения компетенции и профессионализма муниципальных служащих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муниципальных услуг гражданам и организац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 </w:t>
            </w:r>
            <w:r>
              <w:rPr>
                <w:rStyle w:val="Style12"/>
                <w:b/>
                <w:sz w:val="24"/>
                <w:szCs w:val="24"/>
              </w:rPr>
              <w:t xml:space="preserve">17655496,19  </w:t>
            </w:r>
            <w:r>
              <w:rPr>
                <w:rFonts w:cs="Times New Roman" w:ascii="Times New Roman" w:hAnsi="Times New Roman"/>
              </w:rPr>
              <w:t xml:space="preserve">руб.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2"/>
                <w:sz w:val="24"/>
                <w:szCs w:val="24"/>
                <w:lang w:val="ru-RU"/>
              </w:rPr>
              <w:t>19667610,86   р</w:t>
            </w:r>
            <w:r>
              <w:rPr>
                <w:sz w:val="24"/>
                <w:szCs w:val="24"/>
              </w:rPr>
              <w:t>уб.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7 год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rStyle w:val="Style12"/>
                <w:sz w:val="24"/>
                <w:szCs w:val="24"/>
                <w:lang w:val="ru-RU"/>
              </w:rPr>
              <w:t>20656957,99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8 год –   </w:t>
            </w:r>
            <w:r>
              <w:rPr>
                <w:rStyle w:val="Style12"/>
                <w:sz w:val="24"/>
                <w:szCs w:val="24"/>
                <w:lang w:val="ru-RU"/>
              </w:rPr>
              <w:t>204461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19 год –   </w:t>
            </w:r>
            <w:r>
              <w:rPr>
                <w:rStyle w:val="Style12"/>
                <w:sz w:val="24"/>
                <w:szCs w:val="24"/>
                <w:lang w:val="ru-RU"/>
              </w:rPr>
              <w:t>215980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20 год -    </w:t>
            </w:r>
            <w:r>
              <w:rPr>
                <w:rStyle w:val="Style12"/>
                <w:sz w:val="24"/>
                <w:szCs w:val="24"/>
                <w:lang w:val="ru-RU"/>
              </w:rPr>
              <w:t>21446000,00   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од –   </w:t>
            </w:r>
            <w:r>
              <w:rPr>
                <w:rStyle w:val="Style12"/>
                <w:sz w:val="24"/>
                <w:szCs w:val="24"/>
              </w:rPr>
              <w:t xml:space="preserve">21398360,00 </w:t>
            </w:r>
            <w:r>
              <w:rPr>
                <w:rFonts w:cs="Times New Roman" w:ascii="Times New Roman" w:hAnsi="Times New Roman"/>
              </w:rPr>
              <w:t xml:space="preserve"> 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нормативной правовой базы, регулирующей муниципальную службу в администрации Пале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системы по профессиональному развитию муниципальных служащих в администрации Палех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 подготовка кадрового резерва на замещение должностей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териальное обеспечение деятельности работников администрации Палех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559"/>
        <w:gridCol w:w="1134"/>
        <w:gridCol w:w="993"/>
        <w:gridCol w:w="992"/>
        <w:gridCol w:w="992"/>
        <w:gridCol w:w="991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, 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656957,9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46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59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4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398360,00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656957,9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46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59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4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398360,00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656957,9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46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59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4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398360,00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правовой базы, регулирующей муниципальную службу в администрации Палех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о профессиональному развитию муниципальных служащих в администрации Палех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одготовка кадрового резерва на замещение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деятельности работников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46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59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4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398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46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59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4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398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176554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9667610,8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20728416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46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59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4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1398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9"/>
        <w:jc w:val="both"/>
        <w:rPr>
          <w:rStyle w:val="Style20"/>
          <w:sz w:val="24"/>
          <w:szCs w:val="24"/>
        </w:rPr>
      </w:pPr>
      <w:r>
        <w:rPr>
          <w:rFonts w:cs="Times New Roman" w:ascii="Times New Roman" w:hAnsi="Times New Roman"/>
        </w:rPr>
        <w:t>Основной целью подпрограммы является создание условий для развития муниципальной службы в администрации Палехского муниципального района, эффективное решение вопросов местного значения на основе повышения компетенции и профессионализма муниципальных служащих, повышение качества предоставления муниципальных услуг гражданам и организациям,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20"/>
          <w:color w:val="000000"/>
          <w:sz w:val="24"/>
          <w:szCs w:val="24"/>
          <w:lang w:val="ru-RU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рограммы и результаты решения задач и выполнения основных мероприятий Программы</w:t>
      </w:r>
      <w:r>
        <w:rPr>
          <w:rStyle w:val="Style20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850"/>
        <w:gridCol w:w="992"/>
        <w:gridCol w:w="851"/>
        <w:gridCol w:w="992"/>
        <w:gridCol w:w="992"/>
        <w:gridCol w:w="851"/>
        <w:gridCol w:w="7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униципальных служащих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адрового резерва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autoSpaceDE w:val="false"/>
        <w:ind w:left="720" w:hanging="0"/>
        <w:jc w:val="right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Палехского муниципального района»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74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Палех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чета муниципального имущества и земельных участ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 и земельных участк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заимоотношений с другими муниципальными образованиями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балансированной политики в сфере приватизации  и продажи муниципального имущества рай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76121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63511,84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370000,00 руб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 -  1630000,00 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80000,00  руб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, характеризующими результаты реализации подпрограммы,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, имущества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ной платы за зем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 основных мероприятий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firstLine="680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евые индикаторы (показатели) реализации подпрограммы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8"/>
        <w:gridCol w:w="652"/>
        <w:gridCol w:w="782"/>
        <w:gridCol w:w="912"/>
        <w:gridCol w:w="913"/>
        <w:gridCol w:w="782"/>
        <w:gridCol w:w="783"/>
        <w:gridCol w:w="782"/>
        <w:gridCol w:w="783"/>
      </w:tblGrid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704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атизированных объект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 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3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0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91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5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43"/>
        <w:gridCol w:w="803"/>
        <w:gridCol w:w="802"/>
        <w:gridCol w:w="669"/>
        <w:gridCol w:w="669"/>
        <w:gridCol w:w="802"/>
        <w:gridCol w:w="803"/>
        <w:gridCol w:w="936"/>
        <w:gridCol w:w="803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МР,всег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ая земельные участки в аренду и его приватизация, включая проведение рыночной оцен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490,15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660,4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8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3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, постановка их на  государственный кадастровый учет, регистрация права муниципальной собственности на земельные учас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Палехского муниципального района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069,8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77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емельных участков находящихся в муниципальной собствен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я в отношении использования муниципального имущества (включая земельные участки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муниципального жилья (администрац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059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37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21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ья (трансфер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3552,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76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76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,00</w:t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вязанных с проведением работ по разработке правил застройки и землепользования(администрапц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держания имущества каз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7261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15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46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вязанных с проведением работ по разработке правил застройки и землепользования (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2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емлеустроительных работ по описанию местоположения границ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 на 2015-2021 г.г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>
          <w:rFonts w:cs="Times New Roman" w:ascii="Times New Roman" w:hAnsi="Times New Roman"/>
          <w:b/>
        </w:rPr>
        <w:t>Подпрограмма</w:t>
      </w:r>
      <w:r>
        <w:rPr>
          <w:rStyle w:val="Style12"/>
          <w:b/>
          <w:sz w:val="24"/>
          <w:szCs w:val="24"/>
        </w:rPr>
        <w:t xml:space="preserve"> «Обеспечение деятельности МКУ «Дирекция по эксплуатации муниципального имущества Палехского муниципального района» на 2015-2021 годы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Паспорт подпрограммы</w:t>
      </w:r>
    </w:p>
    <w:tbl>
      <w:tblPr>
        <w:tblW w:w="93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35"/>
      </w:tblGrid>
      <w:tr>
        <w:trPr>
          <w:trHeight w:val="2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>
          <w:trHeight w:val="17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Дирекция по эксплуатации муниципального имущества Палехского муниципального района»  в рамках программы «Повышение эффективности деятельности органов местного самоуправления Палехского муниципального райо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 реализации подпрограммы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>
          <w:trHeight w:val="8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</w:rPr>
              <w:t>Исполнители основных мероприятий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эксплуатации муниципального имущества Палехского муниципального района</w:t>
            </w:r>
          </w:p>
        </w:tc>
      </w:tr>
      <w:tr>
        <w:trPr>
          <w:trHeight w:val="11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(цели)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муниципального имущества, транспортное обеспечение и сопровождение деятельности органов местного самоуправления Палехского муниципального района</w:t>
            </w:r>
          </w:p>
        </w:tc>
      </w:tr>
      <w:tr>
        <w:trPr>
          <w:trHeight w:val="26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ресурсного обеспечения под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</w:rPr>
              <w:t>6139800,00</w:t>
            </w:r>
            <w:r>
              <w:rPr>
                <w:rFonts w:cs="Times New Roman" w:ascii="Times New Roman" w:hAnsi="Times New Roman"/>
              </w:rPr>
              <w:t xml:space="preserve">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02391,00 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7830022,00 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4604990,00  руб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6724075,00 руб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рамках реализации подпрограммы будут проводит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комфортных и безопасных условий для работы в подведомственных помещ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чистоты и порядка в учрежд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ого комфортного теплового режим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Эффективная эксплуатация подведомственных помещений и техни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и реконструкции з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автомоб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Материальное обеспечение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заработной платы работник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.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4"/>
        <w:gridCol w:w="917"/>
        <w:gridCol w:w="1048"/>
        <w:gridCol w:w="917"/>
        <w:gridCol w:w="918"/>
        <w:gridCol w:w="1048"/>
        <w:gridCol w:w="1048"/>
        <w:gridCol w:w="1048"/>
      </w:tblGrid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</w:t>
            </w:r>
          </w:p>
        </w:tc>
      </w:tr>
      <w:tr>
        <w:trPr>
          <w:trHeight w:val="10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, 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98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14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76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0239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3002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499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4075,00</w:t>
            </w:r>
          </w:p>
        </w:tc>
      </w:tr>
      <w:tr>
        <w:trPr>
          <w:trHeight w:val="10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98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14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76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0239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3002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499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24075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53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37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2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28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37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3700,00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и осуществление транспортного обслуживания должностны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22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7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7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89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6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053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е обеспечение рабо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алехского муницип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0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56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56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469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632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632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6322,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Ожидаемые результаты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административном здании, в связи с недостаточным </w:t>
      </w:r>
      <w:r>
        <w:rPr>
          <w:rFonts w:cs="Times New Roman" w:ascii="Times New Roman" w:hAnsi="Times New Roman"/>
          <w:spacing w:val="9"/>
        </w:rPr>
        <w:t xml:space="preserve">финансированием на его содержание, годами не проводились текущие и </w:t>
      </w:r>
      <w:r>
        <w:rPr>
          <w:rFonts w:cs="Times New Roman" w:ascii="Times New Roman" w:hAnsi="Times New Roman"/>
          <w:spacing w:val="3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spacing w:val="2"/>
        </w:rPr>
        <w:t xml:space="preserve">предъявляемым к нему нормативным треб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0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spacing w:val="11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spacing w:val="5"/>
        </w:rPr>
        <w:t>электроснабжения).</w:t>
      </w:r>
      <w:r>
        <w:rPr>
          <w:rFonts w:cs="Times New Roman" w:ascii="Times New Roman" w:hAnsi="Times New Roman"/>
        </w:rPr>
        <w:t xml:space="preserve"> 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  <w:r>
        <w:rPr>
          <w:rFonts w:cs="Times New Roman" w:ascii="Times New Roman" w:hAnsi="Times New Roman"/>
          <w:spacing w:val="5"/>
        </w:rPr>
        <w:t xml:space="preserve"> Проведение капитального ремонта объектов позволит </w:t>
      </w:r>
      <w:r>
        <w:rPr>
          <w:rFonts w:cs="Times New Roman" w:ascii="Times New Roman" w:hAnsi="Times New Roman"/>
          <w:spacing w:val="1"/>
        </w:rPr>
        <w:t xml:space="preserve">поддержать техническое состояние здания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</w:rPr>
        <w:t>помещениям, что является условием сохранения жизни и здоровья служащих, сохранения материальных ценностей и предотвращ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spacing w:val="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spacing w:val="-2"/>
        </w:rPr>
        <w:t xml:space="preserve">темпы реконстр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1"/>
        </w:rPr>
        <w:t xml:space="preserve">Целью подпрограммы является безаварийное состояние и повышение </w:t>
      </w:r>
      <w:r>
        <w:rPr>
          <w:rFonts w:cs="Times New Roman" w:ascii="Times New Roman" w:hAnsi="Times New Roman"/>
        </w:rPr>
        <w:t xml:space="preserve">энергоэффективности зданий и сооружений, приведение технического состояния </w:t>
      </w:r>
      <w:r>
        <w:rPr>
          <w:rFonts w:cs="Times New Roman" w:ascii="Times New Roman" w:hAnsi="Times New Roman"/>
          <w:spacing w:val="11"/>
        </w:rPr>
        <w:t xml:space="preserve">объектов в соответствие с нормативными требованиями безопасности, </w:t>
      </w:r>
      <w:r>
        <w:rPr>
          <w:rFonts w:cs="Times New Roman" w:ascii="Times New Roman" w:hAnsi="Times New Roman"/>
          <w:spacing w:val="-3"/>
        </w:rPr>
        <w:t>санитарными норм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ведения о целевых индикаторах реализации подпрограммы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67"/>
        <w:gridCol w:w="1252"/>
        <w:gridCol w:w="850"/>
        <w:gridCol w:w="851"/>
        <w:gridCol w:w="850"/>
        <w:gridCol w:w="851"/>
        <w:gridCol w:w="850"/>
        <w:gridCol w:w="851"/>
        <w:gridCol w:w="86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3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(эксплуатация)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и контрактов на оказываем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осуществление транспортного обслуживания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ч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3,5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5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риложение 4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</w:rPr>
        <w:t>Паспорт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Развитие информационного общества в Палехском муниципальном районе н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-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FontStyle3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1.Паспорт подпрограммы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39"/>
      </w:tblGrid>
      <w:tr>
        <w:trPr>
          <w:trHeight w:val="56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Палехском муниципальном районе на 2015 - 2021 годы» (далее - Программа)</w:t>
            </w:r>
          </w:p>
        </w:tc>
      </w:tr>
      <w:tr>
        <w:trPr>
          <w:trHeight w:val="5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>
          <w:trHeight w:val="113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администрации Палехского муниципального района </w:t>
            </w:r>
          </w:p>
        </w:tc>
      </w:tr>
      <w:tr>
        <w:trPr>
          <w:trHeight w:val="22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ышение эффективности системы муниципального управления на основе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оказания 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функционирования муниципальных информационных систем и систем защиты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а населения и организаций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3452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48773,35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190756,64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858925,00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540314,00 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57200,00  руб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57200,00  руб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sz w:val="24"/>
          <w:szCs w:val="24"/>
        </w:rPr>
        <w:t xml:space="preserve">2. </w:t>
      </w:r>
      <w:r>
        <w:rPr>
          <w:rStyle w:val="Style16"/>
          <w:b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Доведение уровня использования электронного документооборота до 100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 Доведение уровня ежегодного обновления парка персональных компьютеров в администрации Палехского муниципального района до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Обучение муниципальных служащих в области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851"/>
        <w:gridCol w:w="850"/>
        <w:gridCol w:w="851"/>
        <w:gridCol w:w="850"/>
        <w:gridCol w:w="851"/>
        <w:gridCol w:w="895"/>
      </w:tblGrid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8"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1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Развитие информационного общества в Палехском муниципальном районе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ведение уровня использования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Style w:val="Style16"/>
          <w:rFonts w:eastAsia="Courier New"/>
          <w:b/>
          <w:b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sz w:val="24"/>
          <w:szCs w:val="24"/>
        </w:rPr>
        <w:t>3.Мероприятия под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Style w:val="FontStyle39"/>
          <w:rFonts w:cs="Times New Roman"/>
          <w:sz w:val="24"/>
          <w:szCs w:val="24"/>
        </w:rPr>
        <w:t>План мероприятий и ресурсное обеспечение корректируются каждый год.</w:t>
      </w:r>
      <w:r>
        <w:rPr/>
        <w:t xml:space="preserve">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задач подпрограммы предполагается путем выполнения комплекса программных мероприятий. Реализация мероприятий будет осуществляться в следующем поряд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992"/>
        <w:gridCol w:w="993"/>
        <w:gridCol w:w="992"/>
        <w:gridCol w:w="992"/>
        <w:gridCol w:w="992"/>
        <w:gridCol w:w="993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48773,3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9075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85892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3540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48773,3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190756,6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858925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3540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281813,69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487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745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990109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3540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8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8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1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информационно техническое обслужи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своевременное модерирование портала предоставления муниципальных услуг в электронном ви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еспечение деятельности МБУ «Многофункциональный центрпредоставления государственных и муни ципальных услуг»</w:t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52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3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80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0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52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3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80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0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52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97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11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0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8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Реализация мероприятий на 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</w:rPr>
              <w:t>Организация предоставления государственных и муниципальных услуг на базе ТОСП и УРМ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отработка элементов электро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Публикация нормативно-правовых акт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5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к программе Повышение эффективности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деятельности органов местного само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 на 2015-2021 г.г</w:t>
      </w:r>
    </w:p>
    <w:p>
      <w:pPr>
        <w:pStyle w:val="Normal"/>
        <w:ind w:firstLine="709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Подпрограмм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Противодействие коррупции в Палехском муниципальном районе на 2015-2021 гг.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/>
      </w:pPr>
      <w:r>
        <w:rPr/>
        <w:t>1.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Палехском муниципальном районе на 2015-2021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4"/>
                <w:szCs w:val="24"/>
              </w:rPr>
              <w:t>2015-20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, отдел образования, отдел культуры спорта и молодежной поли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прав и законных интересов жителей  Палех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Палехского муниципальн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Объем бюджетных ассигнований на реализацию подпрограммы из средств муниципального бюджета составляет 0,0 тыс. рублей</w:t>
            </w:r>
          </w:p>
        </w:tc>
      </w:tr>
    </w:tbl>
    <w:p>
      <w:pPr>
        <w:pStyle w:val="Heading5"/>
        <w:numPr>
          <w:ilvl w:val="4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роприятия подпрограм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будут проводить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правовых и организационных мер, направленных на противодействие коррупции в администрации Палехского муниципального района;</w:t>
      </w:r>
    </w:p>
    <w:p>
      <w:pPr>
        <w:pStyle w:val="Style27"/>
        <w:numPr>
          <w:ilvl w:val="0"/>
          <w:numId w:val="2"/>
        </w:numPr>
        <w:spacing w:before="0" w:after="0"/>
        <w:jc w:val="both"/>
        <w:rPr/>
      </w:pPr>
      <w:r>
        <w:rPr/>
        <w:t>2) Осуществление проведения антикоррупционной экспертизы нормативных правовых актов и их прое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20"/>
          <w:sz w:val="24"/>
          <w:szCs w:val="24"/>
        </w:rPr>
        <w:t>Бюджетных ассигнований на реализацию подпрограммы из средств муниципального бюджета не требуется.</w:t>
      </w:r>
    </w:p>
    <w:p>
      <w:pPr>
        <w:pStyle w:val="Heading5"/>
        <w:tabs>
          <w:tab w:val="clear" w:pos="0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жидаемые результаты реализации подпрограмм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проведение эффективной политики по предупреждению коррупции, снижение рисков проявления коррупции в сферах оказания публичных муниципальных функций и услуг, а также активное привлечение общественности и средств массовой  информации к деятельности по противодействию коррупции, обеспечению открытости и доступности информации о деятельности администрации Палех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Style w:val="Style20"/>
          <w:color w:val="000000"/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Для оценки эффективности реализации подпрограммы будут использованы показатели (индикаторы), характеризующие достижение цели подпрограммы и результаты решения задач и выполнения основных мероприятий подпрограмм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0"/>
          <w:color w:val="000000"/>
          <w:sz w:val="24"/>
          <w:szCs w:val="24"/>
        </w:rPr>
        <w:t>Перечень показателей (индикаторов) подпрограммы приведен в таблиц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ведения о целевых индикаторах (показателях) реализации подпрограммы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14"/>
        <w:gridCol w:w="660"/>
        <w:gridCol w:w="923"/>
        <w:gridCol w:w="923"/>
        <w:gridCol w:w="792"/>
        <w:gridCol w:w="923"/>
        <w:gridCol w:w="791"/>
        <w:gridCol w:w="792"/>
        <w:gridCol w:w="771"/>
        <w:gridCol w:w="20"/>
      </w:tblGrid>
      <w:tr>
        <w:trPr>
          <w:trHeight w:val="1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уници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     заявлений, обращений    граждан и организаций   на предмет наличия  информации о фактах  коррупции со стороны   муниципальных служащих администрации Палех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 №6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 муниципальной программе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«Повышение эффективности деятельности 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органов местного самоуправления »</w:t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лучшение условий и охраны труда в Палехском муниципальном районе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2021 годы»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/>
      </w:pPr>
      <w:r>
        <w:rPr/>
        <w:t>1. Паспорт подпрограмм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705"/>
      </w:tblGrid>
      <w:tr>
        <w:trPr>
          <w:cantSplit w:val="true"/>
        </w:trPr>
        <w:tc>
          <w:tcPr>
            <w:tcW w:w="258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70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7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Палехском муниципальном районе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7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-2021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7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Палехского муниципального района (управление экономики, инвестиций и сельского хозяйства)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одатели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7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70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303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4250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8380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030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алехского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00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3000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203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275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363800,0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0300,00 руб.</w:t>
            </w:r>
          </w:p>
        </w:tc>
      </w:tr>
    </w:tbl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вершенствование управления охраной труда в Палехском муниципальном район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проведение мониторинга  условий и охраны труда в организациях района, содействие в организации работы по аттестации рабочих мест по условиям труда, участие в разработке  нормативно-правовых актов по охране труда,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, по оздоровлению условий труда женщин и подростков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-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йствие работодателям в организации работ по охране труд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информирование, консультирование и оказание правовой помощи работникам и работодателям по вопросам охраны труда, организацию и проведение обучения по охране труда работников организаций, проведение семинаров-совещаний по охране труда для руководителей и специалистов организаци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-  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дение специальной оценки условий труда в организациях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реализуется в целях  </w:t>
      </w:r>
      <w:r>
        <w:rPr>
          <w:color w:val="272727"/>
          <w:sz w:val="24"/>
          <w:szCs w:val="24"/>
          <w:shd w:fill="FAF7F1" w:val="clear"/>
        </w:rPr>
        <w:t>создания безопасных условий для подчиненных на рабочих местах, что является основной задачей каждого работодателя.</w:t>
      </w:r>
      <w:r>
        <w:rPr>
          <w:rStyle w:val="Appleconvertedspace"/>
          <w:color w:val="272727"/>
          <w:sz w:val="24"/>
          <w:szCs w:val="24"/>
          <w:shd w:fill="FAF7F1" w:val="clear"/>
        </w:rPr>
        <w:t> 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– 2018 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ют работодатели организаций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е обеспечение и пропаганда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,  а также активную пропаганду через средства массовой информации положительных тенденций и опыта в области охраны тру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-  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вышение эффективности контроля за состоянием охраны труда в организациях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полнение мероприятия предполагает </w:t>
      </w:r>
      <w:r>
        <w:rPr>
          <w:color w:val="000000"/>
          <w:sz w:val="24"/>
          <w:szCs w:val="24"/>
        </w:rPr>
        <w:t xml:space="preserve">обеспечение работы межведомственной комиссии по охране труда, </w:t>
      </w:r>
      <w:r>
        <w:rPr>
          <w:sz w:val="24"/>
          <w:szCs w:val="24"/>
        </w:rPr>
        <w:t>организацию взаимодействия контрольно –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– физических лиц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-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г.</w:t>
      </w:r>
    </w:p>
    <w:p>
      <w:pPr>
        <w:pStyle w:val="Heading4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Style28"/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щего уровня производственного травматизма и профзаболевае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у</w:t>
      </w:r>
      <w:r>
        <w:rPr>
          <w:rFonts w:cs="Times New Roman" w:ascii="Times New Roman" w:hAnsi="Times New Roman"/>
          <w:bCs/>
        </w:rPr>
        <w:t xml:space="preserve">величение количества рабочих мест, соответствующих нормативным требованиям охраны труда </w:t>
      </w:r>
      <w:r>
        <w:rPr>
          <w:rFonts w:cs="Times New Roman" w:ascii="Times New Roman" w:hAnsi="Times New Roman"/>
        </w:rPr>
        <w:t>на основе специальной оценки условий труда;</w:t>
      </w:r>
    </w:p>
    <w:p>
      <w:pPr>
        <w:pStyle w:val="Style28"/>
        <w:spacing w:before="0" w:after="0"/>
        <w:ind w:left="0" w:right="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специалистов по охране труда организаций Палех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TabNam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>
          <w:trHeight w:val="3077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шедших специальную оценку условий труда 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97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Heading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13"/>
        <w:gridCol w:w="288"/>
        <w:gridCol w:w="832"/>
        <w:gridCol w:w="288"/>
        <w:gridCol w:w="954"/>
        <w:gridCol w:w="288"/>
        <w:gridCol w:w="955"/>
        <w:gridCol w:w="288"/>
        <w:gridCol w:w="1085"/>
        <w:gridCol w:w="288"/>
      </w:tblGrid>
      <w:tr>
        <w:trPr>
          <w:trHeight w:val="287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, всего: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,3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,5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3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ые ассигнования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пециальной оценки условий труда в организациях Палехского муниципальн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ые ассигнования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15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1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124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28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User</dc:creator>
  <dc:description/>
  <cp:keywords/>
  <dc:language>en-US</dc:language>
  <cp:lastModifiedBy>Anastasia</cp:lastModifiedBy>
  <cp:lastPrinted>2018-10-31T10:29:00Z</cp:lastPrinted>
  <dcterms:modified xsi:type="dcterms:W3CDTF">2018-10-31T12:26:00Z</dcterms:modified>
  <cp:revision>412</cp:revision>
  <dc:subject/>
  <dc:title>П О Р Я Д О К </dc:title>
</cp:coreProperties>
</file>