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3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323"/>
        <w:gridCol w:w="2606"/>
        <w:gridCol w:w="317"/>
        <w:gridCol w:w="261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т                           №                  -п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00" w:type="dxa"/>
            <w:gridSpan w:val="5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</w:rPr>
                    <w:t>О внесении изменений в постановление от 18.03.2016  № 148</w:t>
                  </w:r>
                  <w:r>
                    <w:rPr>
                      <w:b/>
                      <w:sz w:val="28"/>
                      <w:szCs w:val="28"/>
                    </w:rPr>
                    <w:t xml:space="preserve"> «Об утверждении муниципальной программы </w:t>
                  </w:r>
                  <w:r>
                    <w:rPr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соответствии с решением Совета Палехского городского поселения от 29.10.2019 № 59 «О внесении изменений и дополнений в решение Совета Палехского городского поселения от 18.12.18 г № 69 «О бюджете Палехского городского поселения на 2019 год и плановый период 2020 и 2021 годов», на основании Устава Палехского муниципального района, администрация Палехского муниципального района  </w:t>
                  </w: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>п о с т а н о в л я е т:</w:t>
                  </w:r>
                </w:p>
                <w:p>
                  <w:pPr>
                    <w:pStyle w:val="Normal"/>
                    <w:widowControl w:val="false"/>
                    <w:ind w:left="-108" w:firstLine="817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1. В</w:t>
                  </w:r>
                  <w:r>
                    <w:rPr>
                      <w:sz w:val="28"/>
                      <w:szCs w:val="28"/>
                    </w:rPr>
                    <w:t>нести в постановление администрации Палехского муниципального района</w:t>
                  </w:r>
                  <w:r>
                    <w:rPr>
                      <w:sz w:val="28"/>
                    </w:rPr>
                    <w:t xml:space="preserve"> от 18.03.2016 № 148</w:t>
                  </w:r>
                  <w:r>
                    <w:rPr>
                      <w:sz w:val="28"/>
                      <w:szCs w:val="28"/>
                    </w:rPr>
                    <w:t xml:space="preserve"> «Об утверждении муниципальной программы «</w:t>
                  </w:r>
                  <w:r>
                    <w:rPr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sz w:val="28"/>
                      <w:szCs w:val="28"/>
                    </w:rPr>
                    <w:t>» следующие изменения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1.1. Изложить приложение к постановлению </w:t>
                  </w:r>
                  <w:r>
                    <w:rPr>
                      <w:sz w:val="28"/>
                    </w:rPr>
                    <w:t>от 18.03.2016  № 148</w:t>
                  </w:r>
                  <w:r>
                    <w:rPr>
                      <w:sz w:val="28"/>
                      <w:szCs w:val="28"/>
                    </w:rPr>
                    <w:t xml:space="preserve"> «Об утверждении муниципальной программы 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sz w:val="28"/>
                      <w:szCs w:val="28"/>
                    </w:rPr>
                    <w:t>» в новой редакции (приложение).</w:t>
                  </w:r>
                </w:p>
                <w:p>
                  <w:pPr>
                    <w:pStyle w:val="TextBodyIndent"/>
                    <w:spacing w:before="0" w:after="0"/>
                    <w:ind w:left="-108" w:firstLine="81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Контроль за выполнением настоящего постановления возложить на заместителя главы администрации Палехского муниципального района  </w:t>
                  </w:r>
                  <w:r>
                    <w:rPr>
                      <w:sz w:val="28"/>
                      <w:szCs w:val="28"/>
                      <w:lang w:val="ru-RU"/>
                    </w:rPr>
                    <w:t>Жилякову Е.В.</w:t>
                  </w:r>
                </w:p>
                <w:p>
                  <w:pPr>
                    <w:pStyle w:val="TextBodyIndent"/>
                    <w:spacing w:before="0" w:after="0"/>
                    <w:ind w:left="-108" w:firstLine="817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официальном </w:t>
                  </w:r>
                  <w:r>
                    <w:rPr>
                      <w:sz w:val="28"/>
                      <w:szCs w:val="28"/>
                    </w:rPr>
                    <w:t>сайте Палехского муниципального района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в сети «Интернет»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pacing w:val="-5"/>
          <w:sz w:val="22"/>
          <w:szCs w:val="22"/>
        </w:rPr>
        <w:t xml:space="preserve">    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__________________ 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>
          <w:sz w:val="18"/>
          <w:szCs w:val="18"/>
        </w:rPr>
        <w:t>от  18.03.2016    № 148-п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муниципальной программы Палехского муниципального района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 Палехского город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 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ение деятельности муниципальных  казенных  учреждений Палех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городск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безопасных условий в муниципальных казенных учреждениях культу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FontStyle62"/>
                <w:rFonts w:cs="Times New Roman"/>
                <w:sz w:val="28"/>
                <w:szCs w:val="28"/>
              </w:rPr>
              <w:t>Поддержка молодых специалистов муниципальных казенных учреждений культуры Палех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5</w:t>
            </w:r>
            <w:r>
              <w:rPr>
                <w:rStyle w:val="FontStyle62"/>
                <w:rFonts w:cs="Times New Roman"/>
              </w:rPr>
              <w:t>. О</w:t>
            </w:r>
            <w:r>
              <w:rPr>
                <w:rStyle w:val="FontStyle62"/>
                <w:rFonts w:cs="Times New Roman"/>
                <w:sz w:val="28"/>
                <w:szCs w:val="28"/>
              </w:rPr>
              <w:t>храна и популяризация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Администратор 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алехского муниципального района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развитию  культурного потенциала посёлка Палех .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>Доля зарегистрированных пользователей детским и взрослым отделом муниципальной  библиотеки к общему числу жителей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человек,   посетивших мероприятия      муниципальных культурно -досуговых учреждений. 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участников клубных формирований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молодых специалистов к общему числу специалистов учреждения культуры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сло мероприятий, направленных на популяризацию и охрану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0666488,72 руб. из них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110609,7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–  553079,0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федеральный бюджет –  280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12 079 359,42 руб. из них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659675,4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–  1417805,05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– 1879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2022,3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з них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396290,33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– 1604210,5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– 1521,5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20168753,17 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92054,1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75131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– 1568,0 руб.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87148,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. 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84028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3120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– 0 руб.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13625135,0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13571715,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 создание условий для развития культуры, искусства, сохранение и популяризация историко – культурного наследия поселения;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 проведение  программных массовых и праздничных культурно-массовых мероприятий в соответствии с планом;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 по поэтапному повышению заработной платы работников культур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Анализ текущей ситуации в сфере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ка муниципальной программы «</w:t>
      </w:r>
      <w:r>
        <w:rPr>
          <w:bCs/>
          <w:sz w:val="28"/>
          <w:szCs w:val="28"/>
        </w:rPr>
        <w:t>Развитие культуры Палехского городского поселения</w:t>
      </w:r>
      <w:r>
        <w:rPr>
          <w:sz w:val="28"/>
          <w:szCs w:val="28"/>
        </w:rPr>
        <w:t xml:space="preserve">» вызвана необходимостью формирования и реализации приоритетных направлений культурной политики посёлка Палех в долгосрочной перспективе, обеспечения на муниципальном уровне системного подхода к решению вопросов развития культуры на территории Палех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Палехе работают 3 муниципальных  учреждения культуры: МКУ «Палехский Дом культуры», МКУ «Палехский Дом ремёсел», МКУ «Библиотека». Финансовое  сопровождение </w:t>
      </w:r>
      <w:r>
        <w:rPr/>
        <w:t xml:space="preserve"> </w:t>
      </w:r>
      <w:r>
        <w:rPr>
          <w:sz w:val="28"/>
          <w:szCs w:val="28"/>
        </w:rPr>
        <w:t>учреждений культуры</w:t>
      </w:r>
      <w:r>
        <w:rPr/>
        <w:t xml:space="preserve">  </w:t>
      </w:r>
      <w:r>
        <w:rPr>
          <w:sz w:val="28"/>
          <w:szCs w:val="28"/>
        </w:rPr>
        <w:t>осуществляет МКУ «Централизованная бухгалтер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рганизацию работы учреждений культуры Палехского городского поселения  по итогам  2018 года  было израсходовано  17131562,1 руб.  На 2019год в бюджете Палехского городского поселения расходы на культуру  предусмотрены в размере  14692727,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численность работающих в учреждениях культуры в 2019 году - 37 человек.</w:t>
      </w:r>
    </w:p>
    <w:p>
      <w:pPr>
        <w:pStyle w:val="ConsPlusNormal1"/>
        <w:ind w:firstLine="3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- МКУ Палехского городского поселения «Библиотека</w:t>
      </w:r>
      <w:r>
        <w:rPr>
          <w:rStyle w:val="S1"/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 насчитывает в своем фонде 57595 экземпляров книг, в том числе в детском отделе — 15542 экз. книг. За 2019 год поступило – 282 экземпляров литературы (2018 год -282 экз.) выбыло – 527. На сегодняшний день во взрослой библиотеке числится 1433 читателей, в детской - 1081. Количество мероприятий, проведённых работниками библиотеки - 93,</w:t>
      </w:r>
      <w:r>
        <w:rPr>
          <w:sz w:val="28"/>
          <w:szCs w:val="28"/>
        </w:rPr>
        <w:t xml:space="preserve"> количество чел. посетивших мероприятия      учреждения- 13316; </w:t>
      </w:r>
      <w:r>
        <w:rPr>
          <w:rFonts w:eastAsia="Times New Roman"/>
          <w:sz w:val="28"/>
          <w:szCs w:val="28"/>
        </w:rPr>
        <w:t xml:space="preserve">количество оформленных выставок и презентаций – 147. </w:t>
      </w:r>
      <w:r>
        <w:rPr>
          <w:sz w:val="28"/>
          <w:szCs w:val="28"/>
        </w:rPr>
        <w:t>Число участников клубных формирований -120. Библиотека имеет доступ в информационно-телекоммуникационную сеть "Интернет", оборудована копировально-множительной техни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Концепцией сохранения и развития нематериального культурного наследия народов Российской Федерации  культурно-досуговые учреждения отрасли призваны решать задачи по повышению эффективности, качества, расширению спектра услуг, вовлечению населения в активную социально-культурную деятельность, обеспечению широкого доступа различных слоев населения к нематериальному культурному наследию, развитию традиционного народного творчества.</w:t>
      </w:r>
    </w:p>
    <w:p>
      <w:pPr>
        <w:pStyle w:val="Normal"/>
        <w:tabs>
          <w:tab w:val="clear" w:pos="708"/>
          <w:tab w:val="left" w:pos="8820" w:leader="none"/>
          <w:tab w:val="left" w:pos="9781" w:leader="none"/>
        </w:tabs>
        <w:ind w:right="28" w:firstLine="709"/>
        <w:jc w:val="both"/>
        <w:rPr/>
      </w:pPr>
      <w:r>
        <w:rPr>
          <w:sz w:val="28"/>
          <w:szCs w:val="28"/>
        </w:rPr>
        <w:t xml:space="preserve">В Палехском Доме культуры работают  23 клубных формирования, с числом участников — 338 человек, из них 11 детских, с числом участников -174 человек. Достигнуты и некоторые  результаты работы в сфере народного творчества. </w:t>
      </w:r>
      <w:r>
        <w:rPr>
          <w:bCs/>
          <w:iCs/>
          <w:sz w:val="28"/>
        </w:rPr>
        <w:t>Ансамбль народной песни «Палиха»</w:t>
      </w:r>
      <w:r>
        <w:rPr>
          <w:sz w:val="28"/>
        </w:rPr>
        <w:t xml:space="preserve"> является одним из самых ярких коллективов не только Палеха, но и Палехского района  Ивановской области. В 2017 году сменился руководитель коллектива и обновился его состав. Ансамбль имеет звание «Народный».</w:t>
      </w:r>
      <w:r>
        <w:rPr>
          <w:color w:val="FF0000"/>
          <w:sz w:val="28"/>
        </w:rPr>
        <w:t xml:space="preserve"> </w:t>
      </w:r>
      <w:r>
        <w:rPr>
          <w:sz w:val="28"/>
        </w:rPr>
        <w:t>Вокальный квартет «Кладезь» занимает достойное место среди подобных коллективов  Ивановской области. Активный, яркий, мобильный и колоритный. Ещё один коллектив, не менее яркий и самобытный, это хор ветеранов «Живи, родник».  В 2011 году этому коллективу присвоено звание «Народный»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820" w:leader="none"/>
          <w:tab w:val="left" w:pos="9781" w:leader="none"/>
        </w:tabs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видом  деятельности Палехского Дома ремёсел  является возрождение и развитие русской культуры, обучение различным традиционным ремеслам. </w:t>
      </w:r>
    </w:p>
    <w:p>
      <w:pPr>
        <w:pStyle w:val="Normal"/>
        <w:ind w:right="28" w:firstLine="851"/>
        <w:jc w:val="both"/>
        <w:rPr/>
      </w:pPr>
      <w:r>
        <w:rPr>
          <w:color w:val="000000"/>
          <w:sz w:val="28"/>
          <w:szCs w:val="28"/>
        </w:rPr>
        <w:t xml:space="preserve">В текущем году  в студиях, кружках  и любительских объединениях Дома ремесел обучается 285 человек от 4-х до 14 лет. </w:t>
      </w:r>
    </w:p>
    <w:p>
      <w:pPr>
        <w:pStyle w:val="Normal"/>
        <w:ind w:right="2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ремёсел работают студии для детей, кружки и любительские объединения. Студии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техника  лоскутного  шитья, мягкая  игрушка, роспись  по  дереву, художественная обработка дерева, глиняная игрушка, художественное вязание, изделия  из  бересты,  ручное ткачество. Кружки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Возрождённые ремёсла», «Юные ремесленники», любительские объединения : «Народная школа», «Порядки и праздники русской избы» и «Светелочка». Палехский Дом ремёсел стал одним из любимейших мест для посещения туристов. За 2018 год Дом ремёсел посетило 2409 туристов, проведено 175 мероприятий, из них 75 мероприятий для детей.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ind w:right="28" w:hanging="0"/>
        <w:jc w:val="both"/>
        <w:rPr>
          <w:color w:val="000000"/>
          <w:sz w:val="32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2018 году учреждениями культуры Палеха  было проведено 523 культурно - массовых мероприятий, из них 381 мероприятий для дет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ом, потребности населения городского поселения в культурно-досуговой деятельности обеспечены. При этом ряд вопросов остается неразрешенным: не хватает бюджетных средств на обновление костюмов, укрепление материальной базы коллективов и учреждений. Для поддержки народного художественного творчества, продвижения и укрепления имиджа посёлка необходимо направление творческих коллективов для участия в конкурсах, фестивалях по различным жанрам искусства, что также должно найти отражение в перспективной деятельности отрасли. Недостаточная укомплектованность профессиональными молодыми кадрами приводит к слабой конкурентоспособности учреждений на рынке культурных услуг. Актуальным остается вопрос о применении современных технологий в работе учреждений - создание и поддержание позитивного имиджа учреждений культуры, социальное продвижение культурны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ных мероприятий позволит активизировать работу по совершенствованию сферы досуга, обеспечению равного доступа к культурным ценностям для всех социальных групп, расширению использования открытых пространств посёлка для проведения мероприятий. Планируется активнее применять механизм исследования рынка культурных услуг (проведение социологических опросов на понимание спроса и формирование предложения культурного продукта или услуги, описание целевой аудитории мероприятий, внедрение форм обратной связи). Мониторинг результатов мероприятий будет включен в постоянную практику работы специалистов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реализации муниципальной программы является совершенствование работы по развитию культурного потенциала посёлка Палех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ероприятий Программы позволит достигнуть социально значимых целей при участии всех субъектов культурной деятельности, обеспечит эффективное расходование бюджетных  ресурсов и  будет способствовать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развития культуры, искусства, сохранения и популяризации историко – культурного наследия посел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  программных массовых и праздничных культурно-массовых мероприятий в соответствии с планом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поэтапному повышению заработной платы работников культуры.</w:t>
      </w:r>
    </w:p>
    <w:p>
      <w:pPr>
        <w:pStyle w:val="TextBody"/>
        <w:widowControl w:val="false"/>
        <w:spacing w:before="0" w:after="0"/>
        <w:ind w:left="1418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left="1418" w:hanging="0"/>
        <w:jc w:val="center"/>
        <w:rPr/>
      </w:pPr>
      <w:r>
        <w:rPr>
          <w:rStyle w:val="Style15"/>
          <w:b/>
          <w:color w:val="000000"/>
          <w:sz w:val="28"/>
          <w:szCs w:val="28"/>
        </w:rPr>
        <w:t>3 Сведения о целевых индикаторах (показателях) Программы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18"/>
        <w:gridCol w:w="567"/>
        <w:gridCol w:w="708"/>
        <w:gridCol w:w="709"/>
        <w:gridCol w:w="709"/>
        <w:gridCol w:w="850"/>
        <w:gridCol w:w="851"/>
        <w:gridCol w:w="850"/>
        <w:gridCol w:w="851"/>
      </w:tblGrid>
      <w:tr>
        <w:trPr>
          <w:tblHeader w:val="true"/>
          <w:trHeight w:val="6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</w:tr>
      <w:tr>
        <w:trPr>
          <w:trHeight w:val="16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Доля зарегистрированных пользователей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детским и взрослым отделом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униципальн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ой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библиотек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к общему числу ж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4</w:t>
            </w:r>
          </w:p>
        </w:tc>
      </w:tr>
      <w:tr>
        <w:trPr>
          <w:trHeight w:val="17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.   посетивших мероприятия      муниципальных культурно-досугов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,0</w:t>
            </w:r>
          </w:p>
        </w:tc>
      </w:tr>
      <w:tr>
        <w:trPr>
          <w:trHeight w:val="105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сло участников клубных формир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35</w:t>
            </w:r>
          </w:p>
        </w:tc>
      </w:tr>
      <w:tr>
        <w:trPr>
          <w:trHeight w:val="105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молодых специалистов в учреждениях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105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мероприятий направленных на охрану и популяризацию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ероприятий программы</w:t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46"/>
        <w:gridCol w:w="1088"/>
        <w:gridCol w:w="141"/>
        <w:gridCol w:w="850"/>
        <w:gridCol w:w="143"/>
        <w:gridCol w:w="992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Наименование подпрограммы/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Источник ресурсного обеспечен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Финансирование (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2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.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66488,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79359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2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875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7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5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715,0</w:t>
            </w:r>
          </w:p>
        </w:tc>
      </w:tr>
      <w:tr>
        <w:trPr>
          <w:trHeight w:val="7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66488,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596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629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205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4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794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794188,0</w:t>
            </w:r>
          </w:p>
        </w:tc>
      </w:tr>
      <w:tr>
        <w:trPr>
          <w:trHeight w:val="51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178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4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7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дпрограмма «Обеспечение деятельности муниципальных  казенных  учреждений Палехского городского поселения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3698,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86054,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149078,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773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24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07819,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6370,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543346,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10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6528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2415,0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79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10,5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31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120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рганизация городских мероприятий в сфере культуры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 w:eastAsia="ru-RU"/>
              </w:rPr>
              <w:t>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0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9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416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0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9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416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4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Создание безопасных условий в муниципальных казенных учреждениях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79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30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99343,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409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7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79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30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99343,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409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7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Style w:val="FontStyle62"/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Поддержка молодых специалистов муниципальных казенных учреждений культуры Палехского городского поселения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</w:t>
            </w:r>
            <w:r>
              <w:rPr>
                <w:rStyle w:val="FontStyle62"/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храна и популяризация объектов культурного наследия Палехского городского поселения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к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программе  «</w:t>
      </w:r>
      <w:r>
        <w:rPr>
          <w:bCs/>
          <w:sz w:val="20"/>
          <w:szCs w:val="20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алехского городского поселения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на 2016-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деятельности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енных  учреждений культуры Палехского городского поселения»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 казенных  учреждений Палехского городского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6-2022 гг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>
          <w:trHeight w:val="10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(мероприятий) подпрограммы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организации досуга населения, развития творческого потенциала жителей Палеха, удовлетворения духовных потребностей разных возрастных  категорий жителей городского посел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кадрового потенциала, повышение престижности профессий в сфере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.</w:t>
            </w:r>
          </w:p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 по решению вопросов местного значения в области культуры.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ых услуг в сфере культуры   муниципальными учреждениями    Палехского городского поселения в соответствии с их уставной деятельность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-  10163698,72 руб. из них:</w:t>
            </w:r>
          </w:p>
          <w:p>
            <w:pPr>
              <w:pStyle w:val="ProTab"/>
              <w:spacing w:before="0" w:after="0"/>
              <w:ind w:left="2585" w:hanging="25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 -  9607819,7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 - 553079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- 2800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 -  11586054,42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10166370,4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- 1417805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- 1879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4149078,91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543346,9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 - 1604210,5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1,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lang w:eastAsia="ru-RU"/>
              </w:rPr>
              <w:t xml:space="preserve">19517730,3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 13441031,35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 - 6075131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ральный бюджет - 1568,0  руб.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4379648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 12876528,0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 - 150312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ральный бюджет - 0  руб.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990835,0 руб.</w:t>
            </w:r>
          </w:p>
          <w:p>
            <w:pPr>
              <w:pStyle w:val="ConsPlusNormal1"/>
              <w:ind w:hanging="1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  <w:lang w:eastAsia="ru-RU"/>
              </w:rPr>
              <w:t>– 12992415,0 руб.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sz w:val="28"/>
                <w:szCs w:val="28"/>
              </w:rPr>
              <w:t>Ожидаемые результаты реализации      подпрограммы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и качества услуг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 системы информированности населения о культурной жизни посёлка, установление обратной связи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ерехода на оказание услуг населению в электронном виде (создание электронных каталогов библиотеки, развитие систем обмена информацией с помощью информационных сет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адрового и творческого потенциала отрас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укрепление материально-технической базы учреждений культуры, организация эффективного использования матери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ети кружков, клубов по интересам.</w:t>
            </w:r>
          </w:p>
        </w:tc>
      </w:tr>
    </w:tbl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</w:rPr>
        <w:t>2. 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дпрограммы предполагает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муниципальных услуг в сфере культуры муниципальными учреждениями Палехского городского поселения в соответствии с их уставной деятельностью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подпрограммы выступают муниципальные казённые учреждения Палехского городского поселения: Дом культуры, Дом ремёсел, библиотека, централизованная бухгалтер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репление материальной базы муниципальных казенных учреждений культуры Палехского городского поселения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предполагает следующий вид работы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питальный ремонт здания МКУ «Палехский Дом культуры», расположенного по адресу: Ивановская область, п. Палех, ул. Ленина д.33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итель мероприятия – МКУ «Палехский Дом культуры» Палехского городского поселения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реализации мероприятия – 2019 г. </w:t>
      </w:r>
    </w:p>
    <w:p>
      <w:pPr>
        <w:pStyle w:val="TextBody"/>
        <w:widowControl w:val="false"/>
        <w:spacing w:before="0" w:after="0"/>
        <w:ind w:left="1418" w:hanging="567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left="1418" w:hanging="567"/>
        <w:jc w:val="center"/>
        <w:rPr/>
      </w:pPr>
      <w:r>
        <w:rPr>
          <w:rStyle w:val="Style15"/>
          <w:b/>
          <w:color w:val="000000"/>
          <w:sz w:val="28"/>
          <w:szCs w:val="28"/>
        </w:rPr>
        <w:t>3 Сведения о целевых индикаторах (показателях) Подпрограммы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2"/>
        <w:gridCol w:w="851"/>
        <w:gridCol w:w="708"/>
        <w:gridCol w:w="851"/>
        <w:gridCol w:w="709"/>
        <w:gridCol w:w="708"/>
        <w:gridCol w:w="709"/>
        <w:gridCol w:w="709"/>
        <w:gridCol w:w="709"/>
      </w:tblGrid>
      <w:tr>
        <w:trPr>
          <w:tblHeader w:val="true"/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базов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</w:tr>
      <w:tr>
        <w:trPr>
          <w:trHeight w:val="16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зарегистрированных пользов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тским и взрослым отдел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иблиоте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 общему числу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</w:t>
            </w:r>
          </w:p>
        </w:tc>
      </w:tr>
      <w:tr>
        <w:trPr>
          <w:trHeight w:val="17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мероприятий муниципальных культурно-досуговых учреждений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</w:tr>
      <w:tr>
        <w:trPr>
          <w:trHeight w:val="10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стников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0</w:t>
            </w:r>
          </w:p>
        </w:tc>
      </w:tr>
    </w:tbl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0"/>
        <w:gridCol w:w="992"/>
        <w:gridCol w:w="993"/>
        <w:gridCol w:w="992"/>
        <w:gridCol w:w="992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ероприятия 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369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86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907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773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2415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0781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637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34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10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6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2415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Оказание муниципальных услуг МКУ  «Палехский Дом культуры» Палехского город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196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47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09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5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3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98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97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84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35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0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73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7898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708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крепление материально-технической баз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 «Палехский Дом культуры»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59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9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казание муниципальных услуг МКУ  «Палехский Дом ремёсел»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488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76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0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972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11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33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9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2414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14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972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4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казание муниципальных услуг МКУ  Палехского городского поселения «Библиот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51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3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82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1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31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39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7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7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1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90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31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казание муниципальных услуг МКУ  Палехского городского поселения «Централизованная бухгалте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153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5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15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муниципальной </w:t>
      </w:r>
    </w:p>
    <w:p>
      <w:pPr>
        <w:pStyle w:val="Normal"/>
        <w:jc w:val="right"/>
        <w:rPr/>
      </w:pPr>
      <w:r>
        <w:rPr/>
        <w:t>программе  «</w:t>
      </w:r>
      <w:r>
        <w:rPr>
          <w:bCs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</w:rPr>
        <w:t xml:space="preserve">Палехского городского поселения»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городских мероприятий в сфере культуры»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1. 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одских мероприятий в сфере куль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sz w:val="28"/>
                <w:szCs w:val="28"/>
              </w:rPr>
              <w:t xml:space="preserve">2016-2022 гг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Отдел культуры спорта  и молодежной политики администрации Палехского муниципального района.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Исполнители  основных мероприятий (мероприятий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хранение сложившейся модели и объёмов ежегодного проведения городских культурно-массовых мероприятий для жителей Палехского городского поселения.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муниципальных услуг в сфере культуры муниципальными учреждениями Палехского городского поселения в соответствии с их уставной деятельность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й объем бюджетных ассигнований: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бюджет Палехского городского поселения: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30000,0  руб.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09000,0 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41600,0  руб.</w:t>
            </w:r>
          </w:p>
          <w:p>
            <w:pPr>
              <w:pStyle w:val="ConsPlusNormal1"/>
              <w:ind w:hanging="15"/>
              <w:rPr/>
            </w:pPr>
            <w:r>
              <w:rPr>
                <w:sz w:val="28"/>
                <w:szCs w:val="28"/>
              </w:rPr>
              <w:t xml:space="preserve">2019 год </w:t>
            </w:r>
            <w:r>
              <w:rPr>
                <w:sz w:val="28"/>
                <w:szCs w:val="28"/>
                <w:lang w:eastAsia="ru-RU"/>
              </w:rPr>
              <w:t xml:space="preserve">– 404923,0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eastAsia="ru-RU"/>
              </w:rPr>
              <w:t xml:space="preserve">70000,0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rPr/>
            </w:pPr>
            <w:r>
              <w:rPr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  <w:lang w:eastAsia="ru-RU"/>
              </w:rPr>
              <w:t>– 270000,0  руб.</w:t>
            </w:r>
          </w:p>
          <w:p>
            <w:pPr>
              <w:pStyle w:val="ConsPlusNormal1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  <w:lang w:eastAsia="ru-RU"/>
              </w:rPr>
              <w:t>– 270000,0 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и качества услуг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истемы информированности населения о культурной жизни посёлка, установление обратной связи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ерехода на оказание услуг населению в электронном виде (создание электронных каталогов библиотеки, развитие систем обмена информацией с помощью информационных сет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кадрового и творческого потенциала отрас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укрепление материально-технической базы учреждений культуры, организация эффективного использования матери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ети кружков, клубов по интересам.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еализация подпрограммы в 2016-2022 годах предполагает сохранение количества проводимых мероприятий и их качества на достигнутом уровне. Ежегодно планируется проводить не менее 8 культурно-массовых городских мероприятий. Общая численность участников должна составить порядка 2000 человек ежегодно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культурно - массовых мероприятий в соответствии с календарным плано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таких мероприятий, как День Палеха, День Победы в ВОВ 1941-1945 гг.,  Новогодние мероприятия, Проводы русской зимы (Масленица), Светлая Пасха, День работников культуры, Дни Российской культуры, Общероссийский День библиотек, День семь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мероприятий, связанных с государственными праздниками, юбилейными и памятными датами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 мероприятий подпрограммы выступают отдел культуры , спорта и молодежной политики Палех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е учреждения культуры Палехское город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 Палехский Дом культуры, Палехский  Дом ремёсел, библиотека.</w:t>
      </w:r>
    </w:p>
    <w:p>
      <w:pPr>
        <w:pStyle w:val="TextBody"/>
        <w:widowControl w:val="false"/>
        <w:spacing w:before="0" w:after="0"/>
        <w:ind w:left="1418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left="1418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spacing w:before="0" w:after="0"/>
        <w:ind w:left="1418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spacing w:before="0" w:after="0"/>
        <w:ind w:left="1418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spacing w:before="0" w:after="0"/>
        <w:ind w:left="1418" w:hanging="0"/>
        <w:jc w:val="center"/>
        <w:rPr>
          <w:lang w:val="ru-RU"/>
        </w:rPr>
      </w:pPr>
      <w:r>
        <w:rPr>
          <w:rStyle w:val="Style15"/>
          <w:b/>
          <w:color w:val="000000"/>
          <w:sz w:val="28"/>
          <w:szCs w:val="28"/>
        </w:rPr>
        <w:t>3 Сведения о целевых индикаторах подпрограммы</w:t>
      </w:r>
      <w:r>
        <w:rPr/>
        <w:t xml:space="preserve">   </w:t>
      </w:r>
    </w:p>
    <w:p>
      <w:pPr>
        <w:pStyle w:val="TextBody"/>
        <w:widowControl w:val="false"/>
        <w:spacing w:before="0" w:after="0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0"/>
        <w:gridCol w:w="709"/>
        <w:gridCol w:w="709"/>
        <w:gridCol w:w="850"/>
        <w:gridCol w:w="851"/>
        <w:gridCol w:w="850"/>
        <w:gridCol w:w="851"/>
        <w:gridCol w:w="850"/>
        <w:gridCol w:w="850"/>
      </w:tblGrid>
      <w:tr>
        <w:trPr>
          <w:tblHeader w:val="true"/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</w:tr>
      <w:tr>
        <w:trPr>
          <w:trHeight w:val="17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мероприятий муниципальных культурно-досуговых учреждени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,0</w:t>
            </w:r>
          </w:p>
        </w:tc>
      </w:tr>
      <w:tr>
        <w:trPr>
          <w:trHeight w:val="10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1</w:t>
            </w:r>
          </w:p>
        </w:tc>
      </w:tr>
    </w:tbl>
    <w:p>
      <w:pPr>
        <w:pStyle w:val="ProTabName"/>
        <w:spacing w:before="0" w:after="0"/>
        <w:ind w:left="15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left="15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/>
        <w:t>Ресурсное обеспечение мероприятий под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701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 руб.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50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300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09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5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300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09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50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300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09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50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300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09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</w:t>
      </w:r>
    </w:p>
    <w:p>
      <w:pPr>
        <w:pStyle w:val="Normal"/>
        <w:jc w:val="right"/>
        <w:rPr/>
      </w:pPr>
      <w:r>
        <w:rPr/>
        <w:t>программе  «</w:t>
      </w:r>
      <w:r>
        <w:rPr>
          <w:bCs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</w:rPr>
        <w:t xml:space="preserve">Палехского городского поселения 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безопасных условий в  муниципальных</w:t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зенных  учреждений культуры Палехского городского поселения»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в муниципальных казенных учреждениях культуры ПГ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 гг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в муниципальных казенных учреждениях культуры ПГП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ЧС, уменьшение ущерба от     ЧС, обеспечение полноценной защиты населения   от ЧС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готовности к   выполнению мероприятий гражданской обороны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ожаров в учреждения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72790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72305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9343,42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sz w:val="28"/>
                <w:szCs w:val="28"/>
                <w:lang w:eastAsia="ru-RU"/>
              </w:rPr>
              <w:t xml:space="preserve">214099,8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sz w:val="28"/>
                <w:szCs w:val="28"/>
                <w:lang w:eastAsia="ru-RU"/>
              </w:rPr>
              <w:t xml:space="preserve">305500,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>2021 год – 332300,0 руб.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7300,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   подпрограммы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обеспечить своевременное выявление факторов, угрожающих нормальному функционированию  объектов жизнеобеспечения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</w:rPr>
              <w:t>- своевременное предупреждать возникновение  ЧС, а в случае их возникновения минимизировать их последствия и эффективно проводить аварийно-восстановительные работы на объектах жизнеобеспечения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 осуществлять спасательные  работы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</w:rPr>
              <w:t>- обеспечить безопасную эвакуацию людей из зон ЧС в безопасные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знаний жителей поселения о мерах безопасности и порядка действий при возникновении ЧС</w:t>
            </w:r>
          </w:p>
        </w:tc>
      </w:tr>
    </w:tbl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ind w:left="142" w:hanging="36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нализ текущей ситуации 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гражданской обороны и защиты от ЧС за последние годы претерпели существенные изменения.  В первую очередь это связано с изменениями в общей структуре угроз населению. Угрозы населению существуют как от возможных техногенных аварий, природных катастроф, так и от различных радикально настроенных группировок и теч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на территории России регистрируется все больше и больше возникших чрезвычайных ситуаций. При этом идет увеличение количества крупных чрезвычайных ситуаций с большим количеством  пострадавших на них и значительным материальным ущербо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кладывающейся обстановке требуется повышение эффективности системы защиты населения поселения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ть это возможно  путем реализации муниципальной  подпрограмм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Реализация организационно-технических мероприятий по повышению готовности систем защиты от чрезвычайных ситуаций и гражданской обороны поселения в виде муниципальной  программы позволит сконцентрировать усилия на наиболее важных задачах, решение которых будет способствовать достижению реальных целей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 выполнении подпрограммы предлагается реализовать принципы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 финансовое обеспечение проводимых мероприятий  за счет бюджета поселения и средств организаций независимо от форм собственност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рациональное использование при реализации подпрограммных мероприятий  современных достижений в области информатиз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согласованность подпрограммных мероприятий с перспективными планами развития  служб поселения, предприятий и организаций.</w:t>
      </w:r>
    </w:p>
    <w:p>
      <w:pPr>
        <w:pStyle w:val="TextBody"/>
        <w:widowControl w:val="false"/>
        <w:spacing w:before="0" w:after="0"/>
        <w:ind w:left="1418" w:hanging="0"/>
        <w:jc w:val="center"/>
        <w:rPr/>
      </w:pPr>
      <w:r>
        <w:rPr/>
        <w:t>3 Сведения о целевых индикаторах подпрограммы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709"/>
        <w:gridCol w:w="709"/>
        <w:gridCol w:w="850"/>
        <w:gridCol w:w="709"/>
        <w:gridCol w:w="850"/>
        <w:gridCol w:w="851"/>
        <w:gridCol w:w="850"/>
        <w:gridCol w:w="850"/>
      </w:tblGrid>
      <w:tr>
        <w:trPr>
          <w:tblHeader w:val="true"/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ahom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целевого индика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</w:tr>
      <w:tr>
        <w:trPr>
          <w:trHeight w:val="10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ленности учреждений культуры  для предупреждения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</w:rPr>
        <w:t xml:space="preserve">2. Цель подпрограммы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 целями  Программы являются задачи  в области ГО и ЧС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гнозирования, мониторинга и предупреждения возникновения ЧС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- совершенствование нормативно-правовой и методической базы в области планирования, реализации мероприятий защиты населения от ЧС и гражданской обороны  объектовом уровни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необходимо проведение следующих мероприятий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области ГО и защиты от ЧС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учения вопросам защиты от ЧС и гражданской обороны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позволит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- обеспечить своевременное выявление факторов, угрожающих нормальному функционированию  учреждений;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упреждать возникновение  ЧС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- повысить уровень знаний жителей района о мерах безопасности и порядка действий при возникновении ЧС.        </w:t>
      </w:r>
    </w:p>
    <w:p>
      <w:pPr>
        <w:pStyle w:val="ConsPlusNormal1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ConsPlusNormal1"/>
        <w:widowControl/>
        <w:suppressAutoHyphens w:val="false"/>
        <w:ind w:left="720" w:hanging="0"/>
        <w:jc w:val="center"/>
        <w:rPr/>
      </w:pPr>
      <w:r>
        <w:rPr/>
        <w:t>3. Ресурсное обеспечение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1134"/>
        <w:gridCol w:w="1134"/>
        <w:gridCol w:w="1134"/>
        <w:gridCol w:w="1134"/>
        <w:gridCol w:w="851"/>
      </w:tblGrid>
      <w:tr>
        <w:trPr>
          <w:trHeight w:val="3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(руб.)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7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0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9343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4099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5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32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00,0</w:t>
            </w:r>
          </w:p>
        </w:tc>
      </w:tr>
      <w:tr>
        <w:trPr>
          <w:trHeight w:val="1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 xml:space="preserve">1. Мероприятия по созданию безопасных условий в муниципальных казенных учреждениях культуры ПГ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7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9343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5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32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0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к муниципальной </w:t>
      </w:r>
    </w:p>
    <w:p>
      <w:pPr>
        <w:pStyle w:val="Normal"/>
        <w:jc w:val="right"/>
        <w:rPr/>
      </w:pPr>
      <w:r>
        <w:rPr>
          <w:sz w:val="22"/>
          <w:szCs w:val="22"/>
        </w:rPr>
        <w:t>программе  «</w:t>
      </w:r>
      <w:r>
        <w:rPr>
          <w:bCs/>
          <w:sz w:val="22"/>
          <w:szCs w:val="22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алехского городского поселения 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ConsPlusNormal1"/>
        <w:ind w:firstLine="540"/>
        <w:jc w:val="center"/>
        <w:rPr/>
      </w:pPr>
      <w:r>
        <w:rPr>
          <w:rStyle w:val="FontStyle62"/>
          <w:rFonts w:cs="Times New Roman"/>
          <w:sz w:val="28"/>
          <w:szCs w:val="28"/>
        </w:rPr>
        <w:t xml:space="preserve">«Поддержка молодых специалистов муниципальных казенных учреждений культуры Палехского городского поселения» </w:t>
      </w:r>
    </w:p>
    <w:p>
      <w:pPr>
        <w:pStyle w:val="ConsPlusNormal1"/>
        <w:ind w:firstLine="540"/>
        <w:jc w:val="center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муниципальной подпрограммы Палехского муниципального района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Поддержка молодых специалистов муниципальных казенных учреждений культуры Палехского городского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-2022 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(мероприятий) подпрограммы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учреждения культуры  палехского городского поселения талантливой и квалифицированной молодежи, повышение престижа труда работников муниципальных учреждений сферы культуры.</w:t>
            </w:r>
          </w:p>
        </w:tc>
      </w:tr>
      <w:tr>
        <w:trPr>
          <w:trHeight w:val="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ых специалистов в учреждениях культуры.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  молодых    специалистов,    работающих в муниципальных казенных учреждениях  культуры Палехского городского поселения.             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2000 руб.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8 год – 12000 руб. 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12000 руб.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0 год – 12000 руб. 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12000 руб.  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022 год – 12000 руб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молодых специалистов, работающих в муниципальных казенных учреждениях культуры Палехского городского поселения.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6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Анализ текущей ситуации  в сфере реализации муниципальной подпрограммы.</w:t>
      </w:r>
    </w:p>
    <w:p>
      <w:pPr>
        <w:pStyle w:val="Normal"/>
        <w:ind w:right="56" w:firstLine="709"/>
        <w:jc w:val="both"/>
        <w:rPr/>
      </w:pPr>
      <w:r>
        <w:rPr>
          <w:sz w:val="28"/>
          <w:szCs w:val="28"/>
        </w:rPr>
        <w:t>Особенностью современного этапа общественного развития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 закладывающая основы истинно человеческого существования, способности сохранить ценности и формы цивилизованной жизни.</w:t>
        <w:br/>
        <w:tab/>
        <w:t>Достойные условия жизни, отдыха, качество образования и здравоохранения наряду с природными условиями и демократическими свободами являются главными критериями при выборе местожительства человека, в конечном счёте, одним из основных условий стабилизации в обществе, наличия положительной динамики развития страны.</w:t>
      </w:r>
    </w:p>
    <w:p>
      <w:pPr>
        <w:pStyle w:val="Normal"/>
        <w:ind w:right="56" w:firstLine="709"/>
        <w:jc w:val="both"/>
        <w:rPr/>
      </w:pPr>
      <w:r>
        <w:rPr>
          <w:sz w:val="28"/>
          <w:szCs w:val="28"/>
        </w:rPr>
        <w:t xml:space="preserve">В Палехском муниципальном районе за последние 20-30 лет произошли как количественные, так и качественные изменения в структуре трудовых ресурсов социальной сферы. В результате кризисной ситуации периода перестройки, недостаточного финансирования в течение многих лет муниципальных организаций начинает существенно меняться кадровый состав. При сохранении кадрового ядра с каждым годом всё более остро встаёт задача его «омоложения». При общем числе специалистов учреждений культуры Палехского городского поселения 22 человек в 2018 году специалистов в возрасте </w:t>
      </w:r>
      <w:r>
        <w:rPr>
          <w:color w:val="000000"/>
          <w:sz w:val="28"/>
          <w:szCs w:val="28"/>
        </w:rPr>
        <w:t>до 30 лет – 5 % (1 человек).</w:t>
      </w:r>
      <w:r>
        <w:rPr>
          <w:sz w:val="28"/>
          <w:szCs w:val="28"/>
        </w:rPr>
        <w:t xml:space="preserve"> Невысокая зарплата и небольшие перспективы карьерного роста отталкивают молодёжь.</w:t>
      </w:r>
    </w:p>
    <w:p>
      <w:pPr>
        <w:pStyle w:val="Normal"/>
        <w:ind w:right="5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кадровом составе учреждений культуры постоянно увеличивается число специалистов пред пенсионного и пенсионного возраста. Средний возраст специалистов в 2018 г. - </w:t>
      </w:r>
      <w:r>
        <w:rPr>
          <w:color w:val="000000"/>
          <w:sz w:val="28"/>
          <w:szCs w:val="28"/>
        </w:rPr>
        <w:t>45 лет.</w:t>
      </w:r>
    </w:p>
    <w:p>
      <w:pPr>
        <w:pStyle w:val="Normal"/>
        <w:ind w:right="56" w:firstLine="709"/>
        <w:jc w:val="both"/>
        <w:rPr/>
      </w:pPr>
      <w:r>
        <w:rPr>
          <w:sz w:val="28"/>
          <w:szCs w:val="28"/>
        </w:rPr>
        <w:t>Подпрограмма предусматривает мероприятия, направленные на поддержку молодых специалистов, работающих в  сфере культуры  Палехского городского поселения.</w:t>
      </w:r>
    </w:p>
    <w:p>
      <w:pPr>
        <w:pStyle w:val="Normal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ой специалист – гражданин Российской Федерации в возрасте до 30 лет, принятый на работу в учреждение культуры Палехского городского поселения, не более чем через три года после окончания высшего профессионального или среднего профессионального учебного заведения.</w:t>
      </w:r>
    </w:p>
    <w:p>
      <w:pPr>
        <w:pStyle w:val="Normal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молодыми специалистами лица, работающие в учреждении культуры Палехского городского поселения, имеющие высшее или среднее профессиональное образование и отработавшие в них более трёх лет после окончания высшего или среднего профессионального учебного заведения, за исключением периода нахождения работника в отпуске по уходу за ребенком.</w:t>
      </w:r>
    </w:p>
    <w:p>
      <w:pPr>
        <w:pStyle w:val="Normal"/>
        <w:ind w:right="56" w:firstLine="709"/>
        <w:jc w:val="both"/>
        <w:rPr/>
      </w:pPr>
      <w:r>
        <w:rPr>
          <w:sz w:val="28"/>
          <w:szCs w:val="28"/>
        </w:rPr>
        <w:t>Действие подпрограммы не распространяется на молодых специалистов, принятых на работу в учреждение культуры Палехского муниципального района на руководящие должности, на внешних совместителей, на специалистов, работающих в учреждениях и занимающих в общем объёме менее одной ставки, на лиц, находящихся в отпуске по уходу за ребёнком, на лиц, ранее принимавших участие в данной программе.</w:t>
      </w:r>
    </w:p>
    <w:p>
      <w:pPr>
        <w:pStyle w:val="ProGramma1"/>
        <w:spacing w:lineRule="auto" w:line="240" w:before="0" w:after="0"/>
        <w:ind w:left="0" w:right="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ProList1"/>
        <w:numPr>
          <w:ilvl w:val="0"/>
          <w:numId w:val="3"/>
        </w:numPr>
        <w:tabs>
          <w:tab w:val="clear" w:pos="1134"/>
          <w:tab w:val="left" w:pos="993" w:leader="none"/>
        </w:tabs>
        <w:spacing w:lineRule="auto" w:line="240" w:before="0" w:after="0"/>
        <w:ind w:left="0" w:right="56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ежемесячных муниципальных выплат компенсационного характера.</w:t>
      </w:r>
    </w:p>
    <w:p>
      <w:pPr>
        <w:pStyle w:val="Normal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ая муниципальная выплата компенсационного характера производится работнику за фактически отработанное время истекшего месяца в сроки выплаты заработной платы, установленные в организации, в размере 1000 руб. в месяц.</w:t>
      </w:r>
    </w:p>
    <w:p>
      <w:pPr>
        <w:pStyle w:val="Normal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ые выплаты компенсационного характера осуществляются организацией без предъявления работником документов, подтверждающих его расходы на повышение квалификации.</w:t>
      </w:r>
    </w:p>
    <w:p>
      <w:pPr>
        <w:pStyle w:val="ProGramma1"/>
        <w:numPr>
          <w:ilvl w:val="0"/>
          <w:numId w:val="3"/>
        </w:numPr>
        <w:spacing w:lineRule="auto" w:line="240" w:before="0" w:after="0"/>
        <w:ind w:left="0" w:right="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наты в общежитии.</w:t>
      </w:r>
    </w:p>
    <w:p>
      <w:pPr>
        <w:pStyle w:val="ProGramma1"/>
        <w:spacing w:lineRule="auto" w:line="240" w:before="0" w:after="0"/>
        <w:ind w:left="0" w:right="56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реализуется по заявлению работника работодателю при наличии свободных мест.</w:t>
      </w:r>
    </w:p>
    <w:p>
      <w:pPr>
        <w:pStyle w:val="ProGramma1"/>
        <w:spacing w:lineRule="auto" w:line="240" w:before="0" w:after="0"/>
        <w:ind w:left="0" w:right="56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подпрограмм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742"/>
        <w:gridCol w:w="851"/>
        <w:gridCol w:w="850"/>
        <w:gridCol w:w="817"/>
        <w:gridCol w:w="851"/>
        <w:gridCol w:w="708"/>
        <w:gridCol w:w="709"/>
        <w:gridCol w:w="709"/>
      </w:tblGrid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ЕЕд. изм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</w:t>
            </w: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2022</w:t>
            </w:r>
          </w:p>
        </w:tc>
      </w:tr>
      <w:tr>
        <w:trPr>
          <w:trHeight w:val="2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пециалистов, работающих в учреждениях культуры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                                                          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четные значения по целевому показателю определяются по формуле:</w:t>
      </w:r>
      <w:r>
        <w:rPr>
          <w:position w:val="-28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С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 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МП</w:t>
      </w:r>
      <w:r>
        <w:rPr>
          <w:sz w:val="28"/>
          <w:szCs w:val="28"/>
          <w:lang w:val="en-US"/>
        </w:rPr>
        <w:t xml:space="preserve"> – численность </w:t>
      </w:r>
      <w:r>
        <w:rPr>
          <w:sz w:val="28"/>
          <w:szCs w:val="28"/>
        </w:rPr>
        <w:t>специалис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й культуры Палехского городского поселения в возрасте до 30 лет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 – общая численность </w:t>
      </w:r>
      <w:r>
        <w:rPr>
          <w:sz w:val="28"/>
          <w:szCs w:val="28"/>
        </w:rPr>
        <w:t xml:space="preserve">специалистов учреждений культуры Палехского городского поселения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муниципальных выплат компенсацио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наты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к муниципальной </w:t>
      </w:r>
    </w:p>
    <w:p>
      <w:pPr>
        <w:pStyle w:val="Normal"/>
        <w:jc w:val="right"/>
        <w:rPr/>
      </w:pPr>
      <w:r>
        <w:rPr>
          <w:sz w:val="22"/>
          <w:szCs w:val="22"/>
        </w:rPr>
        <w:t>программе  «</w:t>
      </w:r>
      <w:r>
        <w:rPr>
          <w:bCs/>
          <w:sz w:val="22"/>
          <w:szCs w:val="22"/>
        </w:rPr>
        <w:t xml:space="preserve">Развитие культуры </w:t>
      </w:r>
    </w:p>
    <w:p>
      <w:pPr>
        <w:pStyle w:val="Normal"/>
        <w:spacing w:lineRule="auto" w:line="480"/>
        <w:jc w:val="right"/>
        <w:rPr/>
      </w:pPr>
      <w:r>
        <w:rPr>
          <w:bCs/>
          <w:sz w:val="22"/>
          <w:szCs w:val="22"/>
        </w:rPr>
        <w:t xml:space="preserve">Палехского городского поселения»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ConsPlusNormal1"/>
        <w:ind w:firstLine="540"/>
        <w:jc w:val="center"/>
        <w:rPr/>
      </w:pPr>
      <w:r>
        <w:rPr>
          <w:rStyle w:val="FontStyle62"/>
          <w:rFonts w:cs="Times New Roman"/>
          <w:sz w:val="28"/>
          <w:szCs w:val="28"/>
        </w:rPr>
        <w:t>«Популяризация и охрана объектов культурного наследия Палехского городского поселения»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ы Палехского муниципального района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Популяризация и охрана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</w:rPr>
              <w:t>2016-2022 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подпрограммы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привлечение внимания  к объектам культурного наследия Палехского городского поселения. </w:t>
            </w:r>
          </w:p>
        </w:tc>
      </w:tr>
      <w:tr>
        <w:trPr>
          <w:trHeight w:val="9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привлечение внимания  к объектам культурного наследия Палехского городского поселения. </w:t>
            </w:r>
          </w:p>
        </w:tc>
      </w:tr>
      <w:tr>
        <w:trPr>
          <w:trHeight w:val="1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правленных на популяризацию и сохранение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 руб.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8 год – 0 руб. 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0 000 руб.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0 год – 20 000 руб. 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20 000 руб.  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022 год – 20 000 руб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информированности населения об объектах культурного наслед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алехского городского поселения.</w:t>
            </w:r>
          </w:p>
        </w:tc>
      </w:tr>
    </w:tbl>
    <w:p>
      <w:pPr>
        <w:pStyle w:val="Heading4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</w:rPr>
        <w:t>2. Мероприятия подпрограммы</w:t>
      </w:r>
    </w:p>
    <w:p>
      <w:pPr>
        <w:pStyle w:val="Style19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торико-культурное наследие в современных условиях стало</w:t>
        <w:tab/>
        <w:t xml:space="preserve"> не только средством передачи потомкам материального и духовного богатства наших предков, что само по себе играет важную роль в формировании условий и средств человеческого общения и сохранения исторической памяти. Оно стало важнейшим условием единства национально-культурного пространства как регионов , так и страны в целом. </w:t>
      </w:r>
    </w:p>
    <w:p>
      <w:pPr>
        <w:pStyle w:val="Style19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 состоянию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8 г. в Палехе поставлено на государственную охрану 16 памятников архитектуры, истории и культуры, в том числе 6 - федерального значения, 7 – регионального значения, 3- муниципального значения. 6 – выявленных объектов культурного наслед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ab/>
        <w:t>Находящиеся на территории Палехского городского поселения памятники истории, архитектуры и археологии, утрата которых невосполнима, составляют его историко-культурное наследие, отражают исторические эпохи развития и имеют большую ценность для отечественной культуры.</w:t>
      </w:r>
    </w:p>
    <w:p>
      <w:pPr>
        <w:pStyle w:val="Style19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lang w:val="ru-RU"/>
        </w:rPr>
      </w:pPr>
      <w:r>
        <w:rPr/>
        <w:t> </w:t>
      </w: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разработки Программы является сохранение, использование, популяризация и охрана объектов культурного наследия Палехского городского поселения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ограмма предполагает решение следующих задач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комплекса мероприятий, направленных на сохранение, эффективное использование историко-культурного наследия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335" w:leader="none"/>
          <w:tab w:val="left" w:pos="476" w:leader="none"/>
          <w:tab w:val="left" w:pos="618" w:leader="none"/>
        </w:tabs>
        <w:ind w:left="-14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оступа населения к объектам культурного наследия;</w:t>
      </w:r>
    </w:p>
    <w:p>
      <w:pPr>
        <w:pStyle w:val="Normal"/>
        <w:tabs>
          <w:tab w:val="clear" w:pos="708"/>
          <w:tab w:val="left" w:pos="0" w:leader="none"/>
          <w:tab w:val="left" w:pos="335" w:leader="none"/>
          <w:tab w:val="left" w:pos="476" w:leader="none"/>
          <w:tab w:val="left" w:pos="618" w:leader="none"/>
        </w:tabs>
        <w:ind w:left="-142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ирование системы ценностей и исторической памяти населения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675"/>
        <w:gridCol w:w="885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индикатора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ых индикаторов 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</w:tr>
      <w:tr>
        <w:trPr>
          <w:trHeight w:val="20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 направленных на охрану и популяризацию объектов культурного наслед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850"/>
        <w:gridCol w:w="851"/>
        <w:gridCol w:w="850"/>
        <w:gridCol w:w="993"/>
        <w:gridCol w:w="1134"/>
        <w:gridCol w:w="1134"/>
        <w:gridCol w:w="1134"/>
      </w:tblGrid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1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правленных на охрану и популяризацию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</w:tbl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127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quare721 BT;Arial" w:hAnsi="Square721 BT;Arial" w:cs="Square721 BT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Знак Знак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S1">
    <w:name w:val="s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48:00Z</dcterms:created>
  <dc:creator>Пользователь</dc:creator>
  <dc:description/>
  <cp:keywords/>
  <dc:language>en-US</dc:language>
  <cp:lastModifiedBy>Владелец</cp:lastModifiedBy>
  <cp:lastPrinted>2019-11-13T13:37:00Z</cp:lastPrinted>
  <dcterms:modified xsi:type="dcterms:W3CDTF">2019-11-18T05:36:00Z</dcterms:modified>
  <cp:revision>121</cp:revision>
  <dc:subject/>
  <dc:title> </dc:title>
</cp:coreProperties>
</file>