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   .       .2019 №       -п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(выезда) на лёд в период таяния льда в весенний период 2019 года на водных объектах на территории Палех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пункта 1 статьи 41 Водного кодекса РФ, подпунктом 24  пункта 1  статьи 15 Федерального закона от 06.10.2003  №131-ФЗ «Об общих принципах организации  местного самоуправления в Российской Федерации»,  подпунктом 3 пункта 1.8 Правил охраны жизни людей на водных объектах в Ивановской области, утверждённых постановлением Правительства Ивановской области  от 11.03.2009 № 54–п «Об  утверждении Правил охраны жизни людей на водных объектах в Ивановской области», Уставом Палехского муниципального района и в целях  обеспечения охраны жизни людей  и предотвращения их гибели на водных объектах  администрация Палех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селению выход (выезд) на лёд в период таяния льда в весенний период 2019 года на водных объектах на территории Палехского муниципального района с 20.03.20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безопасности и мобилизационной работы администрации Палех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Обеспечить информирование населения о возможных угрозах, связанных с выходом  людей и выездом техники на ледовую поверхность  в весенний период 2019 года, а также об административной ответственности, установленной за нарушение требований статьи 5.7 Закона Ивановской области от 24.04.2008 № 11-ОЗ «Об административных нарушениях в Иван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ординацию действий сил и средств при выполнении поисково-спасательных работ в случае возникновения чрезвычайных ситуаций на водных объектах на территории Пале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ериод действия установленного запрета организовать мероприятия по выявлению мест наиболее вероятного выхода граждан и выезда транспорта на лёд водоёмов на территории Пале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хозяйства администрации Палехского муниципального района обеспечить проведение рейдов по водным объектам с целью выявления лиц, нарушающих данное постано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Палехского муниципального района, отделу культуры, спорта и молодёжной политики администрации Палехского муниципального района обеспечить проведение занятий по безопасному поведению детей на водоёмах и запрещению выхода на лёд в периоды его становления и тая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 и организаций всех форм собственности провести работу с персоналом по разъяснению мер безопасности при нахождении на водных объек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данного постановления возложить на заместителя главы администрации – руководителя аппарата администрации Палехского муниципального района М.Ю. Влас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b/>
      <w:spacing w:val="4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примечания1"/>
    <w:basedOn w:val="Normal"/>
    <w:qFormat/>
    <w:pPr>
      <w:overflowPunct w:val="true"/>
      <w:autoSpaceDE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9:00Z</dcterms:created>
  <dc:creator>User</dc:creator>
  <dc:description/>
  <cp:keywords/>
  <dc:language>en-US</dc:language>
  <cp:lastModifiedBy>безопасность</cp:lastModifiedBy>
  <cp:lastPrinted>2019-03-12T14:51:00Z</cp:lastPrinted>
  <dcterms:modified xsi:type="dcterms:W3CDTF">2019-03-12T12:05:00Z</dcterms:modified>
  <cp:revision>77</cp:revision>
  <dc:subject/>
  <dc:title> </dc:title>
</cp:coreProperties>
</file>