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от                        №         -п  </w:t>
      </w:r>
    </w:p>
    <w:p>
      <w:pPr>
        <w:pStyle w:val="Defaul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>О внесении изменений в постановление администрации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 xml:space="preserve">Палехского муниципального района от 07.08.2017 № 469-п 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 xml:space="preserve">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ввод объектов в эксплуатацию в случаях, предусмотренных Градостроительным кодексом 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Устава Палехского муниципального района, в целях приведения муниципального правового акта в соответствие с действующим законодательством,   администрация    Палехского   муниципального    района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6"/>
        </w:rPr>
        <w:t>п о с т а н о в л я е т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21"/>
        <w:numPr>
          <w:ilvl w:val="0"/>
          <w:numId w:val="2"/>
        </w:numPr>
        <w:ind w:left="0" w:firstLine="36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нести в постановление администрации Палехского муниципального района от 07.08.2017 № 469-п  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ввод объектов в эксплуатацию в случаях, предусмотренных Градостроительным кодексом Российской Федерации» изменение, подпункт 13) пункта 2.6.1 раздела 2 исключить. 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816"/>
        <w:gridCol w:w="3003"/>
      </w:tblGrid>
      <w:tr>
        <w:trPr>
          <w:trHeight w:val="1271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351">
    <w:name w:val="стиль351"/>
    <w:basedOn w:val="Style8"/>
    <w:qFormat/>
    <w:rPr>
      <w:rFonts w:ascii="Times New Roman" w:hAnsi="Times New Roman" w:cs="Times New Roman"/>
    </w:rPr>
  </w:style>
  <w:style w:type="character" w:styleId="371">
    <w:name w:val="стиль371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8:00Z</dcterms:created>
  <dc:creator>ZAGS</dc:creator>
  <dc:description/>
  <cp:keywords/>
  <dc:language>en-US</dc:language>
  <cp:lastModifiedBy>palekh-adm</cp:lastModifiedBy>
  <cp:lastPrinted>2019-05-14T11:52:00Z</cp:lastPrinted>
  <dcterms:modified xsi:type="dcterms:W3CDTF">2019-12-19T10:37:00Z</dcterms:modified>
  <cp:revision>21</cp:revision>
  <dc:subject/>
  <dc:title> </dc:title>
</cp:coreProperties>
</file>