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</w:t>
            </w:r>
            <w:r>
              <w:rPr>
                <w:b w:val="false"/>
                <w:sz w:val="28"/>
              </w:rPr>
              <w:t xml:space="preserve">От         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Родники в долине р. Люлех: близ Майдакова в д. Теплово, близ с. Красное, близ д.Воробино, Родники на ул.Заречной, Голикова и Красноармейская, Родники у истока р.Палешка в д.Смертино, Родник в окрестностях погоста Николо-Пенья.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одники в долине р. Люлех: близ Майдакова в д. Теплово, близ с. Красное, близ д.Воробино, Родники на ул.Заречной, Голикова и Красноармейская, Родники у истока р.Палешка в д.Смертино, Родник в окрестностях погоста Николо-Пенья.»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3:00Z</dcterms:created>
  <dc:creator>ZAGS</dc:creator>
  <dc:description/>
  <cp:keywords/>
  <dc:language>en-US</dc:language>
  <cp:lastModifiedBy>Notebook</cp:lastModifiedBy>
  <cp:lastPrinted>2019-09-09T16:11:00Z</cp:lastPrinted>
  <dcterms:modified xsi:type="dcterms:W3CDTF">2019-09-09T13:13:00Z</dcterms:modified>
  <cp:revision>2</cp:revision>
  <dc:subject/>
  <dc:title> </dc:title>
</cp:coreProperties>
</file>