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3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от              2019 года  №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1 квартал 2019 года</w:t>
            </w:r>
          </w:p>
        </w:tc>
      </w:tr>
    </w:tbl>
    <w:p>
      <w:pPr>
        <w:pStyle w:val="23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1 квартал 2019 года по доходам в сумме 5579701,13 рублей по расходам в сумме 6447010,78 рублей (прилагается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Финансовому отделу администрации Палехского муниципального района направить отчет об исполнении бюджета за 1 квартал 2019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за исполнением настоящего постановления возложить на начальника финансового отдела Молчагину Л.А. 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>
          <w:sz w:val="22"/>
          <w:szCs w:val="22"/>
        </w:rPr>
        <w:tab/>
        <w:t>от                            №</w:t>
        <w:tab/>
      </w: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26"/>
        <w:gridCol w:w="1701"/>
        <w:gridCol w:w="1559"/>
        <w:gridCol w:w="131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- все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42437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79701,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0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756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1310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83,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6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82,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45,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3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4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74,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43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944,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4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265,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1559"/>
        <w:gridCol w:w="13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0655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7010,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33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72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3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11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6,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8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3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3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473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9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3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73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60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710,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0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0,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121,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7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402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720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801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676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780,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4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40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0 0000000 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9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9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исполнения бюджета (дефицит / профиц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217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7309,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620"/>
        <w:gridCol w:w="117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17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09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17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09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сходы на содержание                                        - 161,1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jc w:val="center"/>
        <w:rPr/>
      </w:pPr>
      <w:r>
        <w:rPr>
          <w:sz w:val="28"/>
          <w:szCs w:val="28"/>
        </w:rPr>
        <w:t>- численность работников культуры                        - 47,3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ходы на содержание</w:t>
        <w:tab/>
        <w:t xml:space="preserve">                                 - 3320,7 тыс.     руб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Палехского городского поселения исполнены в сумме 5579701,13 рублей из плана 39424372,36 рублей или 14,2%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4943756,5 рублей или 17,5 % от годовых 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умме поступлений налоговых и неналоговых доходов доля  налоговых доходов составляет –95,3 %, доля неналоговых доходов – 4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исполнены в сумме 4709776,04 рублей или 17,4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исполнены в сумме 233980,46 рублей или 21,2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91,3 %, налоги на товары (работы, услуги), реализуемые на территории Российской Федерации 6,0 %, налоги на имущество 2,7 %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поступил в сумме 4301310,3 рублей, что составляет 18,7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городских поселений поступил в сумме 61437,67  рублей, что составляет 9,0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и на товары (работы, услуги), реализуемые на территории Российской Федерации поступили в сумме 282983,58 рублей или 27,0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635944,63 рублей или 5,7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алехского городского поселения составили 6447010,78 рублей из плана 40806551,49 рублей или 15,8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100 «Общегосударственные вопросы» расходы составили 275033,31 рублей из годового плана 1222568,0 рублей или 22,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300 «Национальная безопасность и правоохранительная деятельность»  при плане 60000,0 рублей расходы не производились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400 «Национальная экономика» расходы освоены в сумме 1028473,29 рублей или 6,2 % от годовых назнач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500 «Жилищно-коммунальное хозяйство» расходы составили 1735710,43 из плановых назначений 4924607,96 рублей или 35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700 «Образование» средства освоены в сумме 21767,0 рублей или 10,4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0800 «Культура, кинематография и средства массовой информации» ассигнования освоены в сумме 3320720,84 рублей при плане 17504020,53 рублей или 19,0 % 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000  «Социальная политика» средства освоены в сумме 9000 рублей или 25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100 «Физическая культура и спорт» расходы составили 18169,39 рублей при плане 86000,0 рублей или 21,1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1">
    <w:name w:val="Текст примечания Знак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Владелец</cp:lastModifiedBy>
  <cp:lastPrinted>2019-06-06T14:57:00Z</cp:lastPrinted>
  <dcterms:modified xsi:type="dcterms:W3CDTF">2019-06-06T13:18:00Z</dcterms:modified>
  <cp:revision>53</cp:revision>
  <dc:subject/>
  <dc:title> </dc:title>
</cp:coreProperties>
</file>