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                                   №  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9 месяцев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19 года по доходам в сумме 130718477,45 рублей по расходам в сумме 123234230,05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66125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1847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8683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165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3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676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8415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03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73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3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16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9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650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873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669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47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3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2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77442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0682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5537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1075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1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1479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342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74127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7477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1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63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71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3125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246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13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3226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534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162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59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10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462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19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290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39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38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88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33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7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841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011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037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549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489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341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109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4700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418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27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19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7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0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434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380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00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4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6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7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9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7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8424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10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10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 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3248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3923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8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8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518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6121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 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2024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451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 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47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89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31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2408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484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381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61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672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здание благоприятных условий в целях привлечения медицинских работников для работы в сфере здравоохранения в Палехском муниципальном районе»  (1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11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63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60665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71389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6,8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8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184,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49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4786,2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508,4 тыс. руб.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976,2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1722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- 83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178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9202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4245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30718477,45 рубля из плана 214066125,73 рублей или 61,1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4111651,92 рубль при плане 47688683,51 рубля или 71,5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9,4 %, доля неналоговых доходов – 30,6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3684866,55 рублей или 71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0426785,37рублей или 70,9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9,2 %, налоги на товары (работы, услуги), реализуемые на территории Российской Федерации 22,9 % налоги на совокупный доход 4,8 %, государственная пошлина 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6386767,98 рублей, что составляет 71,7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5435203,87 рубля или 73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144737,91 рублей из годового плана 1920499,32 рублей, что составляет 59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718131,07рубль или 82,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96606825,53 рублей  или 58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23234230,05 рублей из плана 215214795,30 рублей  или 57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5517477,09 рублей из годового плана 38674127,081 рубль или 66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45010,00 рублей расходы составили 25420,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8092595,53 рублей из плана 23048162,83 рубля или 35,1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098886,74 рублей при годовом плане 22513875,60 рублей  или 18,2 %.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81145490,33 рублей или 65,1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584007,84 рублей при плане 3613802,50 рубля или 71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91471,67 рубль или 63,1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на 100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9 месяцев составила 64014876,36 рублей или 69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tabs>
                <w:tab w:val="clear" w:pos="708"/>
                <w:tab w:val="left" w:pos="5589" w:leader="none"/>
              </w:tabs>
              <w:ind w:left="0" w:hanging="0"/>
              <w:rPr>
                <w:sz w:val="28"/>
              </w:rPr>
            </w:pPr>
            <w:r>
              <w:rPr>
                <w:b w:val="false"/>
                <w:sz w:val="28"/>
              </w:rPr>
              <w:t>_____________ № _13-____________</w:t>
              <w:tab/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едседателю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13-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8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INWIN</cp:lastModifiedBy>
  <cp:lastPrinted>2019-07-09T13:38:00Z</cp:lastPrinted>
  <dcterms:modified xsi:type="dcterms:W3CDTF">2019-10-14T13:14:00Z</dcterms:modified>
  <cp:revision>265</cp:revision>
  <dc:subject/>
  <dc:title> </dc:title>
</cp:coreProperties>
</file>