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05.09.2012 № 542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 в отношении земельных участков, находящихся в собственности Палех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Федеральным законом от  27.07.2010 № 210-ФЗ «Об организации предоставления государственных и муниципальных услуг», в целя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ения муниципального правового акта в соответствие с действующим законода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/>
      </w:pPr>
      <w:r>
        <w:rPr/>
        <w:t xml:space="preserve">          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05.09.2012 № 542-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 в отношении земельных участков, находящихся в собственности Палехского муниципального района» следующие изменения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5.1. регламента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явитель имеет право на обжалование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 либо работника многофункционального центра, а также организаций, предусмотренных частью 1.1 статьи 16 Федерального закона от 27.07.2010 № 210-ФЗ, или их работников в досудебном (внесудебном)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может обратиться с жалобой по основаниям и в порядке, предусмотр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1.2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требование с заявителя при предоставлении муниципальной услуги платы, не предусмотренной нормативными правовыми актами Ивановской области, муниципальными правовыми актами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.»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вый и второй абзац пункта 5.2. регламента заменить абзацем следующего содержания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8D36E9BCB92D6F5D4F9A221EAD9211F6CFED06184DF4C2094C3122319C88D54BEDFDD4cDp5L" TargetMode="External"/><Relationship Id="rId4" Type="http://schemas.openxmlformats.org/officeDocument/2006/relationships/hyperlink" Target="consultantplus://offline/ref=5A8D36E9BCB92D6F5D4F9A221EAD9211F6CFED06184DF4C2094C3122319C88D54BEDFDDCDDc9pCL" TargetMode="External"/><Relationship Id="rId5" Type="http://schemas.openxmlformats.org/officeDocument/2006/relationships/hyperlink" Target="consultantplus://offline/ref=5FBD3CADDDA58423B8107E240FAF718B4018AF609A50ED21164C5F461124DCFBF8245E46F0329118B9AEBF2BCEF97FA4AB200817F4C5w4J" TargetMode="External"/><Relationship Id="rId6" Type="http://schemas.openxmlformats.org/officeDocument/2006/relationships/hyperlink" Target="consultantplus://offline/ref=7C3DC81884B20132000F56C71226AEA68AC5F0B49B1F1F9862598B015B5177BCA2A2C6A67E71D0BD002EE77964EADE0A63C387A7AFEF617Dj2w0J" TargetMode="External"/><Relationship Id="rId7" Type="http://schemas.openxmlformats.org/officeDocument/2006/relationships/hyperlink" Target="consultantplus://offline/ref=A402C150668580C1A141BD24E6DCBDBF8F4051191440FB13356CD3E6B708FC958E6F0A1D255707672265763DC9A5CB5EC87578E3B1CAC9B8X6y4J" TargetMode="External"/><Relationship Id="rId8" Type="http://schemas.openxmlformats.org/officeDocument/2006/relationships/hyperlink" Target="consultantplus://offline/ref=D253F89E3432ADCC70A951A25C74B0A8836CF77F9954115C903B611C30F39A3F502DC1D4673C8ABBBEE6BEE62B8461B9D20255D3860C18D5q006J" TargetMode="External"/><Relationship Id="rId9" Type="http://schemas.openxmlformats.org/officeDocument/2006/relationships/hyperlink" Target="consultantplus://offline/ref=D253F89E3432ADCC70A951A25C74B0A8836CF77F9954115C903B611C30F39A3F502DC1D4673C8ABBB8E6BEE62B8461B9D20255D3860C18D5q006J" TargetMode="External"/><Relationship Id="rId10" Type="http://schemas.openxmlformats.org/officeDocument/2006/relationships/hyperlink" Target="consultantplus://offline/ref=04270B49917709B08B0E5535FD8B07B43A8475D296C58E28545CE987C8D862D3AD1C83BA7DFB76C5TEH1F" TargetMode="External"/><Relationship Id="rId11" Type="http://schemas.openxmlformats.org/officeDocument/2006/relationships/hyperlink" Target="consultantplus://offline/ref=C4B910CA5D096C4563EEAA0975AE2671019F3E5AF90837F5F895500E32C2B6592A98375C428CB2CA15508A283ADBF5D9284918C934fC20J" TargetMode="External"/><Relationship Id="rId12" Type="http://schemas.openxmlformats.org/officeDocument/2006/relationships/hyperlink" Target="consultantplus://offline/ref=C4B910CA5D096C4563EEAA0975AE2671019F3E5AF90837F5F895500E32C2B6592A98375F4B8CBA9B401F8B747C87E6DB26491ACE2BCBA828f22EJ" TargetMode="External"/><Relationship Id="rId13" Type="http://schemas.openxmlformats.org/officeDocument/2006/relationships/hyperlink" Target="consultantplus://offline/ref=2F7A22A3B7266C3F7DD716DA6885E0F62B39339B4E4FE3A095F51E167E9939DAD3ACA2F476AAED59A65CA91DAA45B8FBF114FD62FC1F5BDDr1AD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Владелец</dc:creator>
  <dc:description/>
  <cp:keywords/>
  <dc:language>en-US</dc:language>
  <cp:lastModifiedBy>Владелец</cp:lastModifiedBy>
  <cp:lastPrinted>2019-07-29T14:30:00Z</cp:lastPrinted>
  <dcterms:modified xsi:type="dcterms:W3CDTF">2019-07-29T10:30:00Z</dcterms:modified>
  <cp:revision>15</cp:revision>
  <dc:subject/>
  <dc:title>1 м водопровода</dc:title>
</cp:coreProperties>
</file>