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6" w:hRule="atLeast"/>
        </w:trPr>
        <w:tc>
          <w:tcPr>
            <w:tcW w:w="9322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№        -п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 внесении изменений 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Палехского муниципальн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ие измен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аспорте муниципальной программы «Управление муниципальными финансами и муниципальным долгом Палехского муниципального района» приложении к постановл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ке «Объем ресурсного обеспечения программы» слова «2018- 3953800 рублей 2019 – 3925000 рублей» заменить словами «2018-3810404,62 рублей 2019-4157000 рублей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паспорте подпрограммы «Нормативно-методическое обеспечение и организация бюджетного процесса в Палехском муниципальном районе» приложении к постановлению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ке «Объем ресурсного обеспечения программы» слова «2018- 3953800 рублей 2019 – 3925000 рублей» заменить словами «2018-3810404,62 рублей 2019-4157000 руб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Таблицу «Ресурсное обеспечение подпрограммы, рублей» к муниципальной программе «Управление муниципальными финансами и муниципальным долгом Палехского муниципального района» изложить в новой редакции (прилагаетс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      </w:r>
          </w:p>
        </w:tc>
      </w:tr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И.В. Старкин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559" w:right="12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к постановлению администрации Палехского </w:t>
      </w:r>
    </w:p>
    <w:p>
      <w:pPr>
        <w:pStyle w:val="Normal"/>
        <w:widowControl w:val="false"/>
        <w:overflowPunct w:val="true"/>
        <w:autoSpaceDE w:val="true"/>
        <w:jc w:val="right"/>
        <w:rPr/>
      </w:pPr>
      <w:r>
        <w:rPr>
          <w:rFonts w:eastAsia="Courier New"/>
          <w:color w:val="000000"/>
          <w:sz w:val="22"/>
          <w:szCs w:val="22"/>
        </w:rPr>
        <w:t>муниципального района от____ № ______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Ресурсное обеспечение подпрограммы, рублей.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5"/>
        <w:gridCol w:w="1208"/>
        <w:gridCol w:w="1208"/>
        <w:gridCol w:w="1207"/>
        <w:gridCol w:w="1208"/>
        <w:gridCol w:w="1356"/>
        <w:gridCol w:w="1208"/>
        <w:gridCol w:w="1207"/>
        <w:gridCol w:w="12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Наименование основного мероприятия (мероприятия) Источник ресурсного обеспечения</w:t>
            </w:r>
          </w:p>
          <w:p>
            <w:pPr>
              <w:pStyle w:val="Normal"/>
              <w:widowControl w:val="false"/>
              <w:ind w:left="-3368" w:right="-8896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Подпрограмма,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бюджетные ассигнования: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областной бюджет       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федеральный бюджет     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- бюджет Палехского  муниципального района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сновное мероприятие 1 – Разработка и совершенствование нормативного правового регулирования по организации бюджетного процесса и обеспечение деятельности финансового отдела администрации Палех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5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Бюджетные ассигновани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5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 бюджет Палех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5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9:00Z</dcterms:created>
  <dc:creator>ZAGS</dc:creator>
  <dc:description/>
  <cp:keywords/>
  <dc:language>en-US</dc:language>
  <cp:lastModifiedBy>Пайвина</cp:lastModifiedBy>
  <cp:lastPrinted>2018-10-29T12:40:00Z</cp:lastPrinted>
  <dcterms:modified xsi:type="dcterms:W3CDTF">2019-10-31T12:34:00Z</dcterms:modified>
  <cp:revision>3</cp:revision>
  <dc:subject/>
  <dc:title/>
</cp:coreProperties>
</file>