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                №      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20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Утвердить план организации ярмарок на 2020 год на территории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                     №    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0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7"/>
        <w:gridCol w:w="567"/>
        <w:gridCol w:w="1559"/>
        <w:gridCol w:w="1559"/>
        <w:gridCol w:w="1560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0г.  по 31.05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0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0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 сентябр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«Централь-ный  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1023701830074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 июл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0 год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Отд.Экономики</cp:lastModifiedBy>
  <cp:lastPrinted>2019-07-02T10:53:00Z</cp:lastPrinted>
  <dcterms:modified xsi:type="dcterms:W3CDTF">2019-07-02T07:30:00Z</dcterms:modified>
  <cp:revision>72</cp:revision>
  <dc:subject/>
  <dc:title> </dc:title>
</cp:coreProperties>
</file>