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3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№       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</w:t>
            </w:r>
            <w:r>
              <w:rPr>
                <w:spacing w:val="3"/>
                <w:sz w:val="28"/>
                <w:szCs w:val="28"/>
              </w:rPr>
              <w:t xml:space="preserve">с </w:t>
            </w:r>
            <w:r>
              <w:rPr>
                <w:rFonts w:eastAsia="Calibri"/>
                <w:bCs/>
                <w:sz w:val="28"/>
                <w:szCs w:val="28"/>
              </w:rPr>
              <w:t xml:space="preserve">Законом Ивановской области от 13.12.2018 N 76-ОЗ "Об областном бюджете на 2019 год и на плановый период 2020 и 2021 годов" </w:t>
            </w:r>
            <w:r>
              <w:rPr>
                <w:spacing w:val="-3"/>
                <w:sz w:val="28"/>
                <w:szCs w:val="28"/>
              </w:rPr>
              <w:t>администрация   Палехского   муниципального    района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сти в постановление администрации Палехского муниципального района от 14.11.2013 </w:t>
            </w:r>
            <w:r>
              <w:rPr>
                <w:sz w:val="28"/>
                <w:szCs w:val="28"/>
              </w:rPr>
              <w:t>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TextBody"/>
              <w:spacing w:lineRule="auto" w:line="276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изложить в новой редакции      (приложение 1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Развитие общего образования» изложить в новой редакции  (приложение 2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Реализация дополнительных общеобразовательных программ» изложить в новой редакции  (приложение 3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Обеспечение деятельности муниципальных образовательных организаций» изложить в новой редакции (приложение 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/>
            </w:pPr>
            <w:r>
              <w:rPr/>
              <w:t>Контроль за выполнением настоящего постановления возложить на заместителя главы администрации Палехского муниципального района Е.В.Жиляков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/>
            </w:pPr>
            <w:r>
              <w:rPr/>
              <w:t>Настоящее постановление подлежит опубликованию в 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№___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езопасных условий в муниципальных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ы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состояния здоровья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йонных мероприятий в сфере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3091798,18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1621177,63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9927403,57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4609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2155495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907202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493320,4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66011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174904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598624,6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713975,63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1434083,11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385983,6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40645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Подпрограмма «Развитие общего образования»</w:t>
      </w:r>
    </w:p>
    <w:p>
      <w:pPr>
        <w:pStyle w:val="Normal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1) Паспорт подпрограм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- 2021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мероприятий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87398353,12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94863992,1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2477398,9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94466586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6715657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34292527,5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31190638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2778886,4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2735780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2658640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53105825,6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63673354,1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9698512,5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7108783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70129254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онцу 2021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021 году 6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1 год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021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7-2021 гг.)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2) Характеристика основных мероприятий подпрограмм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оснащение образовательного процесса современным учебным оборудованием и квалифицированными педагогически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качества дошкольного образования возрастает с каждым днем. Перед работниками ДОУ стоит непрерывная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Каждое дошкольное учреждение должно сегодня постоянно доказывать свою привлекательность, необходимость. А это достигается, в первую очередь, высоким качеством воспитательно-образовательного процесса в детском с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овременных научных подходов качество образования характеризуется через совокупность критериев-условий образовательного процесса и результатов эт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алехском муниципальном районе достигнуты  позитивные результаты в развитии системы дошко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приоритет бесплатного дошкольного образова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дошкольное образование в районе  представлено сетью образовательных учреждений, реализующих основную образовательную программу дошкольного образования. Это 3  казенные муниципальные дошкольные образовательные учреждения и  дошкольные группы в 3 общеобразовательных школ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воспитанников на сентябрь 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ых группах составило 32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, имеющ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азмера родительской платы за детский сад и поддержание ее на социально-приемлем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льгот по оплате за детский сад для родителей (законных представителей) имеющих в семье трех и более несовершеннолетних детей, оказавшихся в трудной жизненной ситуации, детей – инвалидов,  детей-сирот и детей, оставшихся без попечения родителей, находящихся под опекой, детей с туберкулезной интокс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и части родительской платы родителям (законным представителям) за содержание дете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ой муниципальной услуги находится на удовлетворитель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дминистрации Палехского муниципального района ежегодно проводятся традиционные   конкурсы и смотры, стимулирующие мастерство и профессионализм педагогов дошкольного образования, реализацию творческих возмож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является содержание помещений, в которых оказывается услуга. Необходим текущи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сокого уровня качества дошкольного образования необходимо совершенствование материально-технической и методической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. Очередь на зачисление детей в дошкольные учреждения полностью ликвидирована в 2012 году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ется ряд проблем по укреплению имеющейся материально-технической базы дошкольных образовательных учреждений, обновлению компьютерного оборудования. Три дошкольных учреждения подключены к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 школах района улучшилась  материальная база: приобретено учебно-методические оборудование, оборудование для спортзалов и спортивных площадок, технологическое оборудование для школьных столовых, все школы обеспечены современными компьютерами и подключены к сети Интернет. Решались вопросы повышения санитарно-гигиенической, противопожарной и антитеррористической безопасности учебного процесса, оснащения учебного процесса современным оборудованием, надлежащего содержания зданий и сооружений, повышения квалификации педагогических кадров, совершенствования метод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ения муниципальной услуги (общая численность обучающихся и число классов-комплектов) в последние годы снижался в связи с неблагоприятной демографической ситуацией. Продолжается динамика снижения общей численности учащих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ть муниципальных общеобразовательных учреждений представлена в городе 1 средней школой, в сельской местности 2 средними и 1 основной общеобразовательными школами.  Общее образование доступно с 6 лет 6 месяцев до 18 лет для всех детей района,  в том числе, для детей, имеющих отклонения в развитии и (или) в состоянии здоровья, на дому. Доступность образования для учащихся сельской местности обеспечивается за счет подвоза 8 школьными автобу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ения муниципальной услуги находится на удовлетворительном уровне. Результаты подготовки выпускников по большинству предметов по итогам сдачи ЕГЭ превышает  областные показатели. В последние годы в ряде школ  района подготовлены победители и призёры регионального этапа всероссийской олимпиады школьников, победители конкурсов регионального и федерального уровн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щей частью системы методической работы являются семинары, мастер-классы, консультации, конкурсы, фестивали, что отражается на результативности участия школьников в региональных и  федеральных мероприятиях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блемным является содержание помещений, в которых оказывается услуга. Год ввода в эксплуатацию зданий школ варьируется от 1962 до 1993. </w:t>
        <w:tab/>
        <w:t>За последние пять лет капитальный ремонт производился в Пановской средней школе (1987 год постройки), Пеньковской основной школе (1987 год постройки), в Майдаковской средней школе (1965 год постройки), в детском саду «Светлячок» (1978 год постройки), в детском саду №2 (1962 год постройк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ществующий уровень санитарно-гигиенической, противопожарной и антитеррористической безопасности учебного процесса в ряде школ требует дальнейшего совершен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школ района обучены основам компьютерной грамотности, но не все активно используют информационно-коммуникационные технологии в педагоги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результаты обязательного экзамена по математике и русскому языку в форме ЕГЭ учащихся школ Палехского района  имеют положительную динамику. Средний балл экзаменов в 9 классе в новой форме по русскому языку и математике продолжает оставаться ниже областного показа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ок в сравнении со средним по  области удельный вес учащихся, занимающихся научно-проектной деятельностью и исследовательск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зволят в значительной степени решить обозначенные пробле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</w:r>
      <w:r>
        <w:rPr>
          <w:sz w:val="28"/>
          <w:szCs w:val="28"/>
        </w:rPr>
        <w:t>Предоставление дошкольного общего образования дошкольными образовательными организациями – оказание муниципальной услуги «Общее образование» в дошко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школьного общего, начального общего, основного общего, среднего общего образования общеобразовательными организациями – оказание муниципальной услуги «Общее образование» общеобразовательными организациям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 w:cs="Georgia" w:ascii="Georgia" w:hAnsi="Georgia"/>
          <w:sz w:val="28"/>
          <w:szCs w:val="28"/>
          <w:lang w:val="en-US" w:eastAsia="en-US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en-US"/>
        </w:rPr>
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1"/>
        <w:gridCol w:w="695"/>
        <w:gridCol w:w="688"/>
        <w:gridCol w:w="687"/>
        <w:gridCol w:w="1645"/>
        <w:gridCol w:w="821"/>
        <w:gridCol w:w="963"/>
      </w:tblGrid>
      <w:tr>
        <w:trPr>
          <w:trHeight w:val="1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дошкольных образовательных организаций, </w:t>
            </w:r>
            <w:r>
              <w:rPr>
                <w:sz w:val="28"/>
                <w:szCs w:val="28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Майдаковская СШ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образовательных организаций, в которых проведён </w:t>
            </w:r>
            <w:r>
              <w:rPr>
                <w:sz w:val="28"/>
                <w:szCs w:val="28"/>
              </w:rPr>
              <w:t>капитальный ремонт спортивного зала, приобретено оборудование, 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МКОУ Палехская СШ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1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position w:val="-10"/>
          <w:sz w:val="28"/>
          <w:szCs w:val="28"/>
        </w:rPr>
        <w:t>ИС1.2</w:t>
      </w:r>
      <w:r>
        <w:rPr>
          <w:position w:val="-1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06045</wp:posOffset>
                </wp:positionV>
                <wp:extent cx="28225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637790" cy="222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779" t="-177" r="-1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4.8pt;mso-wrap-distance-left:9.05pt;mso-wrap-distance-right:9.05pt;mso-wrap-distance-top:0pt;mso-wrap-distance-bottom:0pt;margin-top:8.3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637790" cy="222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779" t="-177" r="-1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ПВО(дшо) – доля педагогического персонала дошкольных образовательных организаций, имеющих высшее образование (в соответствии с отчетностью Росст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ПСПО(дшо) – доля педагогического персонала дошкольных образовательных организаций, имеющих </w:t>
      </w:r>
      <w:r>
        <w:rPr>
          <w:sz w:val="28"/>
          <w:szCs w:val="28"/>
        </w:rPr>
        <w:t>среднее профессиональное (педагогическое)</w:t>
      </w:r>
      <w:r>
        <w:rPr>
          <w:sz w:val="28"/>
          <w:szCs w:val="28"/>
          <w:lang w:val="en-US"/>
        </w:rPr>
        <w:t xml:space="preserve"> образование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i/>
          <w:position w:val="-28"/>
          <w:sz w:val="28"/>
          <w:szCs w:val="28"/>
        </w:rPr>
        <w:t>ИС</w:t>
      </w:r>
      <w:r>
        <w:rPr>
          <w:position w:val="-28"/>
          <w:sz w:val="28"/>
          <w:szCs w:val="28"/>
        </w:rPr>
        <w:t xml:space="preserve">1.3                  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2061210" cy="534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876425" cy="441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3482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2.1pt;mso-wrap-distance-left:9.05pt;mso-wrap-distance-right:9.05pt;mso-wrap-distance-top:0pt;mso-wrap-distance-bottom:0pt;margin-top:0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876425" cy="441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3482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ППК(дшо) – численность педагогических работников дошкольных образовательных организаций, </w:t>
      </w:r>
      <w:r>
        <w:rPr>
          <w:sz w:val="28"/>
          <w:szCs w:val="28"/>
        </w:rPr>
        <w:t>прошедших повышение квалификации и (или) профессиональную переподготовку</w:t>
      </w:r>
      <w:r>
        <w:rPr>
          <w:sz w:val="28"/>
          <w:szCs w:val="28"/>
          <w:lang w:val="en-US"/>
        </w:rPr>
        <w:t xml:space="preserve"> (на основе информации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П(дшо) – общая численность педагогических работников дошкольных образовательных организаций (в соответствии с отчетностью Росстата)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455930</wp:posOffset>
                </wp:positionV>
                <wp:extent cx="2183765" cy="559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998980" cy="466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476" t="-83" r="-2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4.05pt;mso-wrap-distance-left:9.05pt;mso-wrap-distance-right:9.05pt;mso-wrap-distance-top:0pt;mso-wrap-distance-bottom:0pt;margin-top:35.9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998980" cy="466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476" t="-83" r="-2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</w:t>
      </w:r>
      <w:r>
        <w:rPr>
          <w:sz w:val="28"/>
          <w:szCs w:val="28"/>
        </w:rPr>
        <w:t xml:space="preserve">1.4                                                           </w:t>
      </w:r>
      <w:r>
        <w:rPr>
          <w:sz w:val="28"/>
          <w:szCs w:val="28"/>
          <w:lang w:val="en-US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ЧО(дшо-гс) – численность обучающихся дошкольных образовательных организаций, осуществляющих обучение по программам дошкольного образования, соответствующим требованиям федерального государственного образовательного стандарта дошкольного образования (на основе информации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ЧО(дшо) – общая численность обучающихся дошкольных образовательных организаций </w:t>
      </w:r>
      <w:r>
        <w:rPr>
          <w:sz w:val="28"/>
          <w:szCs w:val="28"/>
        </w:rPr>
        <w:t>Палехского муниципального района</w:t>
      </w:r>
      <w:r>
        <w:rPr>
          <w:sz w:val="28"/>
          <w:szCs w:val="28"/>
          <w:lang w:val="en-US"/>
        </w:rPr>
        <w:t xml:space="preserve">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ым показателям №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position w:val="-24"/>
          <w:sz w:val="28"/>
          <w:szCs w:val="28"/>
        </w:rPr>
        <w:t>ИС</w:t>
      </w:r>
      <w:r>
        <w:rPr>
          <w:position w:val="-24"/>
          <w:sz w:val="28"/>
          <w:szCs w:val="28"/>
        </w:rPr>
        <w:t xml:space="preserve">1.6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51435</wp:posOffset>
                </wp:positionV>
                <wp:extent cx="1488440" cy="516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303655" cy="423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4269" t="-91" r="-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0.65pt;mso-wrap-distance-left:9.05pt;mso-wrap-distance-right:9.05pt;mso-wrap-distance-top:0pt;mso-wrap-distance-bottom:0pt;margin-top:4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303655" cy="423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4269" t="-91" r="-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 – численность учителей общеобразовательных организаций в возрасте до 30 лет (в соответствии с отчетностью Росстат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У – общая численность учителей общеобразовательных организаций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ям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5 и 6</w:t>
      </w:r>
      <w:r>
        <w:rPr>
          <w:sz w:val="28"/>
          <w:szCs w:val="28"/>
          <w:lang w:val="en-US"/>
        </w:rPr>
        <w:t xml:space="preserve"> определяются на основе данных автоматизированного расчета в рамках всероссийского электронного мониторинга «Наша новая школ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i/>
          <w:position w:val="-28"/>
          <w:sz w:val="28"/>
          <w:szCs w:val="28"/>
        </w:rPr>
        <w:t>ИС</w:t>
      </w:r>
      <w:r>
        <w:rPr>
          <w:position w:val="-28"/>
          <w:sz w:val="28"/>
          <w:szCs w:val="28"/>
        </w:rPr>
        <w:t xml:space="preserve">1.9                                Х 100         </w:t>
      </w:r>
      <w:r>
        <w:rPr>
          <w:sz w:val="28"/>
          <w:szCs w:val="28"/>
          <w:lang w:val="en-US"/>
        </w:rPr>
        <w:t>, где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44780</wp:posOffset>
                </wp:positionV>
                <wp:extent cx="1231265" cy="521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6480" cy="4286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0699" t="-83" r="462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1.05pt;mso-wrap-distance-left:9.05pt;mso-wrap-distance-right:9.05pt;mso-wrap-distance-top:0pt;mso-wrap-distance-bottom:0pt;margin-top:11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046480" cy="4286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0699" t="-83" r="462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ЧПИТ(му) – численность педагогов муниципальных образовательных организаций, внедряющих информационно-коммуникационные технологии в образовательный процесс (данные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ЧП(му) – общая численность педагогических работников муниципальных образовательных организаций (данные муниципальных органов управления образованием)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определяются </w:t>
      </w:r>
      <w:r>
        <w:rPr>
          <w:sz w:val="28"/>
          <w:szCs w:val="28"/>
        </w:rPr>
        <w:t xml:space="preserve">как количественное значение - число общеобразовательных учреждений, расположенных с сельской местности, в которых созданы условия для занятия физической культурой и спортом путём оснащения спортивным инвентарём и оборудованием открытых плоскостных спортивных сооружений. 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определяются </w:t>
      </w:r>
      <w:r>
        <w:rPr>
          <w:sz w:val="28"/>
          <w:szCs w:val="28"/>
        </w:rPr>
        <w:t xml:space="preserve">как количественное значение - число образовательных учреждений, в которых проведён капитальный ремонт спортивного зала, приобретено оборудование, инвент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сурсное обеспечение подпрограммы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81"/>
        <w:gridCol w:w="1698"/>
        <w:gridCol w:w="1686"/>
        <w:gridCol w:w="1686"/>
        <w:gridCol w:w="1557"/>
        <w:gridCol w:w="1556"/>
      </w:tblGrid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 ресурсного обес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8353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639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739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665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5657,6</w:t>
            </w:r>
          </w:p>
        </w:tc>
      </w:tr>
      <w:tr>
        <w:trPr>
          <w:trHeight w:val="359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252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06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88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78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403</w:t>
            </w:r>
          </w:p>
        </w:tc>
      </w:tr>
      <w:tr>
        <w:trPr>
          <w:trHeight w:val="14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5825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335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69851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878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9254,6</w:t>
            </w:r>
          </w:p>
        </w:tc>
      </w:tr>
      <w:tr>
        <w:trPr>
          <w:trHeight w:val="14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дошкольного общего образования дошкольными образовательными организа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304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22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9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6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949,6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304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22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9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6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949,6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8352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61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271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9609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951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6028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525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7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340,6</w:t>
            </w:r>
          </w:p>
        </w:tc>
      </w:tr>
      <w:tr>
        <w:trPr>
          <w:trHeight w:val="31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дошкольного общего, начального общего, основного общего, среднего общего образования общеобразовательными организа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70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17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6601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9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4708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70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17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6601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9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4708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4175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1614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6794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2873,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7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4986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4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7914</w:t>
            </w:r>
          </w:p>
        </w:tc>
      </w:tr>
      <w:tr>
        <w:trPr>
          <w:trHeight w:val="1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057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057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2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5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 МКОУ Палехской СШ, приобретение оборудования, инвентар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105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105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05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дпрограмма «Реализация дополнительных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бщеобразовательных  программ»</w:t>
      </w:r>
    </w:p>
    <w:p>
      <w:pPr>
        <w:pStyle w:val="Normal"/>
        <w:ind w:left="-142" w:firstLine="14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 Паспорт подпрограммы</w:t>
      </w:r>
    </w:p>
    <w:p>
      <w:pPr>
        <w:pStyle w:val="Normal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образовательное учреждение дополнительного образования 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/>
                <w:sz w:val="28"/>
                <w:szCs w:val="28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7027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494874,6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8829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336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6504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1458370,61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 - 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подпрограммы в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ъемные показатели оказ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  <w:lang w:val="en-US"/>
              </w:rPr>
              <w:t>% от среднего уровня заработной платы</w:t>
            </w:r>
            <w:r>
              <w:rPr>
                <w:sz w:val="28"/>
                <w:szCs w:val="28"/>
              </w:rPr>
              <w:t xml:space="preserve"> учителей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ской области.</w:t>
            </w:r>
          </w:p>
        </w:tc>
      </w:tr>
    </w:tbl>
    <w:p>
      <w:pPr>
        <w:pStyle w:val="Normal"/>
        <w:ind w:left="-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860" w:hanging="0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2) Характеристика основных мероприятий подпрограммы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Мероприятия данной подпрограммы реализуются в муниципальных учреждениях</w:t>
      </w:r>
      <w:r>
        <w:rPr>
          <w:sz w:val="28"/>
          <w:szCs w:val="28"/>
          <w:lang w:val="en-US"/>
        </w:rPr>
        <w:t xml:space="preserve"> дополнительного образования детей </w:t>
      </w:r>
      <w:r>
        <w:rPr>
          <w:sz w:val="28"/>
          <w:szCs w:val="28"/>
        </w:rPr>
        <w:t>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Оказ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рганизация предоставления дополнительного образова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осуществляется на базе одного учреждения дополнительного образования, подведомственного отделу культуры, спорта и молодежной политики администрации Палехского муниципального района, и одного учреждения дополнительного образования, подведомственного Отделу образования администр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Ежегодно дополнительное образование предоставляется для </w:t>
      </w:r>
      <w:r>
        <w:rPr>
          <w:sz w:val="28"/>
          <w:szCs w:val="28"/>
        </w:rPr>
        <w:t>819</w:t>
      </w:r>
      <w:r>
        <w:rPr>
          <w:sz w:val="28"/>
          <w:szCs w:val="28"/>
          <w:lang w:val="en-US"/>
        </w:rPr>
        <w:t xml:space="preserve"> детей (данные 2015 года). Численность учащихся остается стаби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на протяжении последних лет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>Дополнительное образование включает не только</w:t>
      </w:r>
      <w:r>
        <w:rPr>
          <w:sz w:val="28"/>
          <w:szCs w:val="28"/>
        </w:rPr>
        <w:t xml:space="preserve"> общеразвивающие и предпрофессиональные </w:t>
      </w:r>
      <w:r>
        <w:rPr>
          <w:sz w:val="28"/>
          <w:szCs w:val="28"/>
          <w:lang w:val="en-US"/>
        </w:rPr>
        <w:t>программы обучения, но и, в большинстве своем, выполняет культурно-просветительскую и культурно-досуговую функции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  <w:lang w:val="en-US"/>
        </w:rPr>
        <w:t>Доступность дополнительного образования в сфере культуры и искусства характеризуется наличием у детей определенных творческих способностей (музыкальный слух, память, чувство ритма</w:t>
      </w:r>
      <w:r>
        <w:rPr>
          <w:sz w:val="28"/>
          <w:szCs w:val="28"/>
        </w:rPr>
        <w:t>, художественного воображения</w:t>
      </w:r>
      <w:r>
        <w:rPr>
          <w:sz w:val="28"/>
          <w:szCs w:val="28"/>
          <w:lang w:val="en-US"/>
        </w:rPr>
        <w:t xml:space="preserve"> и т.д.)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е предоставляется на бесплатной основе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 01.06.2012 №761 «О Национальной стратегии действий в интересах детей на 2012 – 2017 годы»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, способного обеспечить привлекательность ряда профессий и, в первую очередь, педагогических работников. Данная мера, в свою очередь, должна обеспечить сохранение и развитие кадрового потенциала образовательных организаций и, в конечном счете, повышение качества образова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казыв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в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образовательных </w:t>
      </w:r>
      <w:r>
        <w:rPr>
          <w:sz w:val="28"/>
          <w:szCs w:val="28"/>
        </w:rPr>
        <w:t>учреждениях, подведомственных отделу культуры, спорта и молодежной политики администрации Палехского муниципального района</w:t>
      </w:r>
      <w:r>
        <w:rPr>
          <w:sz w:val="28"/>
          <w:szCs w:val="28"/>
          <w:lang w:val="en-US"/>
        </w:rPr>
        <w:t xml:space="preserve">. Финансирование учреждений, оказывающих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услугу, осуществляется </w:t>
      </w:r>
      <w:r>
        <w:rPr>
          <w:sz w:val="28"/>
          <w:szCs w:val="28"/>
        </w:rPr>
        <w:t>в рамках утвержденного бюджета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рок выполнения мероприятия –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г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казыв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в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образовательных </w:t>
      </w:r>
      <w:r>
        <w:rPr>
          <w:sz w:val="28"/>
          <w:szCs w:val="28"/>
        </w:rPr>
        <w:t>учреждениях, подведомственных Отделу образования администрации Палехского муниципального района</w:t>
      </w:r>
      <w:r>
        <w:rPr>
          <w:sz w:val="28"/>
          <w:szCs w:val="28"/>
          <w:lang w:val="en-US"/>
        </w:rPr>
        <w:t xml:space="preserve">. Финансирование учреждений, оказывающих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услугу, осуществляется </w:t>
      </w:r>
      <w:r>
        <w:rPr>
          <w:sz w:val="28"/>
          <w:szCs w:val="28"/>
        </w:rPr>
        <w:t>в рамках утвержденного бюджета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рок выполнения мероприятия –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г.</w:t>
      </w:r>
    </w:p>
    <w:p>
      <w:pPr>
        <w:pStyle w:val="Normal"/>
        <w:overflowPunct w:val="true"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Целевые индикаторы (показатели) подпрограммы</w:t>
      </w:r>
    </w:p>
    <w:p>
      <w:pPr>
        <w:pStyle w:val="Normal"/>
        <w:keepNext w:val="true"/>
        <w:overflowPunct w:val="true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9 </w:t>
      </w:r>
    </w:p>
    <w:p>
      <w:pPr>
        <w:pStyle w:val="Normal"/>
        <w:keepNext w:val="true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8"/>
          <w:szCs w:val="28"/>
          <w:lang w:val="en-US"/>
        </w:rPr>
        <w:t xml:space="preserve"> целевых индикатор</w:t>
      </w:r>
      <w:r>
        <w:rPr>
          <w:b/>
          <w:bCs/>
          <w:sz w:val="28"/>
          <w:szCs w:val="28"/>
        </w:rPr>
        <w:t>ов</w:t>
      </w:r>
      <w:r>
        <w:rPr>
          <w:b/>
          <w:bCs/>
          <w:sz w:val="28"/>
          <w:szCs w:val="28"/>
          <w:lang w:val="en-US"/>
        </w:rPr>
        <w:t xml:space="preserve"> (показател</w:t>
      </w:r>
      <w:r>
        <w:rPr>
          <w:b/>
          <w:bCs/>
          <w:sz w:val="28"/>
          <w:szCs w:val="28"/>
        </w:rPr>
        <w:t>ей</w:t>
      </w:r>
      <w:r>
        <w:rPr>
          <w:b/>
          <w:bCs/>
          <w:sz w:val="28"/>
          <w:szCs w:val="28"/>
          <w:lang w:val="en-US"/>
        </w:rPr>
        <w:t>) подпрограммы</w:t>
      </w:r>
    </w:p>
    <w:p>
      <w:pPr>
        <w:pStyle w:val="Normal"/>
        <w:keepNext w:val="true"/>
        <w:overflowPunct w:val="true"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2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76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641" w:hRule="atLeast"/>
        </w:trPr>
        <w:tc>
          <w:tcPr>
            <w:tcW w:w="4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545" w:type="dxa"/>
            <w:gridSpan w:val="5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641" w:hRule="atLeast"/>
        </w:trPr>
        <w:tc>
          <w:tcPr>
            <w:tcW w:w="4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right="-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3209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246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32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187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76" w:right="15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overflowPunct w:val="true"/>
        <w:autoSpaceDE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) Ресурсное обеспечение подпрограммы</w:t>
      </w:r>
    </w:p>
    <w:p>
      <w:pPr>
        <w:pStyle w:val="Normal"/>
        <w:keepNext w:val="true"/>
        <w:overflowPunct w:val="true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0 </w:t>
      </w:r>
    </w:p>
    <w:p>
      <w:pPr>
        <w:pStyle w:val="Normal"/>
        <w:keepNext w:val="true"/>
        <w:overflowPunct w:val="true"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701"/>
        <w:gridCol w:w="1842"/>
        <w:gridCol w:w="1951"/>
        <w:gridCol w:w="1310"/>
        <w:gridCol w:w="166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9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1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89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027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874,67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89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027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874,67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295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606,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504,0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598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63421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8370,61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униципальной услуги «Организация предоставления дополнительного образования» в сфере культуры и искусства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69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316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30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348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54741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07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42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57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9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67,16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5939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68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5,16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364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42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57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9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униципальной услуги «Организация предоставления дополнительного образования» в сфере образования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920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711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68,67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1947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86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497,0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56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2846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071,61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607,79 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60,46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99,4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0,8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9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7,88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6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46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71,61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Подпрограмма «Обеспечение деятельности муниципальных образовательных организа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  <w:lang w:val="en-US"/>
        </w:rPr>
      </w:pPr>
      <w:r>
        <w:rPr>
          <w:b/>
          <w:bCs/>
          <w:spacing w:val="4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jc w:val="center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1) Паспорт подпрограммы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ех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деятельности муниципальных образовательных организаций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 годы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/>
            </w:pPr>
            <w:r>
              <w:rPr>
                <w:sz w:val="28"/>
                <w:szCs w:val="28"/>
                <w:lang w:val="en-US"/>
              </w:rPr>
              <w:t xml:space="preserve">Исполнители </w:t>
            </w:r>
            <w:r>
              <w:rPr>
                <w:sz w:val="28"/>
                <w:szCs w:val="28"/>
              </w:rPr>
              <w:t xml:space="preserve">основных мероприятий (мероприятий) </w:t>
            </w:r>
            <w:r>
              <w:rPr>
                <w:sz w:val="28"/>
                <w:szCs w:val="28"/>
                <w:lang w:val="en-US"/>
              </w:rPr>
              <w:t>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дел образования администрации Палех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КУ «Централизованная бухгалтерия образовательных учреждений Палехского муниципального района»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spacing w:lineRule="auto" w:line="276"/>
              <w:ind w:firstLine="54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организации учебно-воспитательного процесса, укрепления материально-технической базы образовательных организаций района, для эффективного и рационального использования бюджетных средств, выделяемых на образование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ятельности структурных подразделений Отдела образования администрации Палехского муниципального района и МКУ «Централизованная бухгалтерия образовательных учреждений Палехского муниципального района»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год -   </w:t>
            </w:r>
            <w:r>
              <w:rPr>
                <w:sz w:val="28"/>
                <w:szCs w:val="28"/>
              </w:rPr>
              <w:t>4692450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/>
            </w:pPr>
            <w:r>
              <w:rPr>
                <w:sz w:val="28"/>
                <w:szCs w:val="28"/>
              </w:rPr>
              <w:t>2018 год – 4930342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59306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088500 </w:t>
            </w: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88500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год -  </w:t>
            </w:r>
            <w:r>
              <w:rPr>
                <w:sz w:val="28"/>
                <w:szCs w:val="28"/>
              </w:rPr>
              <w:t>4692450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930342 </w:t>
            </w:r>
            <w:r>
              <w:rPr>
                <w:sz w:val="28"/>
                <w:szCs w:val="28"/>
                <w:lang w:val="en-US"/>
              </w:rPr>
              <w:t>руб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59306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088500 </w:t>
            </w: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88500 руб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ффективное и рациональное использование бюджетных средств, выделяемых на образование;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оздание современных условий для организации учебно-воспитательного процесса в образовательных организация;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крепление материально-технической базы образовательных организаций района.</w:t>
            </w:r>
          </w:p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2) Характеристика основных мероприятий подпрограммы</w:t>
      </w:r>
    </w:p>
    <w:p>
      <w:pPr>
        <w:pStyle w:val="Normal"/>
        <w:overflowPunct w:val="true"/>
        <w:autoSpaceDE w:val="true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sz w:val="28"/>
          <w:szCs w:val="24"/>
          <w:lang w:val="en-US"/>
        </w:rPr>
      </w:pPr>
      <w:r>
        <w:rPr>
          <w:rFonts w:cs="Georgia" w:ascii="Georgia" w:hAnsi="Georgia"/>
          <w:bCs/>
          <w:i/>
          <w:sz w:val="28"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федеральным законодательством ( Федеральный закон от 29.12.2012 № 273-ФЗ «Об образовании в Российской Федерации») реализация подпрограммы предусматривает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инансовое обеспечение за счет федерального, областного бюджета, бюджета Палехского муниципального района образовательных организаций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ланово-финансовую и контрольно-ревизионную работу в системе образования района, осуществление внутриведомственного финансового контроля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методическую, диагностическую и консультативную помощь образовательным организациям Палех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спектирование в пределах своей компетенции образовательных  организа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проведением капитальных и текущих ремонтов зданий и сооружений муниципальных образовательных организаций, обустройством прилегающих к ним территорий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оведении  аттестации педагогических кадров в пределах  полномочий, предоставленных  государственными органами управления образовани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дготовке, переподготовке и повышению квалификации педагогических работников образовательных организаций района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законодательства Российской Федерации, исполнения нормативных актов органов исполнительной и представительной власти области, района; исполнения государственных образовательных стандартов, бюджетной и финансовой дисциплины в системе образования район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дагогических конференций, совещаний, выставок и конкурсов в сфере образ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одпрограммы является необходимым элементом эффективного функционирования системы образования района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одпрограммы предполагает выполнение следующего мероприяти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ение полномочий в соответствии с федеральным законодательством ( Федеральный закон от 29.12.2012 № 273-ФЗ «Об образовании в Российской Федерации»)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исполнения смет расходов и осуществление систематического контроля за ходом их исполнения в обслуживаемых организациях, а также учет операций, связанных с финансированием организаций, ведущих бухгалтерский учет самостоят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поддержка образовательных учреждений в осуществлении государственной политики в области образования, совершенствование профессиональной квалификации педагогических работников и руководителей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бесперебойное материально-технического снабжение образовательных организаций района, эффективное и рациональное использование выделяемых бюджетных средств на содержание зданий и сооружений образовательных организаций, подведомственных Отделу образования администрации Палехского муниципального района, обустройство прилегающей к ним территории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right="-42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евые индикаторы (показатели) подпрограммы</w:t>
      </w:r>
    </w:p>
    <w:p>
      <w:pPr>
        <w:pStyle w:val="Normal"/>
        <w:overflowPunct w:val="true"/>
        <w:autoSpaceDE w:val="true"/>
        <w:ind w:right="-42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427"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Таблица </w:t>
      </w:r>
      <w:r>
        <w:rPr>
          <w:b/>
          <w:sz w:val="28"/>
          <w:szCs w:val="28"/>
        </w:rPr>
        <w:t>17</w:t>
      </w:r>
    </w:p>
    <w:p>
      <w:pPr>
        <w:pStyle w:val="Normal"/>
        <w:overflowPunct w:val="true"/>
        <w:autoSpaceDE w:val="true"/>
        <w:ind w:right="-427" w:firstLine="709"/>
        <w:jc w:val="both"/>
        <w:rPr/>
      </w:pP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en-US"/>
        </w:rPr>
        <w:t xml:space="preserve"> целевых индикатор</w:t>
      </w:r>
      <w:r>
        <w:rPr>
          <w:b/>
          <w:sz w:val="28"/>
          <w:szCs w:val="28"/>
        </w:rPr>
        <w:t>ов</w:t>
      </w:r>
      <w:r>
        <w:rPr>
          <w:b/>
          <w:sz w:val="28"/>
          <w:szCs w:val="28"/>
          <w:lang w:val="en-US"/>
        </w:rPr>
        <w:t xml:space="preserve"> (показател</w:t>
      </w:r>
      <w:r>
        <w:rPr>
          <w:b/>
          <w:sz w:val="28"/>
          <w:szCs w:val="28"/>
        </w:rPr>
        <w:t>ей</w:t>
      </w:r>
      <w:r>
        <w:rPr>
          <w:b/>
          <w:sz w:val="28"/>
          <w:szCs w:val="28"/>
          <w:lang w:val="en-US"/>
        </w:rPr>
        <w:t>) подпрограммы</w:t>
      </w:r>
    </w:p>
    <w:p>
      <w:pPr>
        <w:pStyle w:val="Normal"/>
        <w:overflowPunct w:val="true"/>
        <w:autoSpaceDE w:val="true"/>
        <w:ind w:right="-42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3"/>
        <w:gridCol w:w="1033"/>
        <w:gridCol w:w="1134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76"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76"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7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образовательных организаций эффективно и рационально использующих бюджетные средства, выделяемые на образование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образовательных организаций, где созданы современные условия для организации учебно-воспитательного процесса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есурсное обеспечение под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keepNext w:val="true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31"/>
        <w:gridCol w:w="1701"/>
        <w:gridCol w:w="1560"/>
        <w:gridCol w:w="1559"/>
        <w:gridCol w:w="1417"/>
        <w:gridCol w:w="1418"/>
      </w:tblGrid>
      <w:tr>
        <w:trPr>
          <w:tblHeader w:val="true"/>
          <w:trHeight w:val="1110" w:hRule="atLeast"/>
        </w:trPr>
        <w:tc>
          <w:tcPr>
            <w:tcW w:w="573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69245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303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5930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69245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303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5930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</w:tr>
      <w:tr>
        <w:trPr>
          <w:trHeight w:val="144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ентрализованная бухгалтерия образовательных учреждений Палехского муниципального района»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24744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092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30486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24744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092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30486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 (Районный методический кабинет, Хозяйственно-эксплуатационная контора)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6770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1941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5443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7095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70958</w:t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6770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1941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5443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7777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7777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9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9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9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9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9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.xml"/><Relationship Id="rId17" Type="http://schemas.openxmlformats.org/officeDocument/2006/relationships/footer" Target="footer4.xm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header" Target="header3.xml"/><Relationship Id="rId21" Type="http://schemas.openxmlformats.org/officeDocument/2006/relationships/footer" Target="footer6.xml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header" Target="header5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5:00Z</dcterms:created>
  <dc:creator>Лариса</dc:creator>
  <dc:description/>
  <cp:keywords/>
  <dc:language>en-US</dc:language>
  <cp:lastModifiedBy>Юрист</cp:lastModifiedBy>
  <cp:lastPrinted>2019-07-01T14:12:00Z</cp:lastPrinted>
  <dcterms:modified xsi:type="dcterms:W3CDTF">2019-07-09T12:24:00Z</dcterms:modified>
  <cp:revision>27</cp:revision>
  <dc:subject/>
  <dc:title/>
</cp:coreProperties>
</file>