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№      -п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05.11.2014 №  752-п «Об утверждении административного регламента предоставления муниципальной услу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Предоставление разрешения на </w:t>
      </w:r>
      <w:r>
        <w:rPr>
          <w:rFonts w:cs="Times New Roman CYR" w:ascii="Times New Roman CYR" w:hAnsi="Times New Roman CYR"/>
          <w:b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 положениями Федерального закона от 27 июля 2010  №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алехского муниципального района, администрация Палехского муниципального     района 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Палехского муниципального района от 05.11.2014   №  752-п «Об утверждении административного регламента предоставления муниципальной услуг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Предоставление разрешения на </w:t>
      </w:r>
      <w:r>
        <w:rPr>
          <w:rFonts w:cs="Times New Roman CYR" w:ascii="Times New Roman CYR" w:hAnsi="Times New Roman CYR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1.1. Раздел 5 Приложения дополнить пункт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11. В случае признания жалобы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210-ФЗ «Об организации предоставления государственных и муниципальных услуг», незамедлительно направляют имеющиеся материалы в органы прокуратуры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лава Палехского 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Normal"/>
        <w:ind w:left="284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0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17CFA15DFE16C4B731CE71AFA66F77FB8AE81D9C63502336311758A86AC2D7B3b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ZAGS</dc:creator>
  <dc:description/>
  <cp:keywords/>
  <dc:language>en-US</dc:language>
  <cp:lastModifiedBy>palekh-adm</cp:lastModifiedBy>
  <cp:lastPrinted>2019-05-14T10:49:00Z</cp:lastPrinted>
  <dcterms:modified xsi:type="dcterms:W3CDTF">2019-05-15T11:29:00Z</dcterms:modified>
  <cp:revision>9</cp:revision>
  <dc:subject/>
  <dc:title> </dc:title>
</cp:coreProperties>
</file>