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               №     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/>
      </w:pPr>
      <w:r>
        <w:rPr>
          <w:sz w:val="28"/>
        </w:rPr>
        <w:t>О внесении изменений в постановление администрации Палехского муниципального района от 03.10.2016 № 519-п «Об утверждении административного регламента предоставления муниципальной услуги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«Выдача решения о согласовании или об отказе в согласовании перепланировки и (или) переустройства жилого помещения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 Палехского муниципального района, администрация Палехского муниципального района 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/>
          <w:b/>
          <w:spacing w:val="30"/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</w:rPr>
        <w:t xml:space="preserve">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03.10.2016 № 519-п «Об утверждении административного регламента предоставления муниципальной услуги  «Выдача решения о согласовании или  об отказе в согласовании перепланировки и (или) переустройства жилого помещения» следующее измене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6 раздела 5 дополнить пункт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5.6.1. В случае признания жалобы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6.2. 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Палехского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района                                                               И.В. Старкин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10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2:00Z</dcterms:created>
  <dc:creator>ZAGS</dc:creator>
  <dc:description/>
  <cp:keywords/>
  <dc:language>en-US</dc:language>
  <cp:lastModifiedBy>palekh-adm</cp:lastModifiedBy>
  <cp:lastPrinted>2019-05-14T13:29:00Z</cp:lastPrinted>
  <dcterms:modified xsi:type="dcterms:W3CDTF">2019-05-15T11:35:00Z</dcterms:modified>
  <cp:revision>11</cp:revision>
  <dc:subject/>
  <dc:title> </dc:title>
</cp:coreProperties>
</file>