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                    №        -п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sz w:val="28"/>
        </w:rPr>
        <w:t>О внесении изменений в постановление администрации Палехского муниципального района от 07.08.2017 № 470-п  «Об утверждении административного регламента предоставления муниципальной услуги «Выдача администрацией Палехского муниципального района 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в соответствии с Уставом Палехского муниципального района,    администрация    Палехского   муниципального    района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07.08.2017 № 470-п  «Об утверждении административного регламента предоставления муниципальной услуги «Выдача администрацией Палехского муниципального района разрешений на строительство в случаях, предусмотренных Градостроительным кодексом Российской Федерации» следующе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6.5. раздела 6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змещения на официальном сайте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351">
    <w:name w:val="стиль351"/>
    <w:basedOn w:val="Style8"/>
    <w:qFormat/>
    <w:rPr>
      <w:rFonts w:ascii="Times New Roman" w:hAnsi="Times New Roman" w:cs="Times New Roman"/>
    </w:rPr>
  </w:style>
  <w:style w:type="character" w:styleId="371">
    <w:name w:val="стиль371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8:00Z</dcterms:created>
  <dc:creator>ZAGS</dc:creator>
  <dc:description/>
  <cp:keywords/>
  <dc:language>en-US</dc:language>
  <cp:lastModifiedBy>palekh-adm</cp:lastModifiedBy>
  <cp:lastPrinted>2019-05-14T11:19:00Z</cp:lastPrinted>
  <dcterms:modified xsi:type="dcterms:W3CDTF">2019-05-15T11:30:00Z</dcterms:modified>
  <cp:revision>28</cp:revision>
  <dc:subject/>
  <dc:title> </dc:title>
</cp:coreProperties>
</file>