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56"/>
        <w:gridCol w:w="2337"/>
        <w:gridCol w:w="938"/>
        <w:gridCol w:w="385"/>
        <w:gridCol w:w="2464"/>
      </w:tblGrid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№               -п</w:t>
            </w:r>
          </w:p>
        </w:tc>
      </w:tr>
      <w:tr>
        <w:trPr/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21"/>
                    <w:ind w:left="0" w:hanging="0"/>
                    <w:jc w:val="center"/>
                    <w:rPr/>
                  </w:pPr>
                  <w:r>
                    <w:rPr>
                      <w:sz w:val="28"/>
                    </w:rPr>
                    <w:t xml:space="preserve">О внесении изменений в постановление </w:t>
                  </w:r>
                  <w:r>
                    <w:rPr>
                      <w:sz w:val="28"/>
                      <w:lang w:val="ru-RU"/>
                    </w:rPr>
                    <w:t xml:space="preserve">от </w:t>
                  </w:r>
                  <w:r>
                    <w:rPr>
                      <w:sz w:val="28"/>
                      <w:lang w:val="ru-RU" w:eastAsia="ru-RU"/>
                    </w:rPr>
                    <w:t>21.03.2016  № 158-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 утверждении муниципальной программы 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физической культуры и  спорта,  повышение  эффективности реализации молодёжной политики в Палехском городском поселении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21"/>
              <w:ind w:left="0" w:hanging="0"/>
              <w:rPr/>
            </w:pPr>
            <w:r>
              <w:rPr/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709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Normal"/>
                    <w:ind w:left="-57" w:right="-57" w:firstLine="86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оответствии с решением Совета Палехского городского поселения от 22.10.2020 № 49 «О внесении изменений и дополнений в решение Совета Палехского городского поселения от 25.12.19 г № 78 «О бюджете Палехского городского поселения на 2020 год и плановый период 2021 и 2022 годов», на основании Устава Палехского муниципального района, администрация Палехского муниципального района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ind w:left="-57" w:right="-57" w:firstLine="868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57" w:right="-57" w:firstLine="999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21.03.2016 № 158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Об утверждении муниципальной программы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>» следующие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1. раздел  Паспорт приложения к постановлению </w:t>
                  </w:r>
                  <w:r>
                    <w:rPr>
                      <w:sz w:val="28"/>
                    </w:rPr>
                    <w:t>от 21.03.2016  № 158-п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1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раздел 5 ресурсное обеспечение мероприятий программы приложения к постановлению </w:t>
                  </w:r>
                  <w:r>
                    <w:rPr>
                      <w:sz w:val="28"/>
                    </w:rPr>
                    <w:t>от 21.03.2016 № 158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Об утверждении муниципальной программы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2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3 раздел 1 Паспорт приложения 1 к </w:t>
                  </w:r>
                  <w:r>
                    <w:rPr>
                      <w:sz w:val="28"/>
                    </w:rPr>
                    <w:t xml:space="preserve">муниципальной программе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3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4 раздел 4 ресурсное обеспечение мероприятий подпрограммы приложения 1 к </w:t>
                  </w:r>
                  <w:r>
                    <w:rPr>
                      <w:sz w:val="28"/>
                    </w:rPr>
                    <w:t xml:space="preserve">муниципальной программе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 xml:space="preserve">» изложить в новой редакции (приложение 4)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5 раздел 1 Паспорт подпрограммы приложения 2 к </w:t>
                  </w:r>
                  <w:r>
                    <w:rPr>
                      <w:sz w:val="28"/>
                    </w:rPr>
                    <w:t xml:space="preserve">муниципальной программе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5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6 раздел 4 ресурсное обеспечение мероприятий подпрограммы приложения 2 к </w:t>
                  </w:r>
                  <w:r>
                    <w:rPr>
                      <w:sz w:val="28"/>
                    </w:rPr>
                    <w:t xml:space="preserve">муниципальной программе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физической культуры и  спорта,  повышение эффективности реализации молодёжной политики в Палехском городском поселении</w:t>
                  </w:r>
                  <w:r>
                    <w:rPr>
                      <w:sz w:val="28"/>
                      <w:szCs w:val="28"/>
                    </w:rPr>
                    <w:t xml:space="preserve">» изложить в новой редакции (приложение 6); </w:t>
                  </w:r>
                </w:p>
                <w:p>
                  <w:pPr>
                    <w:pStyle w:val="TextBodyIndent"/>
                    <w:spacing w:before="0" w:after="0"/>
                    <w:ind w:left="-57" w:right="-57" w:firstLine="99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      </w:r>
                  <w:r>
                    <w:rPr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57" w:right="-57" w:firstLine="999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_______________  № 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  21.03.2016 г.    №  158-п</w:t>
      </w:r>
    </w:p>
    <w:p>
      <w:pPr>
        <w:pStyle w:val="ConsPlusNormal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2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.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ультуры, спорта и молодежной политики Палехского муниципального района.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 по патриотическому воспитанию молодеж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304900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119721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57300,0 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67639,50  руб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179880,0  руб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2 год – 220800,0  ру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2 году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00  человек в год, в городских, районных, региональных и межмуниципальных мероприятиях по  патриотическому воспитанию молодежи  до 600 человек в год.</w:t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_______________  № 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ProGramma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от   21.03.2016 г.    №  158-п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ероприятий программы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"/>
        <w:gridCol w:w="2127"/>
        <w:gridCol w:w="1134"/>
        <w:gridCol w:w="993"/>
        <w:gridCol w:w="992"/>
        <w:gridCol w:w="992"/>
        <w:gridCol w:w="1134"/>
        <w:gridCol w:w="992"/>
        <w:gridCol w:w="850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9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9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0800,0</w:t>
            </w:r>
          </w:p>
        </w:tc>
      </w:tr>
      <w:tr>
        <w:trPr>
          <w:trHeight w:val="75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9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9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08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5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5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03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9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0300,0</w:t>
            </w:r>
          </w:p>
        </w:tc>
      </w:tr>
    </w:tbl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 xml:space="preserve">Приложение 3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_______________  № ______</w:t>
      </w:r>
    </w:p>
    <w:p>
      <w:pPr>
        <w:pStyle w:val="ConsPlusNormal1"/>
        <w:jc w:val="right"/>
        <w:rPr/>
      </w:pPr>
      <w:r>
        <w:rPr/>
        <w:t xml:space="preserve">Приложение </w:t>
      </w:r>
      <w:hyperlink r:id="rId3">
        <w:r>
          <w:rPr>
            <w:rStyle w:val="InternetLink"/>
          </w:rPr>
          <w:t>1</w:t>
        </w:r>
      </w:hyperlink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 муниципальной  программе «Развитие физической культуры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и спорта, повышение эффективности реализации молодежной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политики в Палехском городском поселении  »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физической культуры и массового спорта»</w:t>
      </w:r>
    </w:p>
    <w:p>
      <w:pPr>
        <w:pStyle w:val="ConsPlusNormal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2 гг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алехском городском  поселении;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городского поселения.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оселении;</w:t>
            </w:r>
          </w:p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город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48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4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670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sz w:val="28"/>
                <w:szCs w:val="28"/>
              </w:rPr>
              <w:t>40490,0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0,0 руб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 руб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Ожидаемые    результаты реализации   подпрограммы 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численность систематически занимающихся физической культурой и спортом предполагается увеличить до 30 % в 2022 году.</w:t>
            </w:r>
          </w:p>
        </w:tc>
      </w:tr>
    </w:tbl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_______________  № 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/>
        <w:t xml:space="preserve">Приложение </w:t>
      </w:r>
      <w:hyperlink r:id="rId4">
        <w:r>
          <w:rPr>
            <w:rStyle w:val="InternetLink"/>
          </w:rPr>
          <w:t>1</w:t>
        </w:r>
      </w:hyperlink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 муниципальной  программе «Развитие физической культуры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и спорта, повышение эффективности реализации молодежной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политики в Палехском городском поселении  »</w:t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850"/>
        <w:gridCol w:w="1134"/>
        <w:gridCol w:w="992"/>
        <w:gridCol w:w="1134"/>
        <w:gridCol w:w="1134"/>
        <w:gridCol w:w="993"/>
        <w:gridCol w:w="85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борудование и содержание 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ConsPlusNormal1"/>
        <w:spacing w:lineRule="atLeast" w:line="240"/>
        <w:jc w:val="right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ConsPlusNormal1"/>
        <w:spacing w:lineRule="atLeast" w:line="240"/>
        <w:jc w:val="right"/>
        <w:rPr/>
      </w:pPr>
      <w:r>
        <w:rPr/>
      </w:r>
    </w:p>
    <w:p>
      <w:pPr>
        <w:pStyle w:val="ConsPlusNormal1"/>
        <w:spacing w:lineRule="atLeast" w:line="240"/>
        <w:jc w:val="right"/>
        <w:rPr/>
      </w:pPr>
      <w:r>
        <w:rPr/>
      </w:r>
    </w:p>
    <w:p>
      <w:pPr>
        <w:pStyle w:val="ConsPlusNormal1"/>
        <w:spacing w:lineRule="atLeast" w:line="240"/>
        <w:jc w:val="right"/>
        <w:rPr/>
      </w:pPr>
      <w:r>
        <w:rPr/>
      </w:r>
    </w:p>
    <w:p>
      <w:pPr>
        <w:pStyle w:val="ConsPlusNormal1"/>
        <w:spacing w:lineRule="atLeast" w:line="240"/>
        <w:jc w:val="right"/>
        <w:rPr/>
      </w:pPr>
      <w:r>
        <w:rPr/>
      </w:r>
    </w:p>
    <w:p>
      <w:pPr>
        <w:pStyle w:val="ConsPlusNormal1"/>
        <w:spacing w:lineRule="atLeast" w:line="240"/>
        <w:jc w:val="right"/>
        <w:rPr/>
      </w:pPr>
      <w:r>
        <w:rPr/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_______________  № 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/>
        <w:t xml:space="preserve">Приложение </w:t>
      </w:r>
      <w:hyperlink r:id="rId5">
        <w:r>
          <w:rPr>
            <w:rStyle w:val="InternetLink"/>
          </w:rPr>
          <w:t>2</w:t>
        </w:r>
      </w:hyperlink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 муниципальной  программе «Развитие физической культуры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и спорта, повышение эффективности реализации молодежной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политики в Палехском городском поселении  »</w:t>
      </w:r>
    </w:p>
    <w:p>
      <w:pPr>
        <w:pStyle w:val="ConsPlusNormal1"/>
        <w:spacing w:lineRule="atLeast" w:line="240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вышение эффективности реализации молодёжной политики</w:t>
      </w:r>
      <w:r>
        <w:rPr>
          <w:b/>
        </w:rPr>
        <w:t>»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вышение эффективности реализации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2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Палехского городского поселения «Библиотека», МКУ «Палехский Дом ремесел» Палехского городского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ов деятельности по проведению и участию в городских, региональных и межмуниципальных мероприятиях по работе с молодежью, поддержке  талантливой молодежи, патриотическому воспитанию молодежи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23178,0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70200,0 руб.</w:t>
            </w:r>
          </w:p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  <w:lang w:eastAsia="ru-RU"/>
              </w:rPr>
              <w:t>2018 год - 52721,0 руб.</w:t>
            </w:r>
          </w:p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  <w:lang w:eastAsia="ru-RU"/>
              </w:rPr>
              <w:t>2019 год - 116810,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67639,5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- 17988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220800,0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 1500  человек в год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городских, районных, региональных и межмуниципальных мероприятиях по патриотическому воспитанию молодежи - до 500 человек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6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_______________  № ______</w:t>
      </w:r>
    </w:p>
    <w:p>
      <w:pPr>
        <w:pStyle w:val="ConsPlusNormal1"/>
        <w:jc w:val="right"/>
        <w:rPr/>
      </w:pPr>
      <w:r>
        <w:rPr/>
        <w:t xml:space="preserve">Приложение </w:t>
      </w:r>
      <w:hyperlink r:id="rId6">
        <w:r>
          <w:rPr>
            <w:rStyle w:val="InternetLink"/>
          </w:rPr>
          <w:t>2</w:t>
        </w:r>
      </w:hyperlink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к муниципальной  программе «Развитие физической культуры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и спорта, повышение эффективности реализации молодежной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политики в Палехском городском поселении»</w:t>
      </w:r>
    </w:p>
    <w:p>
      <w:pPr>
        <w:pStyle w:val="ProTabName"/>
        <w:spacing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992"/>
        <w:gridCol w:w="992"/>
        <w:gridCol w:w="851"/>
        <w:gridCol w:w="992"/>
        <w:gridCol w:w="992"/>
        <w:gridCol w:w="992"/>
        <w:gridCol w:w="993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27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68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639,50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9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20800,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27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16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9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80300,0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quare721 BT;Arial" w:hAnsi="Square721 BT;Arial" w:cs="Square721 B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hyperlink" Target="consultantplus://offline/ref=8C9DB2A3E4D86DA5FEA6EB68E97A3A6780FC10997A97A6D16F7C844CA8E76925CC61CD295CCFAEF0OFiEO" TargetMode="External"/><Relationship Id="rId5" Type="http://schemas.openxmlformats.org/officeDocument/2006/relationships/hyperlink" Target="consultantplus://offline/ref=8C9DB2A3E4D86DA5FEA6EB68E97A3A6780FC10997A97A6D16F7C844CA8E76925CC61CD295CCFAEF0OFiEO" TargetMode="External"/><Relationship Id="rId6" Type="http://schemas.openxmlformats.org/officeDocument/2006/relationships/hyperlink" Target="consultantplus://offline/ref=8C9DB2A3E4D86DA5FEA6EB68E97A3A6780FC10997A97A6D16F7C844CA8E76925CC61CD295CCFAEF0OFi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1:00Z</dcterms:created>
  <dc:creator>Пользователь</dc:creator>
  <dc:description/>
  <cp:keywords/>
  <dc:language>en-US</dc:language>
  <cp:lastModifiedBy>Владелец</cp:lastModifiedBy>
  <cp:lastPrinted>2020-10-28T09:32:00Z</cp:lastPrinted>
  <dcterms:modified xsi:type="dcterms:W3CDTF">2020-10-28T05:34:00Z</dcterms:modified>
  <cp:revision>110</cp:revision>
  <dc:subject/>
  <dc:title> </dc:title>
</cp:coreProperties>
</file>