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56"/>
        <w:gridCol w:w="3275"/>
        <w:gridCol w:w="2849"/>
      </w:tblGrid>
      <w:tr>
        <w:trPr>
          <w:trHeight w:val="9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                                     №              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 xml:space="preserve">О внесении изменений в постановление </w:t>
            </w:r>
            <w:r>
              <w:rPr>
                <w:sz w:val="28"/>
                <w:lang w:val="ru-RU"/>
              </w:rPr>
              <w:t xml:space="preserve">от </w:t>
            </w:r>
            <w:r>
              <w:rPr>
                <w:sz w:val="28"/>
                <w:lang w:val="ru-RU" w:eastAsia="ru-RU"/>
              </w:rPr>
              <w:t>21.03.2016  № 158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Развитие физической культуры и  спорта,  повышение  эффективности реализации молодёжной политики в Палехском городском поселен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86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изменение в постановление </w:t>
            </w:r>
            <w:r>
              <w:rPr>
                <w:sz w:val="28"/>
                <w:szCs w:val="28"/>
              </w:rPr>
              <w:t>администрации Палехского муниципального района</w:t>
            </w:r>
            <w:r>
              <w:rPr>
                <w:sz w:val="28"/>
              </w:rPr>
              <w:t xml:space="preserve"> от 21.03.2016 № 15</w:t>
            </w:r>
            <w:r>
              <w:rPr>
                <w:sz w:val="28"/>
                <w:lang w:val="ru-RU"/>
              </w:rPr>
              <w:t>8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зложив приложение к постановлению в новой редакции (прилагается).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overflowPunct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p>
            <w:pPr>
              <w:pStyle w:val="Normal"/>
              <w:overflowPunct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43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>
                <w:trHeight w:val="2016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- руководитель аппарата администрации  Палехского муниципального района,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исполняющий полномочия Главы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Палехского 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1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Cs w:val="28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.В. Тюков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алех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21.03.2016 г.    №  158-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3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 по патриотическому воспитанию молодеж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49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23721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155461,89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67639,50  руб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451880,0  руб. 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51880,0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3 год - 451880,0 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3 году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 патриотическому воспитанию молодежи  до 600 человек в год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.1 Физическая культура и массовый 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алехского городского поселения проживает 4710 чел.   ( на 1 января 2019 г.) Большая часть населения, включая детей и молодежь – это люди, ведущие активный образ жизни, т.е. потенциальные участники массовых, в том числе и спортивно-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наиболее эффективных методов воспитания культуры здорового образа жизни, является привлечение детей, подростков и молодежи к занятиям в кружках, секциях и массовых мероприятиях спортивно–оздоровительной направленности. Организация такого рода деятельности в Палехском городском поселении обеспечивается существованием следующих спортивных объектов: спортивная площадка, построенная в рамках областной целевой программы «Выходи во двор – поиграем!», расположенная по адресу ул. Восточная, д. 7 «А»,  многофункциональная спортивная площадка, построенная в рамках программы «Газпром – детям», расположенная на территории Палехской школы. Для активизации работы с детьми и молодежью по месту жительства, ежегодно, начиная с 2006 года,  на территории Палехского городского поселения работают пять спортивных площадок по месту ж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 Палехе, требующих решения, это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870" w:hanging="1161"/>
        <w:jc w:val="both"/>
        <w:rPr/>
      </w:pPr>
      <w:r>
        <w:rPr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ассивность населения по отношению к участию в регулярных занятиях физической куль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,</w:t>
      </w:r>
      <w:r>
        <w:rPr>
          <w:bCs/>
          <w:sz w:val="28"/>
          <w:szCs w:val="28"/>
        </w:rPr>
        <w:t xml:space="preserve"> повышение эффективности реализации молодёжной политики в Палехском городском поселении</w:t>
      </w:r>
      <w:r>
        <w:rPr>
          <w:sz w:val="28"/>
          <w:szCs w:val="28"/>
        </w:rPr>
        <w:t>» позволяет решить часть эт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реализации Программы можно считать следующие данные статистического наблюдения за состоянием развития физической культуры и спорта в Палехском городском поселении  в 2018 г.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численность занимающихся различными формами физической культуры и спорта – 1168 чел., что составляет 24,8 % от числа жителей Палех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личество учреждений, предприятий, организаций ведущих физкультурно-оздоровительную и спортивно-массовую работу – 5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080" w:hanging="371"/>
        <w:jc w:val="both"/>
        <w:rPr/>
      </w:pPr>
      <w:r>
        <w:rPr>
          <w:sz w:val="28"/>
          <w:szCs w:val="28"/>
        </w:rPr>
        <w:t>- штатных работников физической культуры и спорта – 6 челове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х сооружений – 9, из них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ые спортсооружения – 4, спортивные залы – 5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ая пропускная способность спортивных сооружений – 90 челов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олодё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тратегических задач государства является формирование жизнеспособного молодого поколения, в этом смысле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1 января 2019 года в посёлке Палех  проживает около 850 человек в возрасте от 14 до 30 лет.</w:t>
      </w:r>
    </w:p>
    <w:p>
      <w:pPr>
        <w:pStyle w:val="ProGramma1"/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на территории Палех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ализуются по следующим основным направлениям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талантливой молодежи - организация участия талантливой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ех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альных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конкурсах творчества молодежи (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: «Планета танца», «Ритмы планеты», «Волжские зори», «О доблестях, о подвигах, о славе», «Звездный хоровод», «Июньская карусель на Нерли», «Савинские встречи», и т.п.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 и городских конкурсах.</w:t>
      </w:r>
      <w:r>
        <w:rPr>
          <w:rFonts w:cs="Times New Roman" w:ascii="Times New Roman" w:hAnsi="Times New Roman"/>
          <w:sz w:val="28"/>
          <w:szCs w:val="28"/>
        </w:rPr>
        <w:t xml:space="preserve"> К числу последних относятся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:  «Россыпь юных дарований», «Разноцветный серпантин», «Музыкальная весна», «Крестовоздвиженская  ярмарка», «За пером Жар-птицы», «Рождественские встречи на родине Жар-птицы»</w:t>
      </w:r>
      <w:r>
        <w:rPr>
          <w:rFonts w:cs="Times New Roman" w:ascii="Times New Roman" w:hAnsi="Times New Roman"/>
          <w:sz w:val="28"/>
          <w:szCs w:val="28"/>
        </w:rPr>
        <w:t xml:space="preserve">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адаптации молодежи, направленные на противодействие распространению алкоголизма, наркомании, токсикомании в молодежной сред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у безнадзорности, беспризорности, правонарушений и экстремизма сред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навыков здорового образа жизни. В рамках данного направления организуются мероприятия, формирующие в сознании молодых людей позитивные, социально-конструктивные модели повед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й КВН, конкурс мини-спектаклей, конкурс видеороликов, организация работы трудовых отрядов, участие в районном конкурсе «Наш двор»)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а с молодыми семьями  проводится в целях укрепления института семьи и брака. В рамках данного направления на территории Палеха ежегодно организуются встречи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. Молодые семьи участвуют в областном фестивале клубов молодой семьи. В Палехском Доме культуры работает клуб молодой семьи «Гармония»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мероприятия гражданско-патриотической направленности включают у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. Кроме того, в рамках организации работы по военно-патриотическому воспитанию молодежи, особое внимание уделяется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территории Палеха организуется проведение акции «Георгиевская ленточка», шефская помощь ветеранам, участникам ВОВ и труженикам тыла,  вечера встреч ветеранов с молодёжью  «фронтовики наденьте  ордена» и др</w:t>
      </w:r>
      <w:r>
        <w:rPr>
          <w:rFonts w:cs="Times New Roman" w:ascii="Times New Roman" w:hAnsi="Times New Roman"/>
          <w:sz w:val="28"/>
          <w:szCs w:val="28"/>
          <w:lang w:val="ru-RU"/>
        </w:rPr>
        <w:t>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ab/>
      </w:r>
      <w:r>
        <w:rPr>
          <w:sz w:val="28"/>
          <w:szCs w:val="28"/>
        </w:rPr>
        <w:t>Целью программы является 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биться следующих основных результатов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численность систематически занимающихся физической культурой и спортом предполагается увеличить до 30 % в 2022 году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</w:r>
    </w:p>
    <w:p>
      <w:pPr>
        <w:pStyle w:val="Style22"/>
        <w:jc w:val="both"/>
        <w:rPr/>
      </w:pPr>
      <w:r>
        <w:rPr>
          <w:sz w:val="28"/>
          <w:szCs w:val="28"/>
        </w:rPr>
        <w:t>- до 1500  человек в год, в городских, районных, региональных и межмуниципальных мероприятиях по патриотическому воспитанию молодежи - до 600 человек в г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ведения о целевых индикаторах (показателях) Программы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реализации подпрограммы представлены в нижеследующей таблице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567"/>
        <w:gridCol w:w="708"/>
        <w:gridCol w:w="709"/>
        <w:gridCol w:w="851"/>
        <w:gridCol w:w="708"/>
        <w:gridCol w:w="851"/>
        <w:gridCol w:w="850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Ресурсное обеспечение мероприятий программ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2"/>
        <w:gridCol w:w="2127"/>
        <w:gridCol w:w="709"/>
        <w:gridCol w:w="851"/>
        <w:gridCol w:w="708"/>
        <w:gridCol w:w="708"/>
        <w:gridCol w:w="994"/>
        <w:gridCol w:w="991"/>
        <w:gridCol w:w="850"/>
        <w:gridCol w:w="852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880,0</w:t>
            </w:r>
          </w:p>
        </w:tc>
      </w:tr>
      <w:tr>
        <w:trPr>
          <w:trHeight w:val="751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188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20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20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9880,0</w:t>
            </w:r>
          </w:p>
        </w:tc>
      </w:tr>
    </w:tbl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hyperlink r:id="rId3"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к муниципальной  программе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физической культуры  и спорта,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вышение эффективности реализации молодежной 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литики в Палехском городском поселении 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3 г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алехском городском  поселени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роли физической культуры и спорта в формировании здорового образа жизни населения Палехского городского поселения.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670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sz w:val="28"/>
                <w:szCs w:val="28"/>
              </w:rPr>
              <w:t>38651,89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272000,0 руб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72000,0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2000,0 руб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численность систематически занимающихся физической культурой и спортом предполагается увеличить до 30 % в 2023 году.</w:t>
            </w:r>
          </w:p>
        </w:tc>
      </w:tr>
    </w:tbl>
    <w:p>
      <w:pPr>
        <w:pStyle w:val="ConsPlusNormal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ероприят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витие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 велотриала,  осеннего кросса на приз Главы Палехского городского поселения, проведение семейного спортивного праздника на День семьи, лыжная эстафета «Лыжня зовёт!», соревнования по хоккею среди дворовых команд «Ледовый бой!»,   участие в Первенстве области среди любительских команд, 2 лига, содержание детской футбольной команды, приобретение спортивной формы и спортивного инвентаря; чествование спортсменов, достигших высоких результат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ют МКУ «Палехский Дом культуры» Палехского городского поселени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емонт, оборудование и содержание  спортивных объектов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спортивных площадок по месту жительств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Информационное обеспечение подпрограммы.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информации о спортивной жизни Палеха на официальном сайте МКУ «Палехский Дом культуры» Палехского городского поселения, социальных сетях и в районной газете «Призыв»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сре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ей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с целью определения потребностей и направленности спортивных кружков и сек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реестра спортивных площадок, расположенных на территории Палехского городского поселения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</w:t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567"/>
        <w:gridCol w:w="567"/>
        <w:gridCol w:w="567"/>
        <w:gridCol w:w="567"/>
        <w:gridCol w:w="708"/>
        <w:gridCol w:w="709"/>
        <w:gridCol w:w="851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right="-57" w:hanging="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hanging="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hanging="5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left="-108" w:firstLine="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4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ind w:hanging="43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right="176" w:firstLine="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-108" w:right="-249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992"/>
        <w:gridCol w:w="709"/>
        <w:gridCol w:w="992"/>
        <w:gridCol w:w="992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</w:t>
            </w:r>
          </w:p>
        </w:tc>
      </w:tr>
      <w:tr>
        <w:trPr>
          <w:trHeight w:val="1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орудование и содержание 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ConsPlusNormal1"/>
        <w:spacing w:lineRule="atLeast" w:line="240"/>
        <w:jc w:val="right"/>
        <w:rPr/>
      </w:pPr>
      <w:r>
        <w:rPr/>
        <w:t xml:space="preserve">Приложение </w:t>
      </w:r>
      <w:hyperlink r:id="rId4">
        <w:r>
          <w:rPr>
            <w:rStyle w:val="InternetLink"/>
          </w:rPr>
          <w:t>2</w:t>
        </w:r>
      </w:hyperlink>
    </w:p>
    <w:p>
      <w:pPr>
        <w:pStyle w:val="ConsPlusNormal1"/>
        <w:jc w:val="right"/>
        <w:rPr/>
      </w:pPr>
      <w:r>
        <w:rPr/>
        <w:t xml:space="preserve">к муниципальной  программе «Развитие </w:t>
      </w:r>
    </w:p>
    <w:p>
      <w:pPr>
        <w:pStyle w:val="ConsPlusNormal1"/>
        <w:jc w:val="right"/>
        <w:rPr/>
      </w:pPr>
      <w:r>
        <w:rPr/>
        <w:t>физической культуры и спорта, повышение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эффективности реализации молодежной </w:t>
      </w:r>
    </w:p>
    <w:p>
      <w:pPr>
        <w:pStyle w:val="ConsPlusNormal1"/>
        <w:jc w:val="right"/>
        <w:rPr/>
      </w:pPr>
      <w:r>
        <w:rPr/>
        <w:t>политики в Палехском городском поселении»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3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, МКУ Палехского городского поселения «Библиотека», МКУ «Палехский Дом ремесел» Палехского городского по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 талантливой молодежи, патриотическому воспитанию молодежи.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23178,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70200,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8 год - 56721,0 руб.</w:t>
            </w:r>
          </w:p>
          <w:p>
            <w:pPr>
              <w:pStyle w:val="ConsPlusNormal1"/>
              <w:ind w:firstLine="21"/>
              <w:rPr/>
            </w:pPr>
            <w:r>
              <w:rPr>
                <w:sz w:val="28"/>
                <w:szCs w:val="28"/>
                <w:lang w:eastAsia="ru-RU"/>
              </w:rPr>
              <w:t>2019 год - 116810,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67639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- 17988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- 17988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- 17988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 1500  человек в год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городских, районных, региональных и межмуниципальных мероприятиях по патриотическому воспитанию молодежи - до 500 человек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роприятия подпрограммы</w:t>
      </w:r>
    </w:p>
    <w:p>
      <w:pPr>
        <w:pStyle w:val="Normal"/>
        <w:ind w:left="1211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, «День призывника», районный фестиваль «Молодежь. Россия. Вперед!». Кроме того, в рамках организации работы по военно-патриотическому воспитанию молодежи, особое внимание будет уделено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кции «Георгиевская ленточка», шефская помощь ветеранам, участникам ВОВ и труженикам тыла,  вечера встреч ветеранов с молодёжью  «От всей души», «Фронтовики, наденьте ордена» и др.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абота с молодыми семь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рган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работы клуба молодой семьи «Гармония»,  просветитель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 молодыми семьями, встреч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, празднование «Дня семьи».</w:t>
      </w:r>
    </w:p>
    <w:p>
      <w:pPr>
        <w:pStyle w:val="ProGramma1"/>
        <w:numPr>
          <w:ilvl w:val="1"/>
          <w:numId w:val="2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творчества, поддержка талантливой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КВН и участие в районном мероприятии самодеятельного творчества «Музыкальная весна»</w:t>
      </w:r>
      <w:r>
        <w:rPr>
          <w:rFonts w:cs="Times New Roman" w:ascii="Times New Roman" w:hAnsi="Times New Roman"/>
          <w:sz w:val="28"/>
          <w:szCs w:val="28"/>
          <w:lang w:val="ru-RU"/>
        </w:rPr>
        <w:t>, фестиваль патриотической песни «Красные маки»</w:t>
      </w:r>
      <w:r>
        <w:rPr>
          <w:rFonts w:cs="Times New Roman" w:ascii="Times New Roman" w:hAnsi="Times New Roman"/>
          <w:sz w:val="28"/>
          <w:szCs w:val="28"/>
        </w:rPr>
        <w:t>; оплату оргвзносов и транспортных услуг на участие в российских, межрегиональных, областных, городских фестивалях и конкурсах художественного творчества детей и молодежи.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 Работа с детьми и молодежью по месту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ы спортивных и игровых площадок по месту жительства, мероприятий на спортивных площадках, семинаров с руководителями площадок.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 Развитие волонтерского движения.</w:t>
      </w:r>
    </w:p>
    <w:p>
      <w:pPr>
        <w:pStyle w:val="ProGramma1"/>
        <w:spacing w:lineRule="auto" w:line="240" w:before="0" w:after="0"/>
        <w:ind w:left="0" w:firstLine="70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о всероссийской акции «Я- волонтер»,  муниципальном этапе всероссийской интеллектуальной игре «Риск» ( в рамках «Волонтеры Победы»), проведение волонтерских акций.</w:t>
      </w:r>
    </w:p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Информационное сопров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76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и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азы данных участников реализации Программы, размещение информации о проводим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МКУ «Палехский Дом культуры» Палехского городского поселения, социальных сетях и в районной газете «Призыв»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51"/>
        <w:gridCol w:w="708"/>
        <w:gridCol w:w="567"/>
        <w:gridCol w:w="567"/>
        <w:gridCol w:w="567"/>
        <w:gridCol w:w="567"/>
        <w:gridCol w:w="709"/>
        <w:gridCol w:w="709"/>
        <w:gridCol w:w="850"/>
        <w:gridCol w:w="851"/>
        <w:gridCol w:w="709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TabName"/>
        <w:numPr>
          <w:ilvl w:val="0"/>
          <w:numId w:val="4"/>
        </w:numPr>
        <w:spacing w:before="0" w:after="0"/>
        <w:jc w:val="center"/>
        <w:rPr/>
      </w:pPr>
      <w:r>
        <w:rPr/>
        <w:t>Ресурсное обеспечение мероприятий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708"/>
        <w:gridCol w:w="709"/>
        <w:gridCol w:w="709"/>
        <w:gridCol w:w="709"/>
        <w:gridCol w:w="708"/>
        <w:gridCol w:w="993"/>
        <w:gridCol w:w="992"/>
        <w:gridCol w:w="1134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д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672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68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639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80,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672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80,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hyperlink" Target="consultantplus://offline/ref=8C9DB2A3E4D86DA5FEA6EB68E97A3A6780FC10997A97A6D16F7C844CA8E76925CC61CD295CCFAEF0OFi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1:00Z</dcterms:created>
  <dc:creator>Пользователь</dc:creator>
  <dc:description/>
  <cp:keywords/>
  <dc:language>en-US</dc:language>
  <cp:lastModifiedBy>Владелец</cp:lastModifiedBy>
  <cp:lastPrinted>2020-12-28T16:25:00Z</cp:lastPrinted>
  <dcterms:modified xsi:type="dcterms:W3CDTF">2020-12-28T12:39:00Z</dcterms:modified>
  <cp:revision>143</cp:revision>
  <dc:subject/>
  <dc:title> </dc:title>
</cp:coreProperties>
</file>