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91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b/>
                <w:spacing w:val="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61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От                           №                  -п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pacing w:val="-3"/>
                <w:sz w:val="20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900" w:type="dxa"/>
            <w:gridSpan w:val="2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</w:rPr>
                    <w:t>О внесении изменений в постановление от 18.03.2016  № 148-п</w:t>
                  </w:r>
                  <w:r>
                    <w:rPr>
                      <w:b/>
                      <w:sz w:val="28"/>
                      <w:szCs w:val="28"/>
                    </w:rPr>
                    <w:t xml:space="preserve"> «Об утверждении муниципальной программы </w:t>
                  </w:r>
                  <w:r>
                    <w:rPr>
                      <w:b/>
                      <w:sz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звитие культуры Палехского городского поселения</w:t>
                  </w:r>
                  <w:r>
                    <w:rPr>
                      <w:b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соответствии с решением Совета Палехского городского поселения от 22.10.2020 № 49 «О внесении изменений и дополнений в решение Совета Палехского городского поселения от 25.12.19 г № 78 «О бюджете Палехского городского поселения на 2020 год и плановый период 2021 и 2022 годов», на основании Устава Палехского муниципального района, администрация Палехского муниципального района  </w:t>
                  </w: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  <w:t>п о с т а н о в л я е т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/>
                      <w:b/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left="-108" w:firstLine="81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1. В</w:t>
                  </w:r>
                  <w:r>
                    <w:rPr>
                      <w:sz w:val="28"/>
                      <w:szCs w:val="28"/>
                    </w:rPr>
                    <w:t>нести в постановление администрации Палехского муниципального района</w:t>
                  </w:r>
                  <w:r>
                    <w:rPr>
                      <w:sz w:val="28"/>
                    </w:rPr>
                    <w:t xml:space="preserve"> от 18.03.2016 № 148</w:t>
                  </w:r>
                  <w:r>
                    <w:rPr>
                      <w:sz w:val="28"/>
                      <w:szCs w:val="28"/>
                    </w:rPr>
                    <w:t xml:space="preserve"> «Об утверждении муниципальной программы «</w:t>
                  </w:r>
                  <w:r>
                    <w:rPr>
                      <w:bCs/>
                      <w:sz w:val="28"/>
                      <w:szCs w:val="28"/>
                    </w:rPr>
                    <w:t>Развитие культуры Палехского городского поселения</w:t>
                  </w:r>
                  <w:r>
                    <w:rPr>
                      <w:sz w:val="28"/>
                      <w:szCs w:val="28"/>
                    </w:rPr>
                    <w:t>» следующие изменения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969" w:leader="none"/>
                    </w:tabs>
                    <w:ind w:left="-108" w:firstLine="817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1. раздел 1 Паспорт приложения к постановлению </w:t>
                  </w:r>
                  <w:r>
                    <w:rPr>
                      <w:sz w:val="28"/>
                    </w:rPr>
                    <w:t>от 18.03.2016  № 148</w:t>
                  </w:r>
                  <w:r>
                    <w:rPr>
                      <w:sz w:val="28"/>
                      <w:szCs w:val="28"/>
                    </w:rPr>
                    <w:t xml:space="preserve"> «Об утверждении муниципальной программы 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bCs/>
                      <w:sz w:val="28"/>
                      <w:szCs w:val="28"/>
                    </w:rPr>
                    <w:t>Развитие культуры Палехского городского поселения</w:t>
                  </w:r>
                  <w:r>
                    <w:rPr>
                      <w:sz w:val="28"/>
                      <w:szCs w:val="28"/>
                    </w:rPr>
                    <w:t>» изложить в новой редакции (приложение 1)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969" w:leader="none"/>
                    </w:tabs>
                    <w:ind w:left="-108" w:firstLine="817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 xml:space="preserve">1.2. раздел 4 Ресурсное обеспечение мероприятий программы приложения к постановлению </w:t>
                  </w:r>
                  <w:r>
                    <w:rPr>
                      <w:sz w:val="28"/>
                    </w:rPr>
                    <w:t>от 18.03.2016  № 148</w:t>
                  </w:r>
                  <w:r>
                    <w:rPr>
                      <w:sz w:val="28"/>
                      <w:szCs w:val="28"/>
                    </w:rPr>
                    <w:t xml:space="preserve"> «Об утверждении муниципальной программы 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bCs/>
                      <w:sz w:val="28"/>
                      <w:szCs w:val="28"/>
                    </w:rPr>
                    <w:t>Развитие культуры Палехского городского поселения</w:t>
                  </w:r>
                  <w:r>
                    <w:rPr>
                      <w:sz w:val="28"/>
                      <w:szCs w:val="28"/>
                    </w:rPr>
                    <w:t>» изложить в новой редакции (приложение 2)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969" w:leader="none"/>
                    </w:tabs>
                    <w:ind w:left="-108" w:firstLine="817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 раздел 1 приложения 1 к муниципальной программе «Развитие культуры Палехского городского поселения» изложить в новой редакции (приложение 3)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969" w:leader="none"/>
                    </w:tabs>
                    <w:ind w:left="-108" w:firstLine="817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4  раздел 4 Ресурсное обеспечение мероприятий подпрограммы приложение 1 к муниципальной программе «Развитие культуры Палехского городского поселения» изложить в новой редакции (приложение 4)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969" w:leader="none"/>
                    </w:tabs>
                    <w:ind w:left="-108" w:firstLine="817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5 раздел 1 Паспорт приложения 5 к муниципальной программе «Развитие культуры Палехского городского поселения» изложить в новой редакции (приложение 5)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969" w:leader="none"/>
                    </w:tabs>
                    <w:ind w:left="-108" w:firstLine="817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6 раздел 4 ресурсное обеспечение мероприятий подпрограммы приложения 5 к  муниципальной программе «Развитие культуры Палехского городского поселения» изложить в новой редакции (приложение 6);</w:t>
                  </w:r>
                </w:p>
                <w:p>
                  <w:pPr>
                    <w:pStyle w:val="TextBodyIndent"/>
                    <w:spacing w:before="0" w:after="0"/>
                    <w:ind w:left="-108" w:firstLine="81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Контроль за выполнением настоящего постановления возложить на заместителя главы администрации Палехского муниципального района  </w:t>
                  </w:r>
                  <w:r>
                    <w:rPr>
                      <w:sz w:val="28"/>
                      <w:szCs w:val="28"/>
                      <w:lang w:val="ru-RU"/>
                    </w:rPr>
                    <w:t>Жилякову Е.В.</w:t>
                  </w:r>
                </w:p>
                <w:p>
                  <w:pPr>
                    <w:pStyle w:val="TextBodyIndent"/>
                    <w:spacing w:before="0" w:after="0"/>
                    <w:ind w:left="-108" w:firstLine="817"/>
                    <w:jc w:val="both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Настоящее постановление подлежит опубликованию в информационном бюллетене органов местного самоуправления Палехского муниципального района и размещению н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официальном </w:t>
                  </w:r>
                  <w:r>
                    <w:rPr>
                      <w:sz w:val="28"/>
                      <w:szCs w:val="28"/>
                    </w:rPr>
                    <w:t>сайте Палехского муниципального района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в сети «Интернет»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tabs>
          <w:tab w:val="clear" w:pos="708"/>
          <w:tab w:val="left" w:pos="3578" w:leader="none"/>
        </w:tabs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И.В. Старкин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ConsPlusNormal1"/>
        <w:jc w:val="right"/>
        <w:rPr/>
      </w:pPr>
      <w:r>
        <w:rPr>
          <w:sz w:val="18"/>
          <w:szCs w:val="18"/>
        </w:rPr>
        <w:t xml:space="preserve">Приложение 1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>
          <w:sz w:val="18"/>
          <w:szCs w:val="18"/>
        </w:rPr>
        <w:t>от __________________  № 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</w:t>
      </w:r>
    </w:p>
    <w:p>
      <w:pPr>
        <w:pStyle w:val="Normal"/>
        <w:jc w:val="right"/>
        <w:rPr/>
      </w:pPr>
      <w:r>
        <w:rPr>
          <w:sz w:val="20"/>
          <w:szCs w:val="20"/>
        </w:rPr>
        <w:t>программе  «</w:t>
      </w:r>
      <w:r>
        <w:rPr>
          <w:bCs/>
          <w:sz w:val="20"/>
          <w:szCs w:val="20"/>
        </w:rPr>
        <w:t xml:space="preserve">Развитие культуры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Палехского городского поселения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6-2020 годы»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sz w:val="28"/>
          <w:szCs w:val="28"/>
        </w:rPr>
        <w:t>1. ПАСПОРТ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муниципальной программы Палехского муниципального района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ы  Палехского городского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2 г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еспечение деятельности муниципальных  казенных  учреждений Палех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рганизация городски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здание безопасных условий в муниципальных казенных учреждениях культур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Style w:val="FontStyle62"/>
                <w:rFonts w:cs="Times New Roman"/>
                <w:sz w:val="28"/>
                <w:szCs w:val="28"/>
              </w:rPr>
              <w:t>Поддержка молодых специалистов муниципальных казенных учреждений культуры Палех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5</w:t>
            </w:r>
            <w:r>
              <w:rPr>
                <w:rStyle w:val="FontStyle62"/>
                <w:rFonts w:cs="Times New Roman"/>
              </w:rPr>
              <w:t>. О</w:t>
            </w:r>
            <w:r>
              <w:rPr>
                <w:rStyle w:val="FontStyle62"/>
                <w:rFonts w:cs="Times New Roman"/>
                <w:sz w:val="28"/>
                <w:szCs w:val="28"/>
              </w:rPr>
              <w:t>храна и популяризация объектов культурного наследия Палехского городского посел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Администратор 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алехского муниципального района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спорта и молодежной политики администрации Палехского муниципального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КУ «Палехский  Дом культуры» Палехского городского поселения, МКУ «Палехский Дом ремёсел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по развитию  культурного потенциала посёлка Палех .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eastAsia="ru-RU"/>
              </w:rPr>
              <w:t>Доля зарегистрированных пользователей детским и взрослым отделом муниципальной  библиотеки к общему числу жителей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человек,   посетивших мероприятия      муниципальных культурно -досуговых учреждений. 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о участников клубных формирований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молодых специалистов к общему числу специалистов учреждения культуры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исло мероприятий, направленных на популяризацию и охрану объектов культурного наследия Палехского городского посел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10666488,72 руб. из них: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110609,72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 –  553079,0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федеральный бюджет –  2800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- 12 079 359,42 руб. из них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659675,42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 –  1417805,05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бюджет – 1879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002022,3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б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з них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396290,33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 – 1604210,5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бюджет – 1521,5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20168753,17 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92054,17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областной бюджет: 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75131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бюджет – 1568,0 руб.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8763802,2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б. 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4691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областной бюджет: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46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13625135,0 ру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13571715,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- создание условий для развития культуры, искусства, сохранение и популяризация историко – культурного наследия поселения;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- проведение  программных массовых и праздничных культурно-массовых мероприятий в соответствии с планом;</w:t>
            </w:r>
          </w:p>
          <w:p>
            <w:pPr>
              <w:pStyle w:val="ConsPlusNormal1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 по поэтапному повышению заработной платы работников культур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2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>
          <w:sz w:val="18"/>
          <w:szCs w:val="18"/>
        </w:rPr>
        <w:t>от __________________  № 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</w:t>
      </w:r>
    </w:p>
    <w:p>
      <w:pPr>
        <w:pStyle w:val="Normal"/>
        <w:jc w:val="right"/>
        <w:rPr/>
      </w:pPr>
      <w:r>
        <w:rPr>
          <w:sz w:val="20"/>
          <w:szCs w:val="20"/>
        </w:rPr>
        <w:t>программе  «</w:t>
      </w:r>
      <w:r>
        <w:rPr>
          <w:bCs/>
          <w:sz w:val="20"/>
          <w:szCs w:val="20"/>
        </w:rPr>
        <w:t xml:space="preserve">Развитие культуры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Палехского городского поселения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6-2020 годы»</w:t>
      </w:r>
    </w:p>
    <w:p>
      <w:pPr>
        <w:pStyle w:val="TextBody"/>
        <w:widowControl w:val="false"/>
        <w:spacing w:before="0" w:after="0"/>
        <w:ind w:left="1418" w:hanging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ProGramma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мероприятий программы</w:t>
      </w:r>
    </w:p>
    <w:p>
      <w:pPr>
        <w:pStyle w:val="ProGramma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268"/>
        <w:gridCol w:w="709"/>
        <w:gridCol w:w="992"/>
        <w:gridCol w:w="851"/>
        <w:gridCol w:w="992"/>
        <w:gridCol w:w="1134"/>
        <w:gridCol w:w="992"/>
        <w:gridCol w:w="993"/>
      </w:tblGrid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Наименование подпрограммы/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Источник ресурсного обеспече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Финансирование (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2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.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66648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07935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02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875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380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5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1715,0</w:t>
            </w:r>
          </w:p>
        </w:tc>
      </w:tr>
      <w:tr>
        <w:trPr>
          <w:trHeight w:val="75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66648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659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629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20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910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794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794188,0</w:t>
            </w:r>
          </w:p>
        </w:tc>
      </w:tr>
      <w:tr>
        <w:trPr>
          <w:trHeight w:val="51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17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04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.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Подпрограмм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дпрограмма «Обеспечение деятельности муниципальных  казенных  учреждений Палех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6369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8605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14907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773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943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8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2415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60781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6637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54334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10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474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8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2415,0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79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210,5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131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294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Организация городских мероприятий в сфере культуры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4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9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4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4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9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Подпрограмма «Создание безопасных условий в муниципальных казенных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2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2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9934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1409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3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77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2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2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9934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1409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3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77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Style w:val="FontStyle62"/>
                <w:rFonts w:cs="Times New Roman" w:ascii="Times New Roman" w:hAnsi="Times New Roman"/>
                <w:sz w:val="27"/>
                <w:szCs w:val="27"/>
                <w:lang w:val="ru-RU" w:eastAsia="ru-RU"/>
              </w:rPr>
              <w:t>Подпрограмма «Поддержка молодых специалистов муниципальных казенных учреждений культуры Палех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Подпрограмма «</w:t>
            </w:r>
            <w:r>
              <w:rPr>
                <w:rStyle w:val="FontStyle62"/>
                <w:rFonts w:cs="Times New Roman" w:ascii="Times New Roman" w:hAnsi="Times New Roman"/>
                <w:sz w:val="27"/>
                <w:szCs w:val="27"/>
                <w:lang w:val="ru-RU" w:eastAsia="ru-RU"/>
              </w:rPr>
              <w:t>Охрана и популяризация объектов культурного наследия Палехского город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</w:tr>
    </w:tbl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/>
      </w:pPr>
      <w:r>
        <w:rPr>
          <w:sz w:val="18"/>
          <w:szCs w:val="18"/>
        </w:rPr>
        <w:t xml:space="preserve">Приложение 3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>
          <w:sz w:val="18"/>
          <w:szCs w:val="18"/>
        </w:rPr>
        <w:t>от __________________  № 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к муниципальной </w:t>
      </w:r>
    </w:p>
    <w:p>
      <w:pPr>
        <w:pStyle w:val="Normal"/>
        <w:jc w:val="right"/>
        <w:rPr/>
      </w:pPr>
      <w:r>
        <w:rPr>
          <w:sz w:val="20"/>
          <w:szCs w:val="20"/>
        </w:rPr>
        <w:t>программе  «</w:t>
      </w:r>
      <w:r>
        <w:rPr>
          <w:bCs/>
          <w:sz w:val="20"/>
          <w:szCs w:val="20"/>
        </w:rPr>
        <w:t xml:space="preserve">Развитие культуры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Палехского городского поселения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на 2016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деятельности муниципа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енных  учреждений культуры Палехского городского поселения»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1. ПАСПОРТ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 казенных  учреждений Палехского городского посе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16-2022 гг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спорта и молодежной политики администрации Палехского муниципального района.</w:t>
            </w:r>
          </w:p>
        </w:tc>
      </w:tr>
      <w:tr>
        <w:trPr>
          <w:trHeight w:val="10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основных мероприятий (мероприятий) подпрограммы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алехский  Дом культуры» Палехского городского поселения, МКУ «Палехский Дом ремёсел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.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организации досуга населения, развития творческого потенциала жителей Палеха, удовлетворения духовных потребностей разных возрастных  категорий жителей городского поселе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кадрового потенциала, повышение престижности профессий в сфере куль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.</w:t>
            </w:r>
          </w:p>
          <w:p>
            <w:pPr>
              <w:pStyle w:val="ConsPlusNormal1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 по решению вопросов местного значения в области культуры.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"/>
              <w:tabs>
                <w:tab w:val="clear" w:pos="204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ых услуг в сфере культуры   муниципальными учреждениями    Палехского городского поселения в соответствии с их уставной деятельностью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-  10163698,72 руб. из них:</w:t>
            </w:r>
          </w:p>
          <w:p>
            <w:pPr>
              <w:pStyle w:val="ProTab"/>
              <w:spacing w:before="0" w:after="0"/>
              <w:ind w:left="2585" w:hanging="25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 -  9607819,72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  - 553079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бюджет - 2800,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7 год -  11586054,42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10166370,42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 - 1417805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бюджет - 1879,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14149078,91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543346,9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;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 - 1604210,5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федеральный бюдж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1,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</w:t>
            </w:r>
          </w:p>
          <w:p>
            <w:pPr>
              <w:pStyle w:val="ConsPlusNormal1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lang w:eastAsia="ru-RU"/>
              </w:rPr>
              <w:t xml:space="preserve">19517730,35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 13441031,35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: - 6075131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едеральный бюджет - 1568,0  руб.</w:t>
            </w:r>
          </w:p>
          <w:p>
            <w:pPr>
              <w:pStyle w:val="ConsPlusNormal1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6659439,87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 14364740,87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: - 12 294 699 руб.;</w:t>
            </w:r>
          </w:p>
          <w:p>
            <w:pPr>
              <w:pStyle w:val="ConsPlusNormal1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990835,0 руб.</w:t>
            </w:r>
          </w:p>
          <w:p>
            <w:pPr>
              <w:pStyle w:val="ConsPlusNormal1"/>
              <w:ind w:hanging="15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</w:t>
            </w:r>
            <w:r>
              <w:rPr>
                <w:sz w:val="28"/>
                <w:szCs w:val="28"/>
                <w:lang w:eastAsia="ru-RU"/>
              </w:rPr>
              <w:t>– 12992415,0 руб.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/>
            </w:pPr>
            <w:r>
              <w:rPr>
                <w:sz w:val="28"/>
                <w:szCs w:val="28"/>
              </w:rPr>
              <w:t>Ожидаемые результаты реализации      подпрограммы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и качества услуг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 системы информированности населения о культурной жизни посёлка, установление обратной связи с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ерехода на оказание услуг населению в электронном виде (создание электронных каталогов библиотеки, развитие систем обмена информацией с помощью информационных сет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адрового и творческого потенциала отрас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и укрепление материально-технической базы учреждений культуры, организация эффективного использования материаль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ети кружков, клубов по интересам.</w:t>
            </w:r>
          </w:p>
        </w:tc>
      </w:tr>
    </w:tbl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/>
      </w:pPr>
      <w:r>
        <w:rPr>
          <w:sz w:val="18"/>
          <w:szCs w:val="18"/>
        </w:rPr>
        <w:t xml:space="preserve">Приложение 4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>
          <w:sz w:val="18"/>
          <w:szCs w:val="18"/>
        </w:rPr>
        <w:t>от __________________  № 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</w:t>
      </w:r>
    </w:p>
    <w:p>
      <w:pPr>
        <w:pStyle w:val="Normal"/>
        <w:jc w:val="right"/>
        <w:rPr/>
      </w:pPr>
      <w:r>
        <w:rPr>
          <w:sz w:val="20"/>
          <w:szCs w:val="20"/>
        </w:rPr>
        <w:t>программе  «</w:t>
      </w:r>
      <w:r>
        <w:rPr>
          <w:bCs/>
          <w:sz w:val="20"/>
          <w:szCs w:val="20"/>
        </w:rPr>
        <w:t xml:space="preserve">Развитие культуры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Палехского городского поселения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6-2020 годы»</w:t>
      </w:r>
    </w:p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 xml:space="preserve"> </w:t>
      </w:r>
      <w:r>
        <w:rPr/>
        <w:t>(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850"/>
        <w:gridCol w:w="851"/>
        <w:gridCol w:w="992"/>
        <w:gridCol w:w="992"/>
        <w:gridCol w:w="1276"/>
        <w:gridCol w:w="850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ероприятия  </w:t>
              <w:br/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6369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86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907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773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943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8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2415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60781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6637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34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103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474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8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2415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Оказание муниципальных услуг МКУ  «Палехский Дом культуры» Палехского город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196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47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09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65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47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3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8980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97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84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35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60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90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73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78980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64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7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крепление материально-технической баз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 «Палехский Дом культуры»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59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273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9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13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казание муниципальных услуг МКУ  «Палехский Дом ремёсел»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488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76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8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0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10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9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972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119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33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9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2414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43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149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972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4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казание муниципальных услуг МКУ  Палехского городского поселения «Библиот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51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3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82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13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52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31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39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7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74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01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66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90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31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5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казание муниципальных услуг МКУ  Палехского городского поселения «Централизованная бухгалте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5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153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355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15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right"/>
        <w:rPr/>
      </w:pPr>
      <w:r>
        <w:rPr>
          <w:sz w:val="18"/>
          <w:szCs w:val="18"/>
        </w:rPr>
        <w:t xml:space="preserve">Приложение5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от __________________  № 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5 к муниципальной </w:t>
      </w:r>
    </w:p>
    <w:p>
      <w:pPr>
        <w:pStyle w:val="Normal"/>
        <w:jc w:val="right"/>
        <w:rPr/>
      </w:pPr>
      <w:r>
        <w:rPr>
          <w:sz w:val="18"/>
          <w:szCs w:val="18"/>
        </w:rPr>
        <w:t>программе  «</w:t>
      </w:r>
      <w:r>
        <w:rPr>
          <w:bCs/>
          <w:sz w:val="18"/>
          <w:szCs w:val="18"/>
        </w:rPr>
        <w:t xml:space="preserve">Развитие культуры </w:t>
      </w:r>
    </w:p>
    <w:p>
      <w:pPr>
        <w:pStyle w:val="Normal"/>
        <w:spacing w:lineRule="auto" w:line="480"/>
        <w:jc w:val="right"/>
        <w:rPr/>
      </w:pPr>
      <w:r>
        <w:rPr>
          <w:bCs/>
          <w:sz w:val="18"/>
          <w:szCs w:val="18"/>
        </w:rPr>
        <w:t xml:space="preserve">Палехского городского поселения»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ConsPlusNormal1"/>
        <w:ind w:firstLine="540"/>
        <w:jc w:val="center"/>
        <w:rPr/>
      </w:pPr>
      <w:r>
        <w:rPr>
          <w:rStyle w:val="FontStyle62"/>
          <w:sz w:val="28"/>
          <w:szCs w:val="28"/>
        </w:rPr>
        <w:t>«Популяризация и охрана объектов культурного наследия Палехского городского поселения»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1. ПАСПОРТ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одпрограммы Палехского муниципального района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>Популяризация и охрана объектов культурного наследия Палехского городского посел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2 г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спорта и молодежной политики администрации Палехс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основных мероприятий подпрограммы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алехский  Дом культуры» Палехского городского поселения, МКУ «Палехский Дом ремёсел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привлечение внимания  к объектам культурного наследия Палехского городского поселения. </w:t>
            </w:r>
          </w:p>
        </w:tc>
      </w:tr>
      <w:tr>
        <w:trPr>
          <w:trHeight w:val="9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привлечение внимания  к объектам культурного наследия Палехского городского поселения. </w:t>
            </w:r>
          </w:p>
        </w:tc>
      </w:tr>
      <w:tr>
        <w:trPr>
          <w:trHeight w:val="1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направленных на популяризацию и сохранение объектов культурного наследия Палехского городского посел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0 руб.</w:t>
            </w:r>
          </w:p>
          <w:p>
            <w:pPr>
              <w:pStyle w:val="ConsPlusNormal1"/>
              <w:ind w:firstLine="2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8 год – 0 руб. </w:t>
            </w:r>
          </w:p>
          <w:p>
            <w:pPr>
              <w:pStyle w:val="ConsPlusNormal1"/>
              <w:ind w:firstLine="2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20 000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20 год – 880,0 руб. </w:t>
            </w:r>
          </w:p>
          <w:p>
            <w:pPr>
              <w:pStyle w:val="ConsPlusNormal1"/>
              <w:ind w:firstLine="2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1 год – 20 000 руб.  </w:t>
            </w:r>
          </w:p>
          <w:p>
            <w:pPr>
              <w:pStyle w:val="ConsPlusNormal1"/>
              <w:ind w:firstLine="2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2 год – 20 000 руб.  </w:t>
            </w:r>
          </w:p>
          <w:p>
            <w:pPr>
              <w:pStyle w:val="ConsPlusNormal1"/>
              <w:ind w:firstLine="2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информированности населения об объектах культурного наслед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алехского городского поселения.</w:t>
            </w:r>
          </w:p>
        </w:tc>
      </w:tr>
    </w:tbl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/>
      </w:pPr>
      <w:r>
        <w:rPr>
          <w:sz w:val="18"/>
          <w:szCs w:val="18"/>
        </w:rPr>
        <w:t xml:space="preserve">Приложение 6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>
          <w:sz w:val="18"/>
          <w:szCs w:val="18"/>
        </w:rPr>
        <w:t>от __________________  № 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5 к муниципальной </w:t>
      </w:r>
    </w:p>
    <w:p>
      <w:pPr>
        <w:pStyle w:val="Normal"/>
        <w:jc w:val="right"/>
        <w:rPr/>
      </w:pPr>
      <w:r>
        <w:rPr>
          <w:sz w:val="22"/>
          <w:szCs w:val="22"/>
        </w:rPr>
        <w:t>программе  «</w:t>
      </w:r>
      <w:r>
        <w:rPr>
          <w:bCs/>
          <w:sz w:val="22"/>
          <w:szCs w:val="22"/>
        </w:rPr>
        <w:t xml:space="preserve">Развитие культуры </w:t>
      </w:r>
    </w:p>
    <w:p>
      <w:pPr>
        <w:pStyle w:val="Normal"/>
        <w:spacing w:lineRule="auto" w:line="480"/>
        <w:jc w:val="right"/>
        <w:rPr/>
      </w:pPr>
      <w:r>
        <w:rPr>
          <w:bCs/>
          <w:sz w:val="22"/>
          <w:szCs w:val="22"/>
        </w:rPr>
        <w:t xml:space="preserve">Палехского городского поселения»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7"/>
        <w:gridCol w:w="850"/>
        <w:gridCol w:w="850"/>
        <w:gridCol w:w="849"/>
        <w:gridCol w:w="992"/>
        <w:gridCol w:w="854"/>
        <w:gridCol w:w="992"/>
        <w:gridCol w:w="993"/>
      </w:tblGrid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1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3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направленных на охрану и популяризацию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</w:tbl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59" w:right="127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quare721 BT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quare721 BT;Arial" w:hAnsi="Square721 BT;Arial" w:cs="Square721 BT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22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Знак Знак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S1">
    <w:name w:val="s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Calibri" w:cs="Georgi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48:00Z</dcterms:created>
  <dc:creator>Пользователь</dc:creator>
  <dc:description/>
  <cp:keywords/>
  <dc:language>en-US</dc:language>
  <cp:lastModifiedBy>Владелец</cp:lastModifiedBy>
  <cp:lastPrinted>2020-10-26T10:07:00Z</cp:lastPrinted>
  <dcterms:modified xsi:type="dcterms:W3CDTF">2020-10-28T05:35:00Z</dcterms:modified>
  <cp:revision>226</cp:revision>
  <dc:subject/>
  <dc:title> </dc:title>
</cp:coreProperties>
</file>