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                 2020   №      -п 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Style1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проведении  конкурса «Новогоднее настроение» на лучшее 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формление   зданий,  прилегающих территорий предприятий 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и организаций в п.  Палех к  Новогодним и 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ождественским праздникам 2021 года 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21"/>
              <w:shd w:fill="auto" w:val="clear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280"/>
        <w:ind w:right="175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проведением праздничных мероприятий, посвященных встрече  Нового 2021 года и Рождества Христова, а также в целях повышения эстетического и художественного   уровня новогоднего оформления территорий п. Палех, руководствуясь Уставом Палехского муниципального района,</w:t>
      </w:r>
      <w:r>
        <w:rPr/>
        <w:t xml:space="preserve"> </w:t>
      </w:r>
      <w:r>
        <w:rPr>
          <w:bCs/>
          <w:sz w:val="28"/>
          <w:szCs w:val="28"/>
        </w:rPr>
        <w:t xml:space="preserve">администрация Палех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before="280" w:after="280"/>
        <w:ind w:right="17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конкурс «Новогоднее настроение» на лучшее оформление   зданий,  прилегающих территорий предприятий и организаций в п.  Палех к  Новогодним и Рождественским праздникам 2021 года.</w:t>
      </w:r>
    </w:p>
    <w:p>
      <w:pPr>
        <w:pStyle w:val="Normal"/>
        <w:spacing w:before="280" w:after="280"/>
        <w:ind w:right="176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Утвердить Положение о  проведении конкурса «Новогоднее настроение» на лучшее оформление   зданий,  прилегающих территорий предприятий и организаций  в п.  Палех к Новогодним и Рождественским праздникам 2021 года  (приложение № 1).</w:t>
      </w:r>
    </w:p>
    <w:p>
      <w:pPr>
        <w:pStyle w:val="Normal"/>
        <w:spacing w:lineRule="atLeast" w:line="240" w:before="280" w:after="280"/>
        <w:ind w:right="176" w:firstLine="51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Утвердить состав конкурсной комиссии (приложение № 2).</w:t>
      </w:r>
      <w:r>
        <w:rPr/>
        <w:t xml:space="preserve"> </w:t>
      </w:r>
    </w:p>
    <w:p>
      <w:pPr>
        <w:pStyle w:val="Normal"/>
        <w:spacing w:lineRule="atLeast" w:line="240"/>
        <w:ind w:right="176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Опубликовать настоящее постановление в </w:t>
      </w:r>
      <w:r>
        <w:rPr>
          <w:sz w:val="28"/>
          <w:szCs w:val="28"/>
        </w:rPr>
        <w:t>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сети «Интернет».</w:t>
      </w:r>
    </w:p>
    <w:p>
      <w:pPr>
        <w:pStyle w:val="Normal"/>
        <w:spacing w:lineRule="atLeas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1121" w:hRule="atLeast"/>
        </w:trPr>
        <w:tc>
          <w:tcPr>
            <w:tcW w:w="9673" w:type="dxa"/>
            <w:tcBorders/>
          </w:tcPr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5. Контроль за исполнением настоящего постановления возложить на первого заместителя главы администрации     Палехского муниципального района  Кузнецову Светлану Ивановну.</w:t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3"/>
              <w:gridCol w:w="4124"/>
            </w:tblGrid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pacing w:val="-1"/>
                      <w:sz w:val="28"/>
                      <w:szCs w:val="28"/>
                    </w:rPr>
                    <w:t>Заместитель главы  администрации – руководитель аппарата администрации   Палехского муниципального района, исполняющий полномочия Главы Палехского муниципального района</w:t>
                  </w:r>
                </w:p>
              </w:tc>
              <w:tc>
                <w:tcPr>
                  <w:tcW w:w="41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.В. Тюк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ind w:right="526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175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к постановлению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алехског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от               2020№               -п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«Новогоднее настроение»на лучшее оформление зданий, прилегающих территорий предприятий и организаций в п.Палех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 Новогодним и Рождественским праздникам 2021 год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устанавливает порядок и условия проведения в п. Палех конкурса «Новогоднее настроение» на лучшее оформление   зданий,  прилегающих территорий предприятий и организаций в п.  Палех к Новогодним и Рождественским праздникам 2021</w:t>
      </w:r>
      <w:bookmarkStart w:id="0" w:name="_GoBack"/>
      <w:bookmarkEnd w:id="0"/>
      <w:r>
        <w:rPr>
          <w:sz w:val="28"/>
          <w:szCs w:val="28"/>
        </w:rPr>
        <w:t xml:space="preserve"> года (далее - конкурс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 проведение конкурса возлагается на конкурсную комиссию администрации Палехского муниципального район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конкурс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1. Улучшение внешнего облика п. Палех для создания праздничного новогоднего настро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организаций всех форм собственности, индивидуальных предпринимателей к участию в работе по праздничному новогоднему оформлению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3. Повышение социальной активности и инициативы жителей п. Палех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4. Поддержка и развитие новых форм дизайнерских решений в оформлении зданий и прилегающей территор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конкурс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приятия и организации всех форм собственности, индивидуальные предприниматели. Участники конкурса могут участвовать в нескольких номинациях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роведение конкурс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1.Конкурс проводится с 15 декабря 2020 по 30 декабря 2020в следующих номинациях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Новогодняя сказка» - лучшее новогоднее оформление зданий и прилегающих территорий предприятий и организаций всех форм собственност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месте встретим Новый год» - </w:t>
      </w:r>
      <w:r>
        <w:rPr/>
        <w:t>Х</w:t>
      </w:r>
      <w:r>
        <w:rPr>
          <w:sz w:val="28"/>
          <w:szCs w:val="28"/>
        </w:rPr>
        <w:t>удожественное оформление интерьера торговых залов, залов обслуживания  в новогодней тематике;</w:t>
      </w:r>
    </w:p>
    <w:p>
      <w:pPr>
        <w:pStyle w:val="Style15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«Новогодняя феерия» - лучшее новогоднее оформление окон и витрин зданий  предприятий и  организаций всех форм собственност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3аявки на участие в конкурсе в электронном виде или на бумажном носителе подаются в администрацию Палехского муниципального района по адресу п. Палех, ул. Ленина.1,каб.38 или на е-mail: economica@palekhmr.ru  до 25.12.2019 года  по форме, согласно приложению№1 к настоящему Положению. Телефон для справок: 8 (49334) 2-27-83.</w:t>
      </w:r>
    </w:p>
    <w:p>
      <w:pPr>
        <w:pStyle w:val="Style15"/>
        <w:ind w:firstLine="708"/>
        <w:jc w:val="both"/>
        <w:rPr/>
      </w:pPr>
      <w:r>
        <w:rPr>
          <w:spacing w:val="-2"/>
          <w:sz w:val="28"/>
          <w:szCs w:val="28"/>
        </w:rPr>
        <w:t>4.3. С 28 декабря по 30 декабря 2020 года конкурсная комиссия организует выезды на объекты конкурсантов для определения победителей.</w:t>
      </w:r>
    </w:p>
    <w:p>
      <w:pPr>
        <w:pStyle w:val="Style15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4.</w:t>
      </w:r>
      <w:r>
        <w:rPr>
          <w:sz w:val="28"/>
          <w:szCs w:val="28"/>
        </w:rPr>
        <w:t>По итогам конкурса победителям</w:t>
      </w:r>
      <w:r>
        <w:rPr>
          <w:color w:val="000000"/>
          <w:sz w:val="28"/>
          <w:szCs w:val="28"/>
        </w:rPr>
        <w:t xml:space="preserve">  будут вручены дипломы и  ценные подарки.</w:t>
      </w:r>
    </w:p>
    <w:p>
      <w:pPr>
        <w:pStyle w:val="Style15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5. Информация об итогах конкурса будет опубликована в средствах массовой информации и размещена на официальном сайте администрации Палехского муниципального района.</w:t>
      </w:r>
    </w:p>
    <w:p>
      <w:pPr>
        <w:pStyle w:val="Style1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участников конкурс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ная комиссия выявляет победителей в каждой  номинации в соответствии с критериями оценки, установленными приложением  № 2     к настоящему Положению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2. Критерии оценки номинации «Новогодняя сказка»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световое оформление фасадов зданий, праздничное оформление территории улиц, прилегающих к объекту (оформление деревьев, установка новогодней елки, ледяных фигур и т.д.)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ство стиля оформлени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композици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решений, применение нестандартных творческих и технических решений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и эстетическая зрелищность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Критерии оценки номинации «Вместе встретим Новый год»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световое оформление торговых залов, залов обслуживания  в новогодней тематике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ство стиля оформлени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и эстетическая зрелищность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 современных  технологий   светового оформл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Критерии оценки номинации «Новогодняя феерия»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о-художественное и световое оформление входных групп, окон, витрин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решений, применение нестандартных творческих и технических решений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и эстетическая зрелищность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 современных  технологий  светового оформл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ство стиля оформл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Порядок подведения итогов конкурса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Подведение итогов конкурса осуществляет конкурсная комиссия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Конкурсная комиссия правомочна осуществлять функции в случае присутствия не менее 50 % состава конкурсной комиссии. 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Члены комиссии  заполняют  оценочный лист по каждому объекту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Победители конкурса определяются по наибольшему количеству набранных баллов в каждой из номинаций. В случае равенства набранных баллов проводится открытое голосование. В случае равного количества голосов решающим является голос председателя конкурсной комиссии.</w:t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>6.5. Решение конкурсной комиссии оформляется протоколом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2"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  Приложение 2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алех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от     2020  №                 п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ной комисс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знецова                                         Светлана Ивановна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ссии,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 заместитель главы администрации                                                          Палех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ауш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тьяна Вячеславовна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 комиссии, начальник управления  экономики, инвестиций и сельского хозяй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тлыгина Вера Александровна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Заместитель начальника управления  экономики, инвестиц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сельского хозяйства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Якуб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рганизационно-правового 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ычев Сергей Никол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 управления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хозяй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 «Новогоднее настроение»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В администрацию Палехского</w:t>
      </w:r>
    </w:p>
    <w:p>
      <w:pPr>
        <w:pStyle w:val="Normal"/>
        <w:ind w:left="4956" w:hanging="0"/>
        <w:jc w:val="right"/>
        <w:rPr/>
      </w:pPr>
      <w:r>
        <w:rPr/>
        <w:t xml:space="preserve">муниципального района                  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780"/>
      </w:tblGrid>
      <w:tr>
        <w:trPr>
          <w:trHeight w:val="1380" w:hRule="atLeast"/>
        </w:trPr>
        <w:tc>
          <w:tcPr>
            <w:tcW w:w="9780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Style w:val="Appleconvertedspace"/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  <w:t>ЗАЯВКА</w:t>
            </w:r>
            <w:r>
              <w:rPr>
                <w:rStyle w:val="Appleconvertedspace"/>
                <w:bCs/>
                <w:color w:val="2D2D2D"/>
                <w:sz w:val="28"/>
                <w:szCs w:val="28"/>
              </w:rPr>
              <w:t> </w:t>
            </w:r>
          </w:p>
          <w:p>
            <w:pPr>
              <w:pStyle w:val="Formattext"/>
              <w:spacing w:before="280" w:after="0"/>
              <w:jc w:val="center"/>
              <w:textAlignment w:val="baseline"/>
              <w:rPr>
                <w:bCs/>
                <w:color w:val="2D2D2D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участие в конкурсе  «Новогоднее настроение» на лучшее оформление   зданий,  прилегающих территорий предприятий и организаций в п.  Палех к Новогодним и Рождественским праздникам 2021 года</w:t>
            </w:r>
          </w:p>
        </w:tc>
      </w:tr>
      <w:tr>
        <w:trPr>
          <w:trHeight w:val="933" w:hRule="atLeast"/>
        </w:trPr>
        <w:tc>
          <w:tcPr>
            <w:tcW w:w="9780" w:type="dxa"/>
            <w:tcBorders/>
          </w:tcPr>
          <w:p>
            <w:pPr>
              <w:pStyle w:val="ConsPlusNonformat"/>
              <w:ind w:right="4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ind w:right="4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, Ф.И.О. руководителя, ИП)</w:t>
            </w:r>
          </w:p>
          <w:p>
            <w:pPr>
              <w:pStyle w:val="ConsPlusNonformat"/>
              <w:ind w:right="4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4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яет о своем намерении принять участие в  конкурсе «Новогоднее настроение» </w:t>
            </w:r>
          </w:p>
          <w:p>
            <w:pPr>
              <w:pStyle w:val="ConsPlusNonformat"/>
              <w:ind w:right="4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:</w:t>
            </w:r>
          </w:p>
          <w:p>
            <w:pPr>
              <w:pStyle w:val="ConsPlusNonformat"/>
              <w:tabs>
                <w:tab w:val="clear" w:pos="708"/>
                <w:tab w:val="left" w:pos="390" w:leader="none"/>
              </w:tabs>
              <w:ind w:right="4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5875</wp:posOffset>
                      </wp:positionV>
                      <wp:extent cx="152400" cy="15240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75pt;margin-top:1.25pt;width:11.95pt;height:11.9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«Новогодняя сказка» </w:t>
            </w:r>
          </w:p>
          <w:p>
            <w:pPr>
              <w:pStyle w:val="ConsPlusNonformat"/>
              <w:tabs>
                <w:tab w:val="clear" w:pos="708"/>
                <w:tab w:val="left" w:pos="390" w:leader="none"/>
              </w:tabs>
              <w:ind w:right="4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065</wp:posOffset>
                      </wp:positionV>
                      <wp:extent cx="152400" cy="15240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75pt;margin-top:0.95pt;width:11.95pt;height:11.9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«Вместе встретим Новый год » </w:t>
            </w:r>
          </w:p>
          <w:p>
            <w:pPr>
              <w:pStyle w:val="ConsPlusNonformat"/>
              <w:tabs>
                <w:tab w:val="clear" w:pos="708"/>
                <w:tab w:val="left" w:pos="390" w:leader="none"/>
              </w:tabs>
              <w:ind w:right="4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970</wp:posOffset>
                      </wp:positionV>
                      <wp:extent cx="152400" cy="15240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75pt;margin-top:1.1pt;width:11.95pt;height:11.9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феерия»</w:t>
            </w:r>
          </w:p>
          <w:p>
            <w:pPr>
              <w:pStyle w:val="ConsPlusNonformat"/>
              <w:tabs>
                <w:tab w:val="clear" w:pos="708"/>
                <w:tab w:val="left" w:pos="390" w:leader="none"/>
              </w:tabs>
              <w:ind w:right="4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 (адрес): __________________________________________________________________</w:t>
            </w:r>
          </w:p>
          <w:p>
            <w:pPr>
              <w:pStyle w:val="ConsPlusNonformat"/>
              <w:ind w:righ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_____________________________________________Электронная почта,телефон: ___________________________________________________________</w:t>
            </w:r>
          </w:p>
          <w:p>
            <w:pPr>
              <w:pStyle w:val="ConsPlusNonformat"/>
              <w:ind w:righ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4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(ИП)______________________________________________________________</w:t>
            </w:r>
          </w:p>
          <w:p>
            <w:pPr>
              <w:pStyle w:val="ConsPlusNonformat"/>
              <w:ind w:right="4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                                                                             (подпись)                                                     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ложению о проведении конкурса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овогоднее настроение»</w:t>
      </w:r>
    </w:p>
    <w:p>
      <w:pPr>
        <w:pStyle w:val="Style15"/>
        <w:tabs>
          <w:tab w:val="clear" w:pos="708"/>
          <w:tab w:val="left" w:pos="6855" w:leader="none"/>
        </w:tabs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очный лист</w:t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jc w:val="center"/>
        <w:rPr/>
      </w:pPr>
      <w:r>
        <w:rPr>
          <w:spacing w:val="2"/>
          <w:sz w:val="28"/>
          <w:szCs w:val="28"/>
        </w:rPr>
        <w:t>Критерии оценки участника  конкурса «Новогоднее настроение» на лучшее оформление   зданий,  прилегающих территорий предприятий и организаций в п.  Палех</w:t>
      </w:r>
    </w:p>
    <w:p>
      <w:pPr>
        <w:pStyle w:val="Style15"/>
        <w:jc w:val="center"/>
        <w:rPr/>
      </w:pPr>
      <w:r>
        <w:rPr>
          <w:spacing w:val="2"/>
          <w:sz w:val="28"/>
          <w:szCs w:val="28"/>
        </w:rPr>
        <w:t>к Новогодним и Рождественским праздникам 2021 года</w:t>
      </w:r>
    </w:p>
    <w:p>
      <w:pPr>
        <w:pStyle w:val="Style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jc w:val="both"/>
        <w:rPr/>
      </w:pPr>
      <w:r>
        <w:rPr>
          <w:spacing w:val="2"/>
          <w:sz w:val="28"/>
          <w:szCs w:val="28"/>
        </w:rPr>
        <w:t>В номинации: ___________________________________</w:t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3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43"/>
        <w:gridCol w:w="5477"/>
        <w:gridCol w:w="1219"/>
        <w:gridCol w:w="1699"/>
      </w:tblGrid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участников конкурс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оценки (балл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18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иля оформления новогодней тематике наличие в оформлении фасадов зданий, деревьев, ограждений, новогодних атрибутов (ели, новогодних/сказочных персонажей, гирлянд, композиций, игрушек и т.п.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вое единство оформ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компози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илегающей территории декорированных деревьев, ледяных фигур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оформление интерьера торговых залов, залов обслуживания и витрин в новогодней тематик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художественное и световое оформление входных групп, окон, витрин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verflowPunct w:val="true"/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3pt2">
    <w:name w:val="Основной текст + 13 pt2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overflowPunct w:val="true"/>
      <w:autoSpaceDE w:val="true"/>
    </w:pPr>
    <w:rPr/>
  </w:style>
  <w:style w:type="paragraph" w:styleId="21">
    <w:name w:val="Основной текст с отступом 21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ekstob">
    <w:name w:val="tekstob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suppressAutoHyphens w:val="false"/>
      <w:ind w:left="4956" w:hanging="0"/>
      <w:jc w:val="both"/>
    </w:pPr>
    <w:rPr>
      <w:b/>
      <w:color w:val="000000"/>
      <w:spacing w:val="-3"/>
      <w:sz w:val="24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45:00Z</dcterms:created>
  <dc:creator>Юротдел</dc:creator>
  <dc:description/>
  <cp:keywords/>
  <dc:language>en-US</dc:language>
  <cp:lastModifiedBy>Anastasia</cp:lastModifiedBy>
  <cp:lastPrinted>2019-07-02T16:19:00Z</cp:lastPrinted>
  <dcterms:modified xsi:type="dcterms:W3CDTF">2020-12-08T05:35:00Z</dcterms:modified>
  <cp:revision>100</cp:revision>
  <dc:subject/>
  <dc:title> </dc:title>
</cp:coreProperties>
</file>