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№         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-п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firstLine="81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 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 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-п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1. Изложить приложение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в новой редакции (приложение)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-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,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исполняющий полномочия Главы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 xml:space="preserve">                                           Г.В. Тюков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 18.03.2016    № 14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– 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1417805,0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2034439,03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45824,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045465,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50766,6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5125252,34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92727,3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2525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4436361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– 144309821,0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нализ текущей ситуации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</w:t>
      </w:r>
      <w:r>
        <w:rPr>
          <w:bCs/>
          <w:sz w:val="28"/>
          <w:szCs w:val="28"/>
        </w:rPr>
        <w:t>Развитие культуры Палехского городского поселения</w:t>
      </w:r>
      <w:r>
        <w:rPr>
          <w:sz w:val="28"/>
          <w:szCs w:val="28"/>
        </w:rPr>
        <w:t xml:space="preserve">» вызвана необходимостью формирования и реализации приоритетных направлений культурной политики посёлка Палех в долгосрочной перспективе, обеспечения на муниципальном уровне системного подхода к решению вопросов развития культуры на территории Палех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алехе работают 3 муниципальных  учреждения культуры: МКУ «Палехский Дом культуры», МКУ «Палехский Дом ремёсел», МКУ «Библиотека». Финансовое  сопровождение </w:t>
      </w:r>
      <w:r>
        <w:rPr/>
        <w:t xml:space="preserve"> </w:t>
      </w:r>
      <w:r>
        <w:rPr>
          <w:sz w:val="28"/>
          <w:szCs w:val="28"/>
        </w:rPr>
        <w:t>учреждений культуры</w:t>
      </w:r>
      <w:r>
        <w:rPr/>
        <w:t xml:space="preserve">  </w:t>
      </w:r>
      <w:r>
        <w:rPr>
          <w:sz w:val="28"/>
          <w:szCs w:val="28"/>
        </w:rPr>
        <w:t>осуществляет МКУ «Централизованная бухгалт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рганизацию работы учреждений культуры Палехского городского поселения  по итогам  2018 года  было израсходовано  17131562,1 руб.  На 2019год в бюджете Палехского городского поселения расходы на культуру  предусмотрены в размере  14755713,0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учреждениях культуры в 2019 году - 37 человек.</w:t>
      </w:r>
    </w:p>
    <w:p>
      <w:pPr>
        <w:pStyle w:val="ConsPlusNormal1"/>
        <w:ind w:firstLine="3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- МКУ Палехского городского поселения «Библиотека</w:t>
      </w:r>
      <w:r>
        <w:rPr>
          <w:rStyle w:val="S1"/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насчитывает в своем фонде 57595 экземпляров книг, в том числе в детском отделе — 15542 экз. книг. За 2019 год поступило – 282 экземпляров литературы (2018 год -282 экз.) выбыло – 527. На сегодняшний день во взрослой библиотеке числится 1433 читателей, в детской - 1081. Количество мероприятий, проведённых работниками библиотеки - 93,</w:t>
      </w:r>
      <w:r>
        <w:rPr>
          <w:sz w:val="28"/>
          <w:szCs w:val="28"/>
        </w:rPr>
        <w:t xml:space="preserve"> количество чел. посетивших мероприятия      учреждения- 13316; </w:t>
      </w:r>
      <w:r>
        <w:rPr>
          <w:rFonts w:eastAsia="Times New Roman"/>
          <w:sz w:val="28"/>
          <w:szCs w:val="28"/>
        </w:rPr>
        <w:t xml:space="preserve">количество оформленных выставок и презентаций – 147. </w:t>
      </w:r>
      <w:r>
        <w:rPr>
          <w:sz w:val="28"/>
          <w:szCs w:val="28"/>
        </w:rPr>
        <w:t>Число участников клубных формирований -120. Библиотека имеет доступ в информационно-телекоммуникационную сеть "Интернет", оборудована копировально-множитель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цепцией сохранения и развития нематериального культурного наследия народов Российской Федерации  культурно-досуговые учреждения отрасли призваны решать задачи по повышению эффективности, качества, расширению спектра услуг, вовлечению населения в активную социально-культурную деятельность, обеспечению широкого доступа различных слоев населения к нематериальному культурному наследию, развитию традиционного народного творчества.</w:t>
      </w:r>
    </w:p>
    <w:p>
      <w:pPr>
        <w:pStyle w:val="Normal"/>
        <w:tabs>
          <w:tab w:val="clear" w:pos="708"/>
          <w:tab w:val="left" w:pos="8820" w:leader="none"/>
          <w:tab w:val="left" w:pos="9781" w:leader="none"/>
        </w:tabs>
        <w:ind w:right="28" w:firstLine="709"/>
        <w:jc w:val="both"/>
        <w:rPr/>
      </w:pPr>
      <w:r>
        <w:rPr>
          <w:sz w:val="28"/>
          <w:szCs w:val="28"/>
        </w:rPr>
        <w:t xml:space="preserve">В Палехском Доме культуры работают  23 клубных формирования, с числом участников — 338 человек, из них 11 детских, с числом участников -174 человек. Достигнуты и некоторые  результаты работы в сфере народного творчества. </w:t>
      </w:r>
      <w:r>
        <w:rPr>
          <w:bCs/>
          <w:iCs/>
          <w:sz w:val="28"/>
        </w:rPr>
        <w:t>Ансамбль народной песни «Палиха»</w:t>
      </w:r>
      <w:r>
        <w:rPr>
          <w:sz w:val="28"/>
        </w:rPr>
        <w:t xml:space="preserve"> является одним из самых ярких коллективов не только Палеха, но и Палехского района  Ивановской области. В 2017 году сменился руководитель коллектива и обновился его состав. Ансамбль имеет звание «Народный».</w:t>
      </w:r>
      <w:r>
        <w:rPr>
          <w:color w:val="FF0000"/>
          <w:sz w:val="28"/>
        </w:rPr>
        <w:t xml:space="preserve"> </w:t>
      </w:r>
      <w:r>
        <w:rPr>
          <w:sz w:val="28"/>
        </w:rPr>
        <w:t>Вокальный квартет «Кладезь» занимает достойное место среди подобных коллективов  Ивановской области. Активный, яркий, мобильный и колоритный. Ещё один коллектив, не менее яркий и самобытный, это хор ветеранов «Живи, родник».  В 2011 году этому коллективу присвоено звание «Народный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781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идом  деятельности Палехского Дома ремёсел  является возрождение и развитие русской культуры, обучение различным традиционным ремеслам. </w:t>
      </w:r>
    </w:p>
    <w:p>
      <w:pPr>
        <w:pStyle w:val="Normal"/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 в студиях, кружках  и любительских объединениях Дома ремесел обучается 285 человек от 4-х до 14 лет. </w:t>
      </w:r>
    </w:p>
    <w:p>
      <w:pPr>
        <w:pStyle w:val="Normal"/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мёсел работают студии для детей, кружки и любительские объединения. Студи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ехника  лоскутного  шитья, мягкая  игрушка, роспись  по  дереву, художественная обработка дерева, глиняная игрушка, художественное вязание, изделия  из  бересты,  ручное ткачество. Кружк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зрождённые ремёсла», «Юные ремесленники», любительские объединения : «Народная школа», «Порядки и праздники русской избы» и «Светелочка». Палехский Дом ремёсел стал одним из любимейших мест для посещения туристов. За 2018 год Дом ремёсел посетило 2409 туристов, проведено 175 мероприятий, из них 75 мероприятий для детей.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28" w:hanging="0"/>
        <w:jc w:val="both"/>
        <w:rPr>
          <w:color w:val="000000"/>
          <w:sz w:val="32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18 году учреждениями культуры Палеха  было проведено 523 культурно - массовых мероприятий, из них 381 мероприятий дл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, потребности населения городского поселения в культурно-досуговой деятельности обеспечены. При этом ряд вопросов остается неразрешенным: не хватает бюджетных средств на обновление костюмов, укрепление материальной базы коллективов и учреждений. Для поддержки народного художественного творчества, продвижения и укрепления имиджа посёлка необходимо направление творческих коллективов для участия в конкурсах, фестивалях по различным жанрам искусства, что также должно найти отражение в перспективной деятельности отрасли. Недостаточная укомплектованность профессиональными молодыми кадрами приводит к слабой конкурентоспособности учреждений на рынке культурных услуг. Актуальным остается вопрос о применении современных технологий в работе учреждений - создание и поддержание позитивного имиджа учреждений культуры, социальное продвижение культур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позволит активизировать работу по совершенствованию сферы досуга, обеспечению равного доступа к культурным ценностям для всех социальных групп, расширению использования открытых пространств посёлка для проведения мероприятий. Планируется активнее применять механизм исследования рынка культурных услуг (проведение социологических опросов на понимание спроса и формирование предложения культурного продукта или услуги, описание целевой аудитории мероприятий, внедрение форм обратной связи). Мониторинг результатов мероприятий будет включен в постоянную практику работы специалист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ализации муниципальной программы является совершенствование работы по развитию культурного потенциала посёлка Пале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позволит достигнуть социально значимых целей при участии всех субъектов культурной деятельности, обеспечит эффективное расходование бюджетных  ресурсов и  будет способствова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развития культуры, искусства, сохранения и популяризации историко – культурного наследия по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  программных массовых и праздничных культурно-массовых мероприятий в соответствии с плано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этапному повышению заработной платы работников культур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>3 Сведения о целевых индикаторах (показателях) 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blHeader w:val="true"/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trHeight w:val="16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к общему числу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trHeight w:val="17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   посетивших мероприятия      муниципальных культурно-досугов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участников клубных формир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молодых специалистов в учреждениях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мероприятий направленных на охрану и популяризац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709"/>
        <w:gridCol w:w="709"/>
        <w:gridCol w:w="567"/>
        <w:gridCol w:w="142"/>
        <w:gridCol w:w="708"/>
        <w:gridCol w:w="851"/>
        <w:gridCol w:w="992"/>
        <w:gridCol w:w="992"/>
        <w:gridCol w:w="993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3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1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54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2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821,0</w:t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29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7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7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7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821,0</w:t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5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5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8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6-2020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енных 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3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 – 1458,24 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0 год – 26957716,8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4663017,8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12 294 699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1 год – 14489512,34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456987,34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1032525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3902061,0 руб..</w:t>
            </w:r>
          </w:p>
          <w:p>
            <w:pPr>
              <w:pStyle w:val="ConsPlusNormal1"/>
              <w:ind w:hanging="15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900521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предполагае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ют муниципальные казённые учреждения Палехского городского поселения: Дом культуры, Дом ремёсел, библиотека, централизованная бухгалтер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материальной базы муниципальных казенных учреждений культуры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полагает следующий вид работы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питальный ремонт здания МКУ «Палехский Дом культуры», расположенного по адресу: Ивановская область, п. Палех, ул. Ленина д.33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 мероприятия – МКУ «Палехский Дом культуры»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мероприятия – 2020г.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before="0" w:after="0"/>
        <w:ind w:left="1418" w:hanging="567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3 Сведения о целевых индикаторах </w:t>
      </w:r>
    </w:p>
    <w:p>
      <w:pPr>
        <w:pStyle w:val="TextBody"/>
        <w:widowControl w:val="false"/>
        <w:spacing w:before="0" w:after="0"/>
        <w:ind w:left="1418" w:hanging="567"/>
        <w:jc w:val="center"/>
        <w:rPr/>
      </w:pPr>
      <w:r>
        <w:rPr>
          <w:rStyle w:val="Style15"/>
          <w:b/>
          <w:color w:val="000000"/>
          <w:sz w:val="28"/>
          <w:szCs w:val="28"/>
        </w:rPr>
        <w:t>Под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trHeight w:val="1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общему числу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</w:tr>
      <w:tr>
        <w:trPr>
          <w:trHeight w:val="1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851"/>
        <w:gridCol w:w="850"/>
        <w:gridCol w:w="851"/>
        <w:gridCol w:w="992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155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5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8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казание муниципальных услуг МКУ  «Палехский Дом культуры» Палех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6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47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0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6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3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24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7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4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17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24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7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 «Палехский Дом культуры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7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«Палехский Дом ремёсел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8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6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80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1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1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1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155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17355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8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70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08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35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08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Централизованная бухгалт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13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городских мероприятий в сфере культур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ероприятий в сфере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2016-2023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тдел культуры спорта  и молодежной политики администрации Палехского муниципального район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сложившейся модели и объёмов ежегодного проведения городских культурно-массовых мероприятий для жителей Палехского городского поселения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30000,0 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9000,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41600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701150,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 785 982,4</w:t>
            </w:r>
            <w:r>
              <w:rPr>
                <w:sz w:val="28"/>
                <w:szCs w:val="28"/>
                <w:lang w:eastAsia="ru-RU"/>
              </w:rPr>
              <w:t xml:space="preserve">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>– 270000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170000,0 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3 год – 100000,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ализация подпрограммы в 2016-2022 годах предполагает сохранение количества проводимых мероприятий и их качества на достигнутом уровне. Ежегодно планируется проводить не менее 8 культурно-массовых городских мероприятий. Общая численность участников должна составить порядка 2000 человек ежегодно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культурно - массовых мероприятий в соответствии с календарным план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таких мероприятий, как День Палеха, День Победы в ВОВ 1941-1945 гг.,  Новогодние мероприятия, Проводы русской зимы (Масленица), Светлая Пасха, День работников культуры, Дни Российской культуры, Общероссийский День библиотек, День семь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мероприятий, связанных с государственными праздниками, юбилейными и памятными дат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отдел культуры , спорта и молодежной политик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>
          <w:lang w:val="ru-RU"/>
        </w:rPr>
      </w:pPr>
      <w:r>
        <w:rPr>
          <w:rStyle w:val="Style15"/>
          <w:b/>
          <w:color w:val="000000"/>
          <w:sz w:val="28"/>
          <w:szCs w:val="28"/>
        </w:rPr>
        <w:t>3 Сведения о целевых индикаторах подпрограммы</w:t>
      </w:r>
      <w:r>
        <w:rPr/>
        <w:t xml:space="preserve">   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8"/>
      </w:tblGrid>
      <w:tr>
        <w:trPr>
          <w:tblHeader w:val="true"/>
          <w:trHeight w:val="6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trHeight w:val="17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</w:tr>
      <w:tr>
        <w:trPr>
          <w:trHeight w:val="10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</w:tr>
    </w:tbl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384"/>
        <w:gridCol w:w="850"/>
        <w:gridCol w:w="568"/>
        <w:gridCol w:w="283"/>
        <w:gridCol w:w="850"/>
        <w:gridCol w:w="851"/>
        <w:gridCol w:w="850"/>
        <w:gridCol w:w="1134"/>
        <w:gridCol w:w="851"/>
        <w:gridCol w:w="850"/>
        <w:gridCol w:w="85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 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безопасных условий в  муниципаль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217699,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288886,4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1 год – 333740,0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2 год – 3323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3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своевременное выявление факторов, угрожающих нормальному функционированию  объектов жизнеобеспечени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осуществлять спасательные  работы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   Анализ текущей ситуации 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гражданской обороны и защиты от ЧС за последние годы претерпели существенные изменения. 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кладывающейся обстановке требуется повышение эффективности системы защиты населения посел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 это возможно  путем реализации муниципальной  подпрограмм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поселения в виде муниципальной  программы позволит сконцентрировать усилия на наиболее важных задачах, решение которых будет способствовать достижению реальных целей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выполнении подпрограммы предлагается реализовать принцип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 финансовое обеспечение проводимых мероприятий  за счет бюджета поселения и средств организаций независимо от форм собственно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ациональное использование при реализации подпрограммных мероприятий  современных достижений в области информат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гласованность подпрограммных мероприятий с перспективными планами развития  служб поселения, предприятий и организаций.</w:t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/>
        <w:t>3 Сведения о целевых индикаторах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567"/>
        <w:gridCol w:w="567"/>
        <w:gridCol w:w="708"/>
        <w:gridCol w:w="851"/>
        <w:gridCol w:w="709"/>
        <w:gridCol w:w="708"/>
        <w:gridCol w:w="709"/>
      </w:tblGrid>
      <w:tr>
        <w:trPr>
          <w:tblHeader w:val="true"/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ahom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 учреждений культуры  для предупрежд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Цель подпрограммы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 Программы являются задачи  в области ГО и ЧС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 объектовом уровн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необходимо проведение следующих мероприятий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ГО и защиты от ЧС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 вопросам защиты от ЧС и гражданской оборон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озволит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- обеспечить своевременное выявление факторов, угрожающих нормальному функционированию  учреждений;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упреждать возникновение  ЧС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- повысить уровень знаний жителей района о мерах безопасности и порядка действий при возникновении ЧС.        </w:t>
      </w:r>
    </w:p>
    <w:p>
      <w:pPr>
        <w:pStyle w:val="ConsPlusNormal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ConsPlusNormal1"/>
        <w:widowControl/>
        <w:suppressAutoHyphens w:val="false"/>
        <w:ind w:left="720" w:hanging="0"/>
        <w:jc w:val="center"/>
        <w:rPr/>
      </w:pPr>
      <w:r>
        <w:rPr>
          <w:b/>
          <w:sz w:val="28"/>
          <w:szCs w:val="28"/>
        </w:rPr>
        <w:t>5. Ресурсное обеспечение Под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0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3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1. Мероприятия по созданию безопасных условий в муниципальных казенных учреждениях культуры ПГ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3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 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7"/>
          <w:szCs w:val="27"/>
        </w:rPr>
        <w:t xml:space="preserve">«Поддержка молодых специалистов муниципальных казенных учреждений культуры Палехского городского поселения» </w:t>
      </w:r>
    </w:p>
    <w:p>
      <w:pPr>
        <w:pStyle w:val="ConsPlusNormal1"/>
        <w:jc w:val="center"/>
        <w:rPr/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од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rStyle w:val="FontStyle62"/>
                <w:rFonts w:cs="Times New Roman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>2016-2023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в учреждения культуры  палехского городского поселения талантливой и квалифицированной молодежи, повышение престижа труда работников муниципальных учреждений сферы культуры.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молодых специалистов в учреждениях культуры.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   молодых    специалистов,    работающих в муниципальных казенных учреждениях  культуры Палехского городского поселения.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12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18 год – 1200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0 год – 1200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1 год – 12000,0 руб. 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2 год – 12000,0 руб.  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2023 год – 12000,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ли молодых специалистов, работающих в муниципальных казенных учреждениях культуры Палехского городского поселения.</w:t>
            </w:r>
          </w:p>
        </w:tc>
      </w:tr>
    </w:tbl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FontStyle62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Анализ текущей ситуации  в сфере реализации муниципальной подпрограмм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Особенностью современного этапа общественного развития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 закладывающая основы истинно человеческого существования, способности сохранить ценности и формы цивилизованной жизни.</w:t>
        <w:br/>
        <w:tab/>
        <w:t>Достойные условия жизни, отдыха,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, в конечном счёте, одним из основных условий стабилизации в обществе, наличия положительной динамики развития стран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 xml:space="preserve">В Палехском муниципальном районе за последние 20-30 лет произошли как количественные, так и качественные изменения в структуре трудовых ресурсов социальной сферы. В результате кризисной ситуации периода перестройки, недостаточного финансирования в течение многих лет муниципальных организаций начинает существенно меняться кадровый состав. При сохранении кадрового ядра с каждым годом всё более остро встаёт задача его «омоложения». При общем числе специалистов учреждений культуры Палехского городского поселения 22 человек в 2018 году специалистов в возрасте </w:t>
      </w:r>
      <w:r>
        <w:rPr>
          <w:color w:val="000000"/>
          <w:sz w:val="28"/>
          <w:szCs w:val="28"/>
        </w:rPr>
        <w:t>до 30 лет – 5 % (1 человек).</w:t>
      </w:r>
      <w:r>
        <w:rPr>
          <w:sz w:val="28"/>
          <w:szCs w:val="28"/>
        </w:rPr>
        <w:t xml:space="preserve"> Невысокая зарплата и небольшие перспективы карьерного роста отталкивают молодёжь.</w:t>
      </w:r>
    </w:p>
    <w:p>
      <w:pPr>
        <w:pStyle w:val="Normal"/>
        <w:ind w:right="5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дровом составе учреждений культуры постоянно увеличивается число специалистов пред пенсионного и пенсионного возраста. Средний возраст специалистов в 2018 г. - </w:t>
      </w:r>
      <w:r>
        <w:rPr>
          <w:color w:val="000000"/>
          <w:sz w:val="28"/>
          <w:szCs w:val="28"/>
        </w:rPr>
        <w:t>45 лет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Подпрограмма предусматривает мероприятия, направленные на поддержку молодых специалистов, работающих в  сфере культуры  Палехского городского посел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гражданин Российской Федерации в возрасте до 30 лет, принятый на работу в учреждение культуры Палехского городского поселения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молодыми специалистами лица, работающие в учреждении культуры Палехского городского поселения,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Действие подпрограммы не распространяется на молодых специалистов, принятых на работу в учреждение культуры Палехского муниципального района на руководящие должности, на внешних совместителей, на специалистов, работающих в учреждениях и занимающих в общем объёме менее одной ставки, на лиц, находящихся в отпуске по уходу за ребёнком, на лиц, ранее принимавших участие в данной программе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right="56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ежемесячных муниципальных выплат компенсационного характера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, установленные в организации, в размере 1000 руб. в месяц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выплаты компенсационного характера осуществляются организацией без предъявления работником документов, подтверждающих его расходы на повышение квалификации.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наты в общежитии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реализуется по заявлению работника работодателю при наличии свободных мес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одпрограмм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10"/>
      </w:tblGrid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ЕЕд. изм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2023</w:t>
            </w:r>
          </w:p>
        </w:tc>
      </w:tr>
      <w:tr>
        <w:trPr>
          <w:trHeight w:val="2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, работающих в учреждениях культуры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4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851"/>
        <w:gridCol w:w="992"/>
        <w:gridCol w:w="851"/>
        <w:gridCol w:w="992"/>
        <w:gridCol w:w="850"/>
        <w:gridCol w:w="851"/>
        <w:gridCol w:w="851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муниципальных выплат компенс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наты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7"/>
          <w:szCs w:val="27"/>
        </w:rPr>
        <w:t>«Популяризация и охрана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одпрограммы Палехского муниципального район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rStyle w:val="FontStyle62"/>
                <w:rFonts w:cs="Times New Roman"/>
                <w:sz w:val="27"/>
                <w:szCs w:val="27"/>
              </w:rPr>
              <w:t>Популяризация и охрана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7"/>
                <w:szCs w:val="27"/>
              </w:rPr>
              <w:t>2016-2023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18 год – 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0,0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0 год – 88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1 год – 20000,0 руб. 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2 год – 20000,0 руб.  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2023 год – 20000,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информированности населения об объектах культурного наследии Палехского город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ко-культурное наследие в современных условиях стало</w:t>
        <w:tab/>
        <w:t xml:space="preserve"> не только средством передачи потомкам материального и духовного богатства наших предков, что само по себе играет важную роль в формировании условий и средств человеческого общения и сохранения исторической памяти. Оно стало важнейшим условием единства национально-культурного пространства как регионов , так и страны в целом. </w:t>
      </w:r>
    </w:p>
    <w:p>
      <w:pPr>
        <w:pStyle w:val="Style19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9 г. в Палехе поставлено на государственную охрану 16 памятников архитектуры, истории и культуры, в том числе 6 - федерального значения, 7 – регионального значения, 3- муниципального значения. 6 – выявленных объектов культурного наслед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ab/>
        <w:t>Находящиеся на территории Палехского городского поселения памятники истории, архитектуры и археологии, утрата которых невосполнима, составляют его историко-культурное наследие, отражают исторические эпохи развития и имеют большую ценность для отечественной культуры.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азработки Программы является сохранение, использование, популяризация и охрана объектов культурного наследия Палехского городского посе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комплекса мероприятий, направленных на сохранение, эффективное использование историко-культурного наследия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335" w:leader="none"/>
          <w:tab w:val="left" w:pos="476" w:leader="none"/>
          <w:tab w:val="left" w:pos="618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а населения к объектам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335" w:leader="none"/>
          <w:tab w:val="left" w:pos="476" w:leader="none"/>
          <w:tab w:val="left" w:pos="618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системы ценностей и исторической памяти насел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75"/>
        <w:gridCol w:w="709"/>
        <w:gridCol w:w="850"/>
        <w:gridCol w:w="709"/>
        <w:gridCol w:w="851"/>
        <w:gridCol w:w="708"/>
        <w:gridCol w:w="851"/>
        <w:gridCol w:w="850"/>
        <w:gridCol w:w="709"/>
        <w:gridCol w:w="709"/>
      </w:tblGrid>
      <w:tr>
        <w:trPr>
          <w:trHeight w:val="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направленных на охрану и популяризацию объектов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09"/>
        <w:gridCol w:w="709"/>
        <w:gridCol w:w="850"/>
        <w:gridCol w:w="851"/>
        <w:gridCol w:w="992"/>
        <w:gridCol w:w="992"/>
        <w:gridCol w:w="851"/>
        <w:gridCol w:w="851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>Пользователь</dc:creator>
  <dc:description/>
  <cp:keywords/>
  <dc:language>en-US</dc:language>
  <cp:lastModifiedBy>Владелец</cp:lastModifiedBy>
  <cp:lastPrinted>2020-12-01T16:58:00Z</cp:lastPrinted>
  <dcterms:modified xsi:type="dcterms:W3CDTF">2020-12-29T05:04:00Z</dcterms:modified>
  <cp:revision>155</cp:revision>
  <dc:subject/>
  <dc:title> </dc:title>
</cp:coreProperties>
</file>