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года  №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0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0 года по доходам в сумме 101150839,35 рублей по расходам в сумме 88129621,60 рубль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    №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46858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5083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492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798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878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2454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350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868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26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5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80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55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67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8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914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07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850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55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819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8285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88712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438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77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7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3697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29621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7658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6222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506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848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5627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186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9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34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2625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566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3155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86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5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3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3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894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594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09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3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81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254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4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033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14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7450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663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62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07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6781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3568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384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16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4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6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102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300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347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8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4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7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07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89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90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0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05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85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59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4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690114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121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114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2121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114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2121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34585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13298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3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9228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388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90189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615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28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72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27518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15640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7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783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895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99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ремонт жилых помещений и замена оборудования участникам и инвалидам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2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65660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3605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2,5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8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9504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40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3126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29,3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8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275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455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18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4901,9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3161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0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01150839,35 рублей из плана 204946858,80 рублей или 49,4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1167981,62 рублей при плане 50864923,80 рублей или 41,6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0,5 %, доля неналоговых доходов – 19,5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7045961,75 рублей или 44,6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4122019,87 рубля или 32,6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2%, налоги на товары (работы, услуги), реализуемые на территории Российской Федерации 19,5% налоги на совокупный доход 5,6 %, государственная пошлина 2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2272454,73 рубля, что составляет 44,6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3323868,43 рублей или 40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962758,32 рубль из годового плана 1711269,00 рублей, что составляет 56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486880,27 рублей или 57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79982857,73 рубля  или 51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88129621,60 рубль из плана 207636973,68 рубля  или 42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7856222,35 рублей из годового плана 38447658,13 рублей или 46,4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168000,00 рублей расходы составили 14000,00 рублей или 8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4150863,20 рублей при плане 26833155,19 рублей или 15,5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2730254,84 рубля при годовом плане 5493810,01 рублей  или 49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57976638,40 рублей или 45,8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734347,89 рублей при плане 3703001,00 рубль или 46,8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3610900,12 рублей или 57,8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56394,80 рублей при годовом плане 150000,00 рублей или 37,6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63378281,21 рублей или 62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0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8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0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8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20-07-28T11:07:00Z</cp:lastPrinted>
  <dcterms:modified xsi:type="dcterms:W3CDTF">2020-08-03T13:32:00Z</dcterms:modified>
  <cp:revision>287</cp:revision>
  <dc:subject/>
  <dc:title> </dc:title>
</cp:coreProperties>
</file>