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              №   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0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0 года по доходам в сумме 45344015,42 рублей по расходам в сумме 40882193,76 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35195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4015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3158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95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005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28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350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78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9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1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3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2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39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2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9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3203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206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0014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3592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77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7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14842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8219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59478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7438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923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41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5627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474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9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30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1445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005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253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721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2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374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72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1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6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44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033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7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19407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7278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744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62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6088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331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984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44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6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486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300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7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8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2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7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948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89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7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5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59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20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79647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1821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647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61821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647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61821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22804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781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0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714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467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9937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867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28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2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9322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046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7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63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405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8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94789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94818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,8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2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6141,6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2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8742,5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63,9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8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006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673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5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8993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786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0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45344015,42 рублей из плана 197435195,18 рублей или 23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2191950,34 рублей при плане 50803158,60 рублей или 24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2,1 %, доля неналоговых доходов – 27,9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8793667,52 рублей или 2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398282,82 рубля или 27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,1%, налоги на товары (работы, услуги), реализуемые на территории Российской Федерации 20,2% налоги на совокупный доход 5,4 %, государственная пошлина 3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6255282,25 рубля, что составляет 22,8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778780,53 рублей или 21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473091,73 рубль из годового плана 1710000,00 рублей, что составляет 27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286513,01 рублей или 33,7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3152062,08 рубля  или 22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40882193,76 рубля из плана 198514842,89 рубля  или 20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8897438,51 рублей из годового плана 38859478,13 рублей или 22,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,00рублей расходы составили 3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262721,43 рублей при плане 21134253,16 рубля или 10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1012624,00 рубля при годовом плане 4386810,01 рублей  или 23,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7167278,55 рублей или 21,7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848768,25 рублей при плане 3703001,00 рубль или 22,9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626277,22 рублей или 13,3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62085,80 рублей при годовом плане 150000,00 рублей или 41,4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8704409,82 рублей или 70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0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0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20-04-10T10:29:00Z</cp:lastPrinted>
  <dcterms:modified xsi:type="dcterms:W3CDTF">2020-04-10T10:12:00Z</dcterms:modified>
  <cp:revision>240</cp:revision>
  <dc:subject/>
  <dc:title> </dc:title>
</cp:coreProperties>
</file>