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от            2020   №      -п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алехского муниципального района от 12.03.2013 № 143-п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существлению муниципального контроля в области организации и функционирования особо охраняемых природных территорий Палехского муниципальн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Палехского муниципального района от 12.03.2013 № 143-п «Об утверждении административного регламента по осуществлению муниципального контроля в области особо охраняемых природных территорий Палехского муниципального района» 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3.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2.3.6 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И.В. Старкин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ОМХ</cp:lastModifiedBy>
  <cp:lastPrinted>2020-05-14T14:50:00Z</cp:lastPrinted>
  <dcterms:modified xsi:type="dcterms:W3CDTF">2020-05-14T10:51:00Z</dcterms:modified>
  <cp:revision>277</cp:revision>
  <dc:subject/>
  <dc:title/>
</cp:coreProperties>
</file>