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37"/>
        <w:gridCol w:w="2872"/>
      </w:tblGrid>
      <w:tr>
        <w:trPr>
          <w:trHeight w:val="698" w:hRule="atLeast"/>
        </w:trPr>
        <w:tc>
          <w:tcPr>
            <w:tcW w:w="3113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358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6" w:hRule="atLeast"/>
        </w:trPr>
        <w:tc>
          <w:tcPr>
            <w:tcW w:w="9322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№        -п</w:t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 внесении изменений  в постановление администрации Палехского муниципального района 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</w:t>
            </w:r>
          </w:p>
        </w:tc>
      </w:tr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Уставом Палехского муниципального района, 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Палехского муниципальн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.10.2013 № 661-п «Об утверждении муниципальной программы «Управление муниципальными финансами и муниципальным долгом Палехского муниципального района» следующие измен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аспорте муниципальной программы «Управление муниципальными финансами и муниципальным долгом Палехского муниципального района» приложении к постановл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ке «Объем ресурсного обеспечения программы» слова «2019 – 4157000 рублей» заменить словами «2019-4159470, 87 рублей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паспорте подпрограммы «Нормативно-методическое обеспечение и организация бюджетного процесса в Палехском муниципальном районе» приложении к постановлению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ке «Объем ресурсного обеспечения программы» слова «2019 – 4157000 рублей» заменить словами «2019-4159470,87 руб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Таблицу «Ресурсное обеспечение подпрограммы, рублей» к муниципальной программе «Управление муниципальными финансами и муниципальным долгом Палехского муниципального района» изложить в новой редакции (прилагаетс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 </w:t>
            </w:r>
          </w:p>
        </w:tc>
      </w:tr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И.В. Старкин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559" w:right="12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overflowPunct w:val="true"/>
        <w:autoSpaceDE w:val="true"/>
        <w:jc w:val="righ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к постановлению администрации Палехского </w:t>
      </w:r>
    </w:p>
    <w:p>
      <w:pPr>
        <w:pStyle w:val="Normal"/>
        <w:widowControl w:val="false"/>
        <w:overflowPunct w:val="true"/>
        <w:autoSpaceDE w:val="true"/>
        <w:jc w:val="right"/>
        <w:rPr/>
      </w:pPr>
      <w:r>
        <w:rPr>
          <w:rFonts w:eastAsia="Courier New"/>
          <w:color w:val="000000"/>
          <w:sz w:val="22"/>
          <w:szCs w:val="22"/>
        </w:rPr>
        <w:t>муниципального района от____ № ______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Ресурсное обеспечение подпрограммы, рублей.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05"/>
        <w:gridCol w:w="1200"/>
        <w:gridCol w:w="1201"/>
        <w:gridCol w:w="1200"/>
        <w:gridCol w:w="1201"/>
        <w:gridCol w:w="1356"/>
        <w:gridCol w:w="1356"/>
        <w:gridCol w:w="1200"/>
        <w:gridCol w:w="12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Наименование основного мероприятия (мероприятия) Источник ресурсного обеспечения</w:t>
            </w:r>
          </w:p>
          <w:p>
            <w:pPr>
              <w:pStyle w:val="Normal"/>
              <w:widowControl w:val="false"/>
              <w:ind w:left="-3368" w:right="-8896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Подпрограмма,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947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бюджетные ассигнования: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947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областной бюджет      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федеральный бюджет    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- бюджет Палехского  муниципального района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947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сновное мероприятие 1 – Разработка и совершенствование нормативного правового регулирования по организации бюджетного процесса и обеспечение деятельности финансового отдела администрации Пале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5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947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Бюджетные ассигнова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5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947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-  бюджет Пале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555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27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7404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5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810404,62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415947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925000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b/>
      <w:spacing w:val="40"/>
      <w:sz w:val="22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7:00Z</dcterms:created>
  <dc:creator>ZAGS</dc:creator>
  <dc:description/>
  <dc:language>en-US</dc:language>
  <cp:lastModifiedBy>Пайвина</cp:lastModifiedBy>
  <cp:lastPrinted>2020-01-10T08:55:00Z</cp:lastPrinted>
  <dcterms:modified xsi:type="dcterms:W3CDTF">2020-01-10T06:01:00Z</dcterms:modified>
  <cp:revision>4</cp:revision>
  <dc:subject/>
  <dc:title/>
</cp:coreProperties>
</file>