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75"/>
        <w:gridCol w:w="2849"/>
      </w:tblGrid>
      <w:tr>
        <w:trPr>
          <w:trHeight w:val="975" w:hRule="atLeast"/>
        </w:trPr>
        <w:tc>
          <w:tcPr>
            <w:tcW w:w="2948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9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pacing w:val="0"/>
                <w:sz w:val="16"/>
                <w:szCs w:val="16"/>
                <w:lang w:val="ru-RU" w:eastAsia="ru-RU"/>
              </w:rPr>
            </w:pPr>
            <w:r>
              <w:rPr>
                <w:spacing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________________   № ___ -п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 внесении изменения в постановление администрации Палехского муниципального района от 01.11.2013 № 709-п «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</w:t>
            </w:r>
          </w:p>
        </w:tc>
      </w:tr>
      <w:tr>
        <w:trPr>
          <w:trHeight w:val="8395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ind w:left="-108" w:right="-108" w:firstLine="817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color w:val="000000"/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</w:t>
            </w:r>
            <w:r>
              <w:rPr>
                <w:sz w:val="28"/>
                <w:szCs w:val="28"/>
              </w:rPr>
              <w:t xml:space="preserve">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ind w:left="-108" w:firstLine="81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Внести в постановление администрации Палехского муниципального района от </w:t>
            </w:r>
            <w:r>
              <w:rPr>
                <w:sz w:val="28"/>
                <w:szCs w:val="28"/>
              </w:rPr>
              <w:t>01.11.2013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09-п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 программы «Обеспечение безопасности граждан, профилактика наркомании и правонарушений в Палехском муниципальном районе»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следующие изменения: </w:t>
            </w:r>
          </w:p>
          <w:p>
            <w:pPr>
              <w:pStyle w:val="Normal"/>
              <w:ind w:left="-108" w:firstLine="81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1. Раздел </w:t>
            </w:r>
            <w:r>
              <w:rPr>
                <w:sz w:val="28"/>
                <w:szCs w:val="28"/>
              </w:rPr>
              <w:t>4 «Мероприятия муниципальной программы» дополнить: «п. 14 «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Палехского муниципального района».</w:t>
            </w:r>
          </w:p>
          <w:p>
            <w:pPr>
              <w:pStyle w:val="Normal"/>
              <w:ind w:left="-108" w:firstLine="817"/>
              <w:jc w:val="both"/>
              <w:rPr/>
            </w:pPr>
            <w:r>
              <w:rPr>
                <w:sz w:val="28"/>
                <w:szCs w:val="28"/>
              </w:rPr>
              <w:t>Исполнителями мероприятия выступают: ОКСМП, ПП № 12.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мероприятия – 2020-2022 гг.»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2. Раздел 6 «Ресурсное обеспечение мероприятий программы» изложить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firstLine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Палехского муниципального района Е.В. Жиляко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BodyText2"/>
              <w:ind w:right="-108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BodyText2"/>
              <w:ind w:right="-108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BodyText2"/>
              <w:ind w:right="-108" w:hanging="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                                                И.В. Старкин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__________ № 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/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/>
        <w:t>от 01.11.2013  № 709-п</w:t>
      </w:r>
    </w:p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сурсное обеспечение мероприятий программы</w:t>
      </w:r>
    </w:p>
    <w:tbl>
      <w:tblPr>
        <w:tblW w:w="1549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275"/>
        <w:gridCol w:w="1317"/>
        <w:gridCol w:w="1377"/>
        <w:gridCol w:w="1275"/>
        <w:gridCol w:w="1317"/>
        <w:gridCol w:w="1417"/>
        <w:gridCol w:w="113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rFonts w:ascii="Georgia" w:hAnsi="Georgia" w:cs="Georgi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3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5487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4157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35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574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9192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528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82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2258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8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487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4157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35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7574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7892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928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2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36258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rPr/>
            </w:pPr>
            <w:r>
              <w:rPr/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19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2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тинаркотическая 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5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5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5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наружного видеонаблюдения АПК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ы по обеспечению занятости и организации активной досуговой деятельност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0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76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15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72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0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76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15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9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2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70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788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815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5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9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2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570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1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99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9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96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1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9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96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61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98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9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796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 на территории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бюджет Палех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quare721 BT;Arial" w:hAnsi="Square721 BT;Arial" w:cs="Square721 B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7:00Z</dcterms:created>
  <dc:creator>Пользователь</dc:creator>
  <dc:description/>
  <cp:keywords/>
  <dc:language>en-US</dc:language>
  <cp:lastModifiedBy>Дмитрий Песков</cp:lastModifiedBy>
  <cp:lastPrinted>2020-06-29T10:06:00Z</cp:lastPrinted>
  <dcterms:modified xsi:type="dcterms:W3CDTF">2020-07-02T04:33:00Z</dcterms:modified>
  <cp:revision>86</cp:revision>
  <dc:subject/>
  <dc:title> </dc:title>
</cp:coreProperties>
</file>