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lineRule="auto" w:line="240"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81" w:hRule="atLeast"/>
        </w:trPr>
        <w:tc>
          <w:tcPr>
            <w:tcW w:w="9840" w:type="dxa"/>
            <w:tcBorders/>
          </w:tcPr>
          <w:p>
            <w:pPr>
              <w:pStyle w:val="21"/>
              <w:overflowPunct w:val="false"/>
              <w:autoSpaceDE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</w:rPr>
              <w:t>от                        №       -п</w:t>
            </w:r>
          </w:p>
        </w:tc>
      </w:tr>
    </w:tbl>
    <w:p>
      <w:pPr>
        <w:pStyle w:val="Heading1"/>
        <w:tabs>
          <w:tab w:val="clear" w:pos="708"/>
          <w:tab w:val="left" w:pos="900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4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Палехского муниципального района от 09.03.2017 № 166-п «Об утверждении административного регламента  о предоставление муниципальной услуги «Принятие на учё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Палехского муниципального района от 09.03.2017 № 166-п «О предоставление муниципальной услуги «Принятие на учёт граждан в качестве нуждающихся 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одпункта 2  пункта 2.6.1.  приложения к постановлению текст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) выписка из домовой книги или справка о зарегистрированных гражд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справка о наличии или отсутствии в собственности Заявителя и членов его семьи объектов недвижимого имущества за последние 5 лет, предшествующих подаче заявления о принятии на учет граждан, нуждающихся в жилых помещениях, выданная организацией, осуществляющей технический учет и техническую инвентаризацию объектов капитального строительства; выписка из Единого государственного реестра прав на недвижимое имущество и сделок с ним о правах Заявителя и членов его семьи на имевшиеся (имеющиеся) объекты недвижимого имущества за последние 5 лет, предшествующих подаче заявления о принятии на учет граждан, нуждающихся в жилых помещениях, выданная органом, осуществляющим государственную регистрацию прав на недвижимое имущество и сделок с ним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. приложения к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не должен превышать 3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нятии на учет граждан в качестве нуждающихся, о приостановлении или об отказе в принятии на учет граждан в качестве нуждающихся в жилых помещениях должно быть принято по результатам рассмотрения соответствующего заявления и иных представленных документов в срок не позднее чем через 30 дней со дня представления документов, обязанность по предоставлению которых возложена на Заявителя. В случае представления Заявителем документов через МБУ МФЦ срок принятия решения о принятии на учет граждан в качестве нуждающихся в жилых помещениях исчисляется со дня передачи МБУ МФЦ полного пакета документов, необходимых для предоставления муниципальной услуги, в УМ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бавить пункт 2.8.1. в  приложение к постановлению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1. Исчерпывающий перечень оснований для приостановления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иостановлении предоставления муниципальной услуги;</w:t>
        <w:br/>
        <w:t>- отсутствие или ненадлежащее оформление заявления (текст не поддается прочтению, не указаны фамилия, имя, отчество, почтовый адрес заявителя и т.д.).</w:t>
        <w:br/>
        <w:t xml:space="preserve">       Приостановление оказания муниципальной услуги осуществляется до дня предоставления необходимых документов.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772"/>
        <w:gridCol w:w="2930"/>
      </w:tblGrid>
      <w:tr>
        <w:trPr/>
        <w:tc>
          <w:tcPr>
            <w:tcW w:w="49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spacing w:lineRule="atLeast" w:line="300" w:before="0" w:after="300"/>
        <w:rPr>
          <w:rFonts w:ascii="Helvetica" w:hAnsi="Helvetica" w:cs="Helvetica"/>
          <w:color w:val="535B63"/>
          <w:sz w:val="23"/>
          <w:szCs w:val="23"/>
        </w:rPr>
      </w:pPr>
      <w:r>
        <w:rPr>
          <w:rFonts w:cs="Helvetica" w:ascii="Helvetica" w:hAnsi="Helvetica"/>
          <w:color w:val="535B63"/>
          <w:sz w:val="23"/>
          <w:szCs w:val="23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pacing w:val="-1"/>
          <w:sz w:val="24"/>
          <w:szCs w:val="28"/>
        </w:rPr>
      </w:pPr>
      <w:r>
        <w:rPr>
          <w:rFonts w:cs="Helvetica" w:ascii="Helvetica" w:hAnsi="Helvetica"/>
          <w:color w:val="000000"/>
          <w:spacing w:val="-1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9:00Z</dcterms:created>
  <dc:creator>валера</dc:creator>
  <dc:description/>
  <cp:keywords/>
  <dc:language>en-US</dc:language>
  <cp:lastModifiedBy>Светлана</cp:lastModifiedBy>
  <cp:lastPrinted>2021-10-04T16:11:00Z</cp:lastPrinted>
  <dcterms:modified xsi:type="dcterms:W3CDTF">2021-10-04T13:12:00Z</dcterms:modified>
  <cp:revision>11</cp:revision>
  <dc:subject/>
  <dc:title/>
</cp:coreProperties>
</file>