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           04.2021 №        - р</w:t>
            </w:r>
          </w:p>
          <w:p>
            <w:pPr>
              <w:pStyle w:val="2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по снижению объемов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а объектов незавершенного строительства, находящихся на балансе администрации Палехского муниципального района и подведомственных ей учреждений 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Ивановской области от 21.12.2020 № 646-п «Об учёте объектов незавершенного строительства, при строительстве которых были использованы средства всех уровней бюджетной системы Российской Федерации», ст. 8 Устава Палехского муниципального района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«Плана по снижению объемов и количества объектов незавершенного строительства, находящихся на балансе администрации Палехского муниципального района и подведомственных ей учреждений» (прилагаетс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35" w:leader="none"/>
              </w:tabs>
              <w:overflowPunct w:val="true"/>
              <w:autoSpaceDE w:val="true"/>
              <w:ind w:left="0" w:firstLine="709"/>
              <w:rPr/>
            </w:pPr>
            <w:r>
              <w:rPr>
                <w:b w:val="false"/>
                <w:sz w:val="28"/>
              </w:rPr>
              <w:t xml:space="preserve">2. </w:t>
            </w:r>
            <w:r>
              <w:rPr>
                <w:b w:val="false"/>
                <w:bCs/>
                <w:sz w:val="28"/>
              </w:rPr>
              <w:t>Контроль за исполнением настоящего распоряж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04.2021 г. №  ____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нижению объемов и количества объектов незавершенного строитель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ихся на балансе администрации Палех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дведомственных ей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завершенного строительства, в отношении которых предлагается завершение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559"/>
        <w:gridCol w:w="1701"/>
        <w:gridCol w:w="1559"/>
        <w:gridCol w:w="1418"/>
        <w:gridCol w:w="1275"/>
        <w:gridCol w:w="851"/>
        <w:gridCol w:w="1067"/>
        <w:gridCol w:w="148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застройщ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т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го</w:t>
            </w:r>
          </w:p>
          <w:p>
            <w:pPr>
              <w:pStyle w:val="Normal"/>
              <w:jc w:val="center"/>
              <w:rPr/>
            </w:pPr>
            <w:r>
              <w:rPr/>
              <w:t>начала и</w:t>
            </w:r>
          </w:p>
          <w:p>
            <w:pPr>
              <w:pStyle w:val="Normal"/>
              <w:jc w:val="center"/>
              <w:rPr/>
            </w:pPr>
            <w:r>
              <w:rPr/>
              <w:t>прекращения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завершенности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/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–</w:t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выдел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ого/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(начала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объе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01.01.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етной </w:t>
            </w:r>
          </w:p>
          <w:p>
            <w:pPr>
              <w:pStyle w:val="Normal"/>
              <w:jc w:val="center"/>
              <w:rPr/>
            </w:pPr>
            <w:r>
              <w:rPr/>
              <w:t>стоимости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,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01.01.202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объе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, необходимого </w:t>
            </w:r>
          </w:p>
          <w:p>
            <w:pPr>
              <w:pStyle w:val="Normal"/>
              <w:jc w:val="center"/>
              <w:rPr/>
            </w:pPr>
            <w:r>
              <w:rPr/>
              <w:t>для завершения строительств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вода</w:t>
            </w:r>
          </w:p>
          <w:p>
            <w:pPr>
              <w:pStyle w:val="Normal"/>
              <w:jc w:val="center"/>
              <w:rPr/>
            </w:pPr>
            <w:r>
              <w:rPr/>
              <w:t>объекта в эксплуатацию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</w:t>
            </w:r>
          </w:p>
          <w:p>
            <w:pPr>
              <w:pStyle w:val="Normal"/>
              <w:jc w:val="center"/>
              <w:rPr/>
            </w:pPr>
            <w:r>
              <w:rPr/>
              <w:t>счет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лех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автомобильной дороги Подъезд к Бражново в Палехском районе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 д. Браж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5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970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051246170000132012430110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Постановление Правительства Ивановской области от 13.11.2013 № 447-п /постановление администрации Палехского муниципального района от 01.11.2013      № 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4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лех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ключение сети газораспределения для последующей газификации жилых домов Ивановская область, Палехский район,   д. Конопляново, д. Осиновец, д. Еремкино (в рамках строительства газопровода) д. Конопляново, д. Осинове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 д. Конопляново, д. Осинове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7,5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71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– 2021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0512461700001320124301100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Постановление Правительства Ивановской области от 06.12.2017 № 460-п/ Постановление администрации Палехского муниципального района 14.11.2013      № 738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429</w:t>
            </w:r>
          </w:p>
          <w:p>
            <w:pPr>
              <w:pStyle w:val="Normal"/>
              <w:jc w:val="center"/>
              <w:rPr/>
            </w:pPr>
            <w:r>
              <w:rPr/>
              <w:t>в т.ч. 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1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19,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завершенного строительства, в отношении которых предлагается проведение консерв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1276"/>
        <w:gridCol w:w="2126"/>
        <w:gridCol w:w="1789"/>
        <w:gridCol w:w="1949"/>
        <w:gridCol w:w="1707"/>
        <w:gridCol w:w="1684"/>
        <w:gridCol w:w="1541"/>
      </w:tblGrid>
      <w:tr>
        <w:trPr>
          <w:trHeight w:val="3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застройщ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т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го</w:t>
            </w:r>
          </w:p>
          <w:p>
            <w:pPr>
              <w:pStyle w:val="Normal"/>
              <w:jc w:val="center"/>
              <w:rPr/>
            </w:pPr>
            <w:r>
              <w:rPr/>
              <w:t>начала и</w:t>
            </w:r>
          </w:p>
          <w:p>
            <w:pPr>
              <w:pStyle w:val="Normal"/>
              <w:jc w:val="center"/>
              <w:rPr/>
            </w:pPr>
            <w:r>
              <w:rPr/>
              <w:t>прекращения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завершенности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государственного/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–</w:t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выдел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/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/</w:t>
            </w:r>
          </w:p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(начала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объе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__.__.20__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 объе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 по </w:t>
            </w:r>
          </w:p>
          <w:p>
            <w:pPr>
              <w:pStyle w:val="Normal"/>
              <w:jc w:val="center"/>
              <w:rPr/>
            </w:pPr>
            <w:r>
              <w:rPr/>
              <w:t>консервации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сервации 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приватизация (продажа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83"/>
        <w:gridCol w:w="1270"/>
        <w:gridCol w:w="2097"/>
        <w:gridCol w:w="1789"/>
        <w:gridCol w:w="2285"/>
        <w:gridCol w:w="1957"/>
        <w:gridCol w:w="2375"/>
      </w:tblGrid>
      <w:tr>
        <w:trPr>
          <w:trHeight w:val="3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застройщ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т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го</w:t>
            </w:r>
          </w:p>
          <w:p>
            <w:pPr>
              <w:pStyle w:val="Normal"/>
              <w:jc w:val="center"/>
              <w:rPr/>
            </w:pPr>
            <w:r>
              <w:rPr/>
              <w:t>начала и</w:t>
            </w:r>
          </w:p>
          <w:p>
            <w:pPr>
              <w:pStyle w:val="Normal"/>
              <w:jc w:val="center"/>
              <w:rPr/>
            </w:pPr>
            <w:r>
              <w:rPr/>
              <w:t>прекращения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завершенности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государственного/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–</w:t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выдел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/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(начала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объе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__.__.20__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 (продаж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завершенного строительства, в отношении которых предлагается передача в концесс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82"/>
        <w:gridCol w:w="1270"/>
        <w:gridCol w:w="2098"/>
        <w:gridCol w:w="1789"/>
        <w:gridCol w:w="2286"/>
        <w:gridCol w:w="1958"/>
        <w:gridCol w:w="2373"/>
      </w:tblGrid>
      <w:tr>
        <w:trPr>
          <w:trHeight w:val="3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застройщ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т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 .руб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го</w:t>
            </w:r>
          </w:p>
          <w:p>
            <w:pPr>
              <w:pStyle w:val="Normal"/>
              <w:jc w:val="center"/>
              <w:rPr/>
            </w:pPr>
            <w:r>
              <w:rPr/>
              <w:t>начала и</w:t>
            </w:r>
          </w:p>
          <w:p>
            <w:pPr>
              <w:pStyle w:val="Normal"/>
              <w:jc w:val="center"/>
              <w:rPr/>
            </w:pPr>
            <w:r>
              <w:rPr/>
              <w:t>прекращения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завершенности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государственного/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–</w:t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выдел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/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(начала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объе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__.__.20__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заключения</w:t>
            </w:r>
          </w:p>
          <w:p>
            <w:pPr>
              <w:pStyle w:val="Normal"/>
              <w:jc w:val="center"/>
              <w:rPr/>
            </w:pPr>
            <w:r>
              <w:rPr/>
              <w:t>концессионного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передача другим субъектам хозяйственной деятельности, либо в собственность субъекта Российской Федерации или в муниципальную собственность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1276"/>
        <w:gridCol w:w="2126"/>
        <w:gridCol w:w="1701"/>
        <w:gridCol w:w="1739"/>
        <w:gridCol w:w="1707"/>
        <w:gridCol w:w="1669"/>
        <w:gridCol w:w="1689"/>
      </w:tblGrid>
      <w:tr>
        <w:trPr>
          <w:trHeight w:val="3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застройщ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т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го</w:t>
            </w:r>
          </w:p>
          <w:p>
            <w:pPr>
              <w:pStyle w:val="Normal"/>
              <w:jc w:val="center"/>
              <w:rPr/>
            </w:pPr>
            <w:r>
              <w:rPr/>
              <w:t>начала и</w:t>
            </w:r>
          </w:p>
          <w:p>
            <w:pPr>
              <w:pStyle w:val="Normal"/>
              <w:jc w:val="center"/>
              <w:rPr/>
            </w:pPr>
            <w:r>
              <w:rPr/>
              <w:t>прекращения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завершенности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/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–</w:t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выдел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/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(начала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объе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01.01.2021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й получатель объекта незавершенного строи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ередачи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заверш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ств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лех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блочно-модульной котельной на ул. Производственная в п. Пале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Палех Палехского района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 к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28,8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05124617000013201243011001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- / Постановление администрации Палехского муниципального района 14.11.2013      № 738-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8,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Палехский туристский цент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завершенного строительства, в отношении которых предлагается списание и сн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417"/>
        <w:gridCol w:w="1559"/>
        <w:gridCol w:w="1418"/>
        <w:gridCol w:w="1559"/>
        <w:gridCol w:w="1843"/>
        <w:gridCol w:w="1559"/>
        <w:gridCol w:w="1495"/>
      </w:tblGrid>
      <w:tr>
        <w:trPr>
          <w:trHeight w:val="3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го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.__.20__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необходимости списания объекта незавершенного строительства (в том числе реквизиты документов, содержащих информацию о состоянии объекта незавершенного строительства, непригодности к дальнейшему использованию, невозможности и неэффективности восстано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 объемы финансирования работ по сносу объекта незавершенного строи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списания и сноса объекта незавершен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завершенного строительства, в отношении которых предлагается принятие в государственную/муниципальную каз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5"/>
        <w:gridCol w:w="1326"/>
        <w:gridCol w:w="1542"/>
        <w:gridCol w:w="2816"/>
        <w:gridCol w:w="2532"/>
        <w:gridCol w:w="1692"/>
        <w:gridCol w:w="2003"/>
      </w:tblGrid>
      <w:tr>
        <w:trPr>
          <w:trHeight w:val="3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застройщ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т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 . руб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го</w:t>
            </w:r>
          </w:p>
          <w:p>
            <w:pPr>
              <w:pStyle w:val="Normal"/>
              <w:jc w:val="center"/>
              <w:rPr/>
            </w:pPr>
            <w:r>
              <w:rPr/>
              <w:t>начала и</w:t>
            </w:r>
          </w:p>
          <w:p>
            <w:pPr>
              <w:pStyle w:val="Normal"/>
              <w:jc w:val="center"/>
              <w:rPr/>
            </w:pPr>
            <w:r>
              <w:rPr/>
              <w:t>прекращения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завершенности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/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–</w:t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выдел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/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(начала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объе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01.01.2018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инят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завершенного строительства в государственную/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 казн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лех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ификация домов с.Крутцы Палех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ская область, Палехский район, с. Крут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газифик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54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76,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461700001320124301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Постановление Правительства Ивановской области от 06.12.2017 № 460-п/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ановление администрации Палехского муниципального района 14.11.2013      № 738-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6,6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ые решения в отношении капитальных вложений, произведенных в объекты капитального строительства, строительство, реконструкция которых не начина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276"/>
        <w:gridCol w:w="1417"/>
        <w:gridCol w:w="1559"/>
        <w:gridCol w:w="1701"/>
        <w:gridCol w:w="1560"/>
        <w:gridCol w:w="2693"/>
        <w:gridCol w:w="1843"/>
      </w:tblGrid>
      <w:tr>
        <w:trPr>
          <w:trHeight w:val="3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х вложений в реализацию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го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01.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работанной проек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решения, в том числе с обоснованием возможности/невозможности использования разработанной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еализации предлагаемых решений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лех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очистных сооружений канализации в п. Палех Палехского района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Палех Палехского района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бъект 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м3/с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 84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3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Правительства Российской Федерации от 15.04.2014      N 326 / Постановление Правительства Ивановской области от 13.11.2013 № 452-п/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ановление администрации Палехского муниципального района 01.11.2013      № 706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ы положительные заключения по результатам государственной экспертизы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очистных сооружени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-2023г.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лех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автомобильной дороги Подъезд к Конопляново в Палехском районе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алехский район, д. Конопля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2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99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Постановление Правительства Ивановской области от 13.11.2013 № 447-п /постановление администрации Палехского муниципального района от 01.11.2013 № 705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ы положительные заключения по результатам государствен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лех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 газораспределительной сети и газификация жилых домов по адресу: Ивановская область, Палехский район, д. Серг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ская область, Палехский район, д Серг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1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03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Правительства Российской Федерации от 31.05.2019      N 696 / Постановление Правительства Ивановской области от 13.11.2013 № 451-п/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ановление администрации Палехского муниципального района 01.11.2013      № 712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ы положительные заключения по результатам государствен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 газораспределительной сети и газификация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настоящий План снижения объемов и количества объектов незавершенного строительства,</w:t>
      </w:r>
      <w:r>
        <w:rPr>
          <w:szCs w:val="28"/>
        </w:rPr>
        <w:t xml:space="preserve"> </w:t>
      </w:r>
      <w:r>
        <w:rPr>
          <w:sz w:val="28"/>
          <w:szCs w:val="28"/>
        </w:rPr>
        <w:t>при строительстве которых были использованы средства всех уровней бюджетной системы Российской Федерации, разработан в соответствии с Методическими рекомендациями по формированию целевой функции в отношении объектов незавершенного строительства и подготовке ведомственных планов снижения объемов и количества объектов незавершенного строительства,  подготовленными Минэкономразвития России совместно с Минфином России.</w:t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2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  <w:textAlignment w:val="auto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4:00Z</dcterms:created>
  <dc:creator>Пользователь</dc:creator>
  <dc:description/>
  <cp:keywords/>
  <dc:language>en-US</dc:language>
  <cp:lastModifiedBy>Силич</cp:lastModifiedBy>
  <cp:lastPrinted>2021-04-19T14:30:00Z</cp:lastPrinted>
  <dcterms:modified xsi:type="dcterms:W3CDTF">2021-04-19T12:25:00Z</dcterms:modified>
  <cp:revision>42</cp:revision>
  <dc:subject/>
  <dc:title> </dc:title>
</cp:coreProperties>
</file>