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 Е               ПРОЕКТ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27 июля 2021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 в пункте 1 цифры «241970554,05» заменить цифрами «250447635,2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44007141,20» заменить цифрами «252630697,42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2036587,15»  заменить цифрами «2183062,1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>) статью 3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татья 3. Показатели доходов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доходы бюджета Палехского муниципального района по кодам классификации доходов бюджетов на 2021 год и на плановый период 2022 и 2023 годов согласно приложению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твердить в пределах общего объема доходов бюджета муниципального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200910074,85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2022 год в сумме 82692115,55 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2023 год в сумме 74885206,87руб.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) из бюджета  городского поселения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на 2021 год в сумме </w:t>
      </w:r>
      <w:r>
        <w:rPr>
          <w:sz w:val="28"/>
          <w:szCs w:val="28"/>
        </w:rPr>
        <w:t>1817000,00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) в приложении 2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- по строке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000 2 00 00000 00 0000 000 БЕЗВОЗМЕЗДНЫЕ ПОСТУПЛЕНИЯ 193569722,05 82952115,55 75145206,87» цифры «193569722,05» заменить цифрами «202046803,27»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bCs/>
          <w:i/>
          <w:iCs/>
          <w:sz w:val="28"/>
          <w:szCs w:val="28"/>
        </w:rPr>
        <w:t>000 2 02 00000 00 0000 000 Безвозмездные поступления от других бюджетов бюджетной системы Российской Федерации 194249993,63 82692115,55 74885206,87» цифры «194249993,63» заменить цифрами «202727074,85»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по строке «000 2 02 20000 00 0000 150 Субсидии бюджетам бюджетной системы Российской Федерации (межбюджетные субсидии) 51845191,01 11398063,62 6651276,45» цифры «51845191,01» заменить цифрами «60322272,23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 строке «</w:t>
      </w:r>
      <w:r>
        <w:rPr>
          <w:sz w:val="28"/>
          <w:szCs w:val="28"/>
        </w:rPr>
        <w:t>051 2 02 20077 05 0000 150 Субсидии бюджетам муниципального района на софинансирование капитальных вложений в объекты муниципальной собственности 33534890,73» цифры «33534890,73» заменить цифрами «42011971,95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ВСЕГО: 241970554,05  132881957,55  126597849,32» цифры «241970554,05» заменить цифрами «250447635,27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06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06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044763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5044763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5044763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5044763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3069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3069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3069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630697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28710135,12» цифры «128710135,12» заменить цифрами «128856610,12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rStyle w:val="Emphasis"/>
          <w:b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i/>
          <w:sz w:val="28"/>
          <w:szCs w:val="28"/>
        </w:rPr>
        <w:t>104587874,75» цифры «104587874,75» заменить цифрами «104734349,7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rStyle w:val="Emphasis"/>
          <w:i w:val="false"/>
          <w:sz w:val="28"/>
          <w:szCs w:val="28"/>
        </w:rPr>
        <w:t xml:space="preserve">Основное мероприятие «Развитие дошкольного образования» 0110100000 </w:t>
      </w:r>
      <w:r>
        <w:rPr>
          <w:sz w:val="28"/>
          <w:szCs w:val="28"/>
        </w:rPr>
        <w:t>28652284,41» цифры «28652284,41» заменить цифрами «28798759,4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110100020 100 4809701,00» цифры «4809701,00» заменить цифрами «4956176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 района» 0300000000 8035861,22» цифры «8035861,22» заменить цифрами «16512942,44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Подпрограмма «Развитие газификации  Палехского района» 0330000000 6399589,27» цифры «6399589,27» заменить цифрами «14876670,4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 района» 0330100000 6399589,27» цифры «6399589,27» заменить цифрами «14876670,4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</w:t>
      </w:r>
      <w:r>
        <w:rPr>
          <w:color w:val="000000"/>
          <w:sz w:val="28"/>
          <w:szCs w:val="28"/>
        </w:rPr>
        <w:t xml:space="preserve">(в рамках строительства газопровода д. Конопляново,  д. Осиновец) (Капитальные вложения в объекты государственной (муниципальной) собственности) </w:t>
      </w:r>
      <w:r>
        <w:rPr>
          <w:sz w:val="28"/>
          <w:szCs w:val="28"/>
        </w:rPr>
        <w:t>03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991 400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44191,31» изложить в новой редакции: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991 </w:t>
      </w:r>
      <w:r>
        <w:rPr>
          <w:sz w:val="28"/>
          <w:szCs w:val="28"/>
        </w:rPr>
        <w:t>400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421272,5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автомобильной дороги по ул. Северная, ул. Южная д. Мухино и с. Подолино в Палехском районе Ивановской области) </w:t>
      </w:r>
      <w:r>
        <w:rPr>
          <w:sz w:val="28"/>
          <w:szCs w:val="28"/>
        </w:rPr>
        <w:t>(Закупка товаров, работ и услуг для обеспечения государственных (муниципальных) нужд) 04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11 200 7042838,41» цифры «7042838,41» заменить цифрами «6932921,41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дороги от ул. Северная до кладбища с. Майдаково)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2 200 0,00» цифры «0,00» заменить цифрами «64225,00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3 200 0,00» цифры «0,00» заменить цифрами «4569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210100150 100 60000,00» цифры «60000,00» заменить цифрами «75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 0210100150 200 90000,00» цифры «90000,00» заменить цифрами «75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3090000270 200 111400,00» цифры «111400,00» заменить цифрами «1244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192500,00» цифры «192500,00» заменить цифрами «179500,00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после строки «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 государственных (муниципальных) нужд) 3190010170 200 17982,50» дополнить строкой следующего содержания: «</w:t>
      </w:r>
      <w:r>
        <w:rPr>
          <w:color w:val="000000"/>
          <w:sz w:val="28"/>
          <w:szCs w:val="28"/>
        </w:rPr>
        <w:t>Резервный фонд местных администрац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Закупка товаров, работ и услуг для обеспечения  государственных (муниципальных) нужд) 3190010180 200 9849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Резервный фонд местных администраций </w:t>
      </w:r>
      <w:r>
        <w:rPr>
          <w:rFonts w:cs="Times New Roman CYR" w:ascii="Times New Roman CYR" w:hAnsi="Times New Roman CYR"/>
          <w:sz w:val="28"/>
          <w:szCs w:val="28"/>
        </w:rPr>
        <w:t>(Иные бюджетные ассигнования)</w:t>
      </w:r>
      <w:r>
        <w:rPr>
          <w:color w:val="000000"/>
          <w:sz w:val="28"/>
          <w:szCs w:val="28"/>
        </w:rPr>
        <w:t xml:space="preserve"> 3190010180 800 260000,00» цифры «260000,00» заменить цифрами «16151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44153616,20» цифры «244153616,20» заменить цифрами «252630697,4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Финансовый отдел администрации Палехского муниципального района 050 6719500,00» цифры «6719500,00» заменить цифрами «662101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зервный фонд местных администраций (Иные бюджетные ассигнования) 050 0111 3190010180 800 260000,00» цифры «260000,00» заменить цифрами «16151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Администрация Палехского муниципального района 051  98201421,66» цифры «98201421,66» заменить цифрами «106678502,8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</w:t>
      </w:r>
      <w:r>
        <w:rPr>
          <w:color w:val="000000"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</w:t>
      </w:r>
      <w:r>
        <w:rPr>
          <w:color w:val="000000"/>
          <w:sz w:val="28"/>
          <w:szCs w:val="28"/>
        </w:rPr>
        <w:t xml:space="preserve">(в рамках строительства газопровода д. Конопляново,  д. Осиновец) (Капитальные вложения в объекты государственной (муниципальной) собственности) 051 0502 </w:t>
      </w:r>
      <w:r>
        <w:rPr>
          <w:sz w:val="28"/>
          <w:szCs w:val="28"/>
        </w:rPr>
        <w:t>033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991 400 </w:t>
      </w:r>
      <w:r>
        <w:rPr>
          <w:color w:val="000000"/>
          <w:sz w:val="28"/>
          <w:szCs w:val="28"/>
        </w:rPr>
        <w:t>5944191,31» изложить в новой редакции: «Н</w:t>
      </w:r>
      <w:r>
        <w:rPr>
          <w:bCs/>
          <w:spacing w:val="2"/>
          <w:sz w:val="28"/>
          <w:szCs w:val="28"/>
        </w:rPr>
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</w:r>
      <w:r>
        <w:rPr>
          <w:color w:val="000000"/>
          <w:sz w:val="28"/>
          <w:szCs w:val="28"/>
        </w:rPr>
        <w:t>(в рамках строительства газопровода) (д. Конопляново,  д. Осиновец) (Капитальные вложения в объекты государственной (муниципальной) собственности) 051 0502 03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991 </w:t>
      </w:r>
      <w:r>
        <w:rPr>
          <w:sz w:val="28"/>
          <w:szCs w:val="28"/>
        </w:rPr>
        <w:t>400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421272,53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color w:val="000000"/>
          <w:sz w:val="28"/>
          <w:szCs w:val="28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автомобильной дороги по ул. Северная, ул. Южная д. Мухино и с. Подолино в Палехском районе Ивановской области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1 200 7042838,41» цифры «7042838,41» заменить цифрами «6932921,41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Ремонт дороги от ул. Северная до кладбища с. Майдаково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2 200 0,00» цифры «0,00» заменить цифрами «64225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color w:val="000000"/>
          <w:sz w:val="28"/>
          <w:szCs w:val="28"/>
        </w:rPr>
        <w:t xml:space="preserve">- 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</w:r>
      <w:r>
        <w:rPr>
          <w:sz w:val="28"/>
          <w:szCs w:val="28"/>
        </w:rPr>
        <w:t xml:space="preserve">(Закупка товаров, работ и услуг для  обеспечения государственных (муниципальных) нужд)  </w:t>
      </w:r>
      <w:r>
        <w:rPr>
          <w:color w:val="000000"/>
          <w:sz w:val="28"/>
          <w:szCs w:val="28"/>
        </w:rPr>
        <w:t xml:space="preserve"> (Текущий ремонт дороги по ул. Советская  с. Майдаково) 051 0409 0430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513 200 0,00» цифры «0,00» заменить цифрами «45692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дел образования администрации Палехского муниципального района 052 126161931,93» цифры «126161931,93» заменить цифрами «126406896,93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 «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2 0701 0110100020 100 4809701,00» цифры «4809701,00» заменить цифрами «4956176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</w:t>
      </w:r>
      <w:r>
        <w:rPr>
          <w:color w:val="000000"/>
          <w:sz w:val="28"/>
          <w:szCs w:val="28"/>
        </w:rPr>
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052 0702 01801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3041 200 3253115,37» дополнить  строкой следующего содержания: «</w:t>
      </w:r>
      <w:r>
        <w:rPr>
          <w:sz w:val="28"/>
          <w:szCs w:val="28"/>
        </w:rPr>
        <w:t>Резервный фонд местных администраций (Закупка товаров, работ и услуг для обеспечения государственных (муниципальных) нужд) 052 0702 3190010180 200 9849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8 1102 0210100150 100 60000» цифры «60000,00» заменить цифрами «7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 государственных (муниципальных) нужд) 058 1102 020100150 200 90000,00» цифры «90000,00 заменить цифрами «75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270 200 111400,00» цифры «111400,00» заменить цифрами «124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90 100 192500,00» цифры «192500,00» заменить цифрами «1795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244153616,20» цифры «244153616,20» заменить цифрами «252630697,42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) в приложении 10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0549275,19  35098013,33  34499482,82» цифры «40549275,19  35098013,33  34499482,82» заменить цифрами «40450785,19  35098013,33  34499482,8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0111 </w:t>
      </w:r>
      <w:r>
        <w:rPr>
          <w:rFonts w:cs="Times New Roman CYR" w:ascii="Times New Roman CYR" w:hAnsi="Times New Roman CYR"/>
          <w:sz w:val="28"/>
          <w:szCs w:val="28"/>
        </w:rPr>
        <w:t>Резервные фонды</w:t>
      </w:r>
      <w:r>
        <w:rPr>
          <w:sz w:val="28"/>
          <w:szCs w:val="28"/>
        </w:rPr>
        <w:t xml:space="preserve"> 260000,00 280000,00  280000,00» цифры «260000,00 280000,00  280000,00» заменить цифрами «161510,00 280000,00 2800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о строке  «050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Жилищно-коммунальное хозяйство </w:t>
      </w:r>
      <w:r>
        <w:rPr>
          <w:b/>
          <w:sz w:val="28"/>
          <w:szCs w:val="28"/>
        </w:rPr>
        <w:t xml:space="preserve">13060799,36  3710380,30  3278630,30» </w:t>
      </w:r>
      <w:r>
        <w:rPr>
          <w:sz w:val="28"/>
          <w:szCs w:val="28"/>
        </w:rPr>
        <w:t>цифры «13060799,36» заменить цифрами «21537880,58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0502 </w:t>
      </w:r>
      <w:r>
        <w:rPr>
          <w:b/>
          <w:sz w:val="28"/>
          <w:szCs w:val="28"/>
        </w:rPr>
        <w:t xml:space="preserve">Коммунальное хозяйство 12029023,06 2678604,00 2246854,00» </w:t>
      </w:r>
      <w:r>
        <w:rPr>
          <w:sz w:val="28"/>
          <w:szCs w:val="28"/>
        </w:rPr>
        <w:t>цифру «12029023,06» заменить цифрой «20506104,2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32438029,19  66804193,00  63643028,15» цифры «132438029,19» заменить цифрами «132682994,1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07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28836537,43  23305430,00  23422711,00» цифры «28836537,43» заменить цифрами «28983012,43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81119413,59  23913933,65  20728589,95» цифры «81119413,59» заменить цифрами «81217903,5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44007141,20 130371957,55 121497849,32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44007141,20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заменить цифрами «252630697,42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июл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436"/>
        <w:gridCol w:w="243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к проекту решения Совета Палехского муниципального района «О внесении изменений и дополнений в решение Совета Палехского муниципального района от 24.12.20 № 85 «О бюджете Палехского муниципального района на 2021 год и на плановый период 2022 и 2023 годов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Проект решения  Совета Палехского муниципального района «О внесении изменений в решение Совета Палехского муниципального района от 24.12.2020 № 85 «О бюджете Палехского муниципального района на 2021 год и на плановый период 2022 и 2023 годов» необходимо принять с целью уточнения вопросов, являющихся предметом правового регулирования указанного Решения Совета Палехского муниципального района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>Проектом решения Совета Палехского муниципального района изменены характеристики бюджета муниципального района на 2021 год и плановый период 2022, 2023 годо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Доходы бюджета муниципального района увеличены на 2021 год на сумму 8477081,22 руб., в том числе: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284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1 0502 033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9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8477081,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spacing w:val="2"/>
              </w:rPr>
              <w:t xml:space="preserve">Субсидия бюджетам муниципальных районов н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      </w:r>
            <w:r>
              <w:rPr>
                <w:color w:val="000000"/>
              </w:rPr>
              <w:t>(в рамках строительства газопровода) (д. Конопляново,  д. Осиновец)</w:t>
            </w:r>
            <w:r>
              <w:rPr>
                <w:rFonts w:cs="Times New Roman CYR" w:ascii="Times New Roman CYR" w:hAnsi="Times New Roman CYR"/>
              </w:rPr>
              <w:t xml:space="preserve"> (Капитальные вложения в объекты государственной (муниципальной) собственности)</w:t>
            </w:r>
          </w:p>
        </w:tc>
      </w:tr>
      <w:tr>
        <w:trPr>
          <w:trHeight w:val="8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+8477081,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асходы бюджета муниципального района увеличены на 2021 год  на сумму 8623556,22 руб. в том числе за счет уменьшения профицита бюджета Палехского муниципального района на сумму 146475,00 руб. и субсидии за счет областного бюджета в сумме 8477081,22 руб , 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260"/>
      </w:tblGrid>
      <w:tr>
        <w:trPr>
          <w:trHeight w:val="7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2 0701 011010002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1464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величены расходы на 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color w:val="000000"/>
                <w:sz w:val="22"/>
                <w:szCs w:val="22"/>
              </w:rPr>
              <w:t>(на увеличение заработной платы поваров детских садов п.Палех с 1 июля 2021г  за счет установления ежемесячной стимулирующей выплаты в размере 3000,00 руб.) (за счет уменьшения профицита бюджет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ех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051 0502 03301</w:t>
            </w:r>
            <w:r>
              <w:rPr>
                <w:lang w:val="en-US"/>
              </w:rPr>
              <w:t>S</w:t>
            </w:r>
            <w:r>
              <w:rPr/>
              <w:t>2991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8477081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</w:t>
            </w:r>
            <w:r>
              <w:rPr>
                <w:bCs/>
                <w:spacing w:val="2"/>
              </w:rPr>
              <w:t xml:space="preserve">а разработку (корректировку) проектной документации и газификацию населенных пунктов, объектов социальной инфраструктуры Ивановской области (Подключение сети газораспределения для последующей газификации жилых домов: Ивановская область, Палехский район, д. Конопляново, д. Осиновец, д. Еремкино </w:t>
            </w:r>
            <w:r>
              <w:rPr>
                <w:color w:val="000000"/>
              </w:rPr>
              <w:t>(в рамках строительства газопровода) (д. Конопляново,  д. Осиновец)</w:t>
            </w:r>
            <w:r>
              <w:rPr>
                <w:rFonts w:cs="Times New Roman CYR" w:ascii="Times New Roman CYR" w:hAnsi="Times New Roman CYR"/>
              </w:rPr>
              <w:t xml:space="preserve"> (Капитальные вложения в объекты государственной (муниципальной) собственност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+8623556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right="425" w:hanging="0"/>
        <w:jc w:val="both"/>
        <w:rPr>
          <w:b/>
          <w:b/>
        </w:rPr>
      </w:pPr>
      <w:r>
        <w:rPr/>
        <w:tab/>
        <w:t>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1 го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/>
        <w:t>Данные по изменению  бюджетных ассигнований приведены в таблиц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58"/>
        <w:gridCol w:w="4896"/>
      </w:tblGrid>
      <w:tr>
        <w:trPr>
          <w:trHeight w:val="8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отдел администрации Палехского муниципального района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 0111 3190010180 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490,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резервного фонда (средства выделены Отделу образования администрации Палехского муниципального района)</w:t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алехского муниципальн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9 04301</w:t>
            </w:r>
            <w:r>
              <w:rPr>
                <w:lang w:val="en-US"/>
              </w:rPr>
              <w:t>S</w:t>
            </w:r>
            <w:r>
              <w:rPr/>
              <w:t>0511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9917,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ы  расходы на п</w:t>
            </w:r>
            <w:r>
              <w:rPr>
                <w:color w:val="000000"/>
              </w:rPr>
              <w:t xml:space="preserve">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/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Ремонт автомобильной дороги по ул. Северная, ул. Южная д. Мухино и с. Подолино в Палехском районе Ивановской области)</w:t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9 04301</w:t>
            </w:r>
            <w:r>
              <w:rPr>
                <w:lang w:val="en-US"/>
              </w:rPr>
              <w:t>S</w:t>
            </w:r>
            <w:r>
              <w:rPr/>
              <w:t>0512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4225,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ы расходы п</w:t>
            </w:r>
            <w:r>
              <w:rPr>
                <w:color w:val="000000"/>
              </w:rPr>
              <w:t xml:space="preserve">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/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Ремонт дороги от ул. Северная до кладбища с. Майдаково) (услуги строительного контроля)</w:t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1 0409 04301</w:t>
            </w:r>
            <w:r>
              <w:rPr>
                <w:lang w:val="en-US"/>
              </w:rPr>
              <w:t>S</w:t>
            </w:r>
            <w:r>
              <w:rPr/>
              <w:t>0513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5692,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ы расходы на п</w:t>
            </w:r>
            <w:r>
              <w:rPr>
                <w:color w:val="000000"/>
              </w:rPr>
              <w:t xml:space="preserve">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</w:t>
            </w:r>
            <w:r>
              <w:rPr/>
              <w:t xml:space="preserve">(Закупка товаров, работ и услуг для  обеспечения государственных (муниципальных) нужд)  </w:t>
            </w:r>
            <w:r>
              <w:rPr>
                <w:color w:val="000000"/>
              </w:rPr>
              <w:t xml:space="preserve"> (Текущий ремонт дороги по ул. Советская  с. Майдаково) (услуги строительного контроля)</w:t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2 0702 3190010180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8490,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 проведение работ по предотвращению возникновения чрезвычайной ситуации в МКОУ «Майдаковская средняя школа, вызванной частичным разрушением участка крыши и парапета за счет средств резервного фонда </w:t>
            </w:r>
            <w:r>
              <w:rPr/>
              <w:t>(Закупка товаров, работ и услуг для  обеспечения государственных (муниципальных) нужд)</w:t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культуры администрации Палехского муниципальн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 1102 0210100150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00,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участия в областных спортивных соревнованиях </w:t>
            </w:r>
            <w:r>
              <w:rPr/>
              <w:t>(Закупка товаров, работ и услуг для  обеспечения государственных (муниципальных) нужд)</w:t>
            </w:r>
          </w:p>
        </w:tc>
      </w:tr>
      <w:tr>
        <w:trPr>
          <w:trHeight w:val="6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 1102 0210100150 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00,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участия в областных спортивных соревнованиях (питание спортсменов) (Р</w:t>
            </w:r>
            <w:r>
              <w:rPr>
                <w:iCs/>
                <w:color w:val="000000"/>
                <w:sz w:val="22"/>
                <w:szCs w:val="22"/>
              </w:rPr>
              <w:t>асходы на 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0:00Z</dcterms:created>
  <dc:creator>фино</dc:creator>
  <dc:description/>
  <cp:keywords/>
  <dc:language>en-US</dc:language>
  <cp:lastModifiedBy>Владелец</cp:lastModifiedBy>
  <cp:lastPrinted>2021-07-20T08:10:00Z</cp:lastPrinted>
  <dcterms:modified xsi:type="dcterms:W3CDTF">2021-07-20T05:13:00Z</dcterms:modified>
  <cp:revision>22</cp:revision>
  <dc:subject/>
  <dc:title>                     </dc:title>
</cp:coreProperties>
</file>