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___________ № _____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1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1 года по доходам в сумме 46374951,03 рубль по расходам в сумме 38822165,65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___________  № ____-п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822"/>
        <w:gridCol w:w="1418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171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495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5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6138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9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71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251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01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57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73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21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693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5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95131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8812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365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8533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2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171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3689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2165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833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4447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395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65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4575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722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304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1004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859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9517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819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82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18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516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86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121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3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6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345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0164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775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701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19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8438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65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7424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7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050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2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6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357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3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253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14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84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67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24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6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3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3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259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278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80259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278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80259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278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71422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737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37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481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1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43451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048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 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06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34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37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593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29417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330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80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Муниципальная программа « Поддержка социально- ориентированных некоммерческих организаций в Палехском муниципальном районе» (20000000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52659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83393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,4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5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4473,2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43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6955,4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66,6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188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742,3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6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20,0 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4235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050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1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46374951,03 рублей из плана 241617150,70 рублей или 19,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536138,62 рублей при плане 49665832,00 рублей или 21,2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4,9 %, доля неналоговых доходов – 25,1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7890282,39 рубля или 21,4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2645856,23 рублей или 20,6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4,2%, налоги на товары (работы, услуги), реализуемые на территории Российской Федерации 24,5% налоги на совокупный доход 7,7 %, государственная пошлина 3,6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5062171,58 рубля, что составляет 19,4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935251,47 рубль или 22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607201,89 рубль из годового плана 1010000,00 рублей, что составляет 60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2856957,45 рублей или 26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5838812,41 рублей  или 18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8822165,65 рублей из плана 240136890,72 рублей  или 1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9014447,42 рублей из годового плана 39938330,01 рублей или 22,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,00 рублей расходы в 1 квартал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433819,96 рублей при плане 46959517,94 рублей или 3,1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346730,06 рублей при годовом плане 12688121,43 рубль  или 2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6517753,53 рубля или 20,3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843357,08 рублей при плане 3844616,00 рублей или 21,9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610684,14 рубля или 11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55373,46 рубля при годовом плане 150000,00 рублей или 36,9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8027168,21 рублей или 72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21-10-22T13:21:00Z</cp:lastPrinted>
  <dcterms:modified xsi:type="dcterms:W3CDTF">2021-10-22T10:55:00Z</dcterms:modified>
  <cp:revision>287</cp:revision>
  <dc:subject/>
  <dc:title> </dc:title>
</cp:coreProperties>
</file>