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984"/>
        <w:gridCol w:w="1865"/>
        <w:gridCol w:w="1410"/>
        <w:gridCol w:w="356"/>
        <w:gridCol w:w="2521"/>
        <w:gridCol w:w="80"/>
        <w:gridCol w:w="202"/>
        <w:gridCol w:w="86"/>
        <w:gridCol w:w="8926"/>
      </w:tblGrid>
      <w:tr>
        <w:trPr>
          <w:trHeight w:val="975" w:hRule="atLeast"/>
        </w:trPr>
        <w:tc>
          <w:tcPr>
            <w:tcW w:w="30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overflowPunct w:val="true"/>
              <w:autoSpaceDE w:val="tru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overflowPunct w:val="true"/>
              <w:autoSpaceDE w:val="tru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2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2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textAlignment w:val="baselin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9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0" w:type="dxa"/>
            <w:gridSpan w:val="8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9504" w:type="dxa"/>
            <w:gridSpan w:val="8"/>
            <w:tcBorders/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 xml:space="preserve">от                    №         -п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>О внесении изменений в постановление администрации Палехского муниципального района от 14.11.2013 № 739-п «Об утверждении муниципальной программы Палехского муниципального района «Развитие образования Палехского муниципального района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spacing w:lineRule="auto" w:line="240" w:before="0" w:after="0"/>
              <w:ind w:left="176" w:right="-102" w:firstLine="544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lineRule="auto" w:line="240" w:before="0" w:after="0"/>
              <w:ind w:right="-102" w:firstLine="720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spacing w:val="-3"/>
                <w:sz w:val="28"/>
                <w:szCs w:val="28"/>
              </w:rPr>
              <w:t xml:space="preserve">распоряжением администрации Палехского муниципального района от 15.03.2021 № 41–р «О внесении изменений в показатели сводной бюджетной росписи по расходам и лимиты бюджетных обязательств бюджета Палехского муниципального района» </w:t>
            </w:r>
            <w:r>
              <w:rPr>
                <w:sz w:val="28"/>
                <w:szCs w:val="28"/>
              </w:rPr>
              <w:t>администрация Палехского муниципального района</w:t>
            </w:r>
            <w:r>
              <w:rPr>
                <w:spacing w:val="-3"/>
                <w:sz w:val="28"/>
                <w:szCs w:val="28"/>
              </w:rPr>
              <w:t xml:space="preserve">   </w:t>
            </w: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overflowPunct w:val="true"/>
              <w:spacing w:lineRule="auto" w:line="240" w:before="0" w:after="0"/>
              <w:ind w:right="-102" w:firstLine="720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Внести в постановление администрации Палехского муниципального района от 14.11.2013 № 739-п «Об утверждении муниципальной программы Палехского муниципального района «Развитие образования Палехского муниципального района» следующие изме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здел 1 «Паспорт муниципальной программы «Палехского муниципального района» приложения к постановлению изложить в новой редакции (приложение 1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43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2. Раздел 4 «Ресурсное обеспечение муниципальной Программы» приложения к постановлению изложить в новой редакции (приложение 2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43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3. Приложение 2 к муниципальной программе Палехского муниципального района «Развитие образования Палехского муниципального района» «Подпрограмма «Реализация дополнительных общеобразовательных программ» изложить в новой редакции (приложение 3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verflowPunct w:val="true"/>
              <w:spacing w:lineRule="auto" w:line="240" w:before="0" w:after="0"/>
              <w:ind w:left="172" w:right="-102" w:firstLine="548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  Контроль за исполнением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настоящего постановления возложить на заместителя главы администрации Палехского муниципального района           Е.В. Жилякову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verflowPunct w:val="true"/>
              <w:spacing w:lineRule="auto" w:line="240" w:before="0" w:after="0"/>
              <w:ind w:left="172" w:right="-102" w:firstLine="548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verflowPunct w:val="true"/>
              <w:spacing w:lineRule="auto" w:line="240" w:before="0" w:after="0"/>
              <w:ind w:left="172" w:right="-102" w:firstLine="548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verflowPunct w:val="true"/>
              <w:spacing w:lineRule="auto" w:line="240" w:before="0" w:after="0"/>
              <w:ind w:left="172" w:right="-102" w:firstLine="548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verflowPunct w:val="true"/>
              <w:spacing w:lineRule="auto" w:line="240" w:before="0" w:after="0"/>
              <w:ind w:left="172" w:right="-102" w:firstLine="548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 Настоящее постановление подлежит опубликованию в информационном бюллетене органов местного самоуправления Палехского муниципального района.</w:t>
            </w:r>
          </w:p>
        </w:tc>
        <w:tc>
          <w:tcPr>
            <w:tcW w:w="8926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right="41" w:firstLine="7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504" w:type="dxa"/>
            <w:gridSpan w:val="8"/>
            <w:tcBorders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right="466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926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right="466" w:firstLine="7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 муниципального района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алехского муниципального района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от                        №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алех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/>
        <w:t>от 14.11.2013 № 739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67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Палехского муниципального район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>
                <w:sz w:val="24"/>
                <w:szCs w:val="24"/>
              </w:rPr>
              <w:t>2017 - 2023 год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образовательны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отдыха и оздоровлени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ая поддержка молодых педагогов образовательных организаций Палех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Создание безопасных условий обучения в муниципальных образовательных организац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Обеспечение деятельности муниципа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явление и поддержка одарённых де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Сохранение и укрепление здоровья участников образов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районных мероприятий в сфере образования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звитие цифровизации образовательного процесса в район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алех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спорта и молодёжной политики администрации Палехского муниципального района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Палехского муниципального района, муниципальное казенное учреждение «Централизованная бухгалтерия образовательных учреждений Палехского муниципального района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качества образовательных услуг и обеспечение возможности для всего населения Палехского муниципального района получить доступное образование, обеспечивающее потребности экономики регион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ресурсного обеспечения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бюджетных ассигнов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3091798,18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113758482,3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22616175,99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120346400,58 руб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7142270,91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/>
                <w:sz w:val="24"/>
                <w:szCs w:val="24"/>
              </w:rPr>
              <w:t>65053828,60</w:t>
            </w:r>
            <w:r>
              <w:rPr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1892663,75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3598624,6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63190617,26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8488543,84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9821692,51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1360870,34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/>
                <w:sz w:val="24"/>
                <w:szCs w:val="24"/>
              </w:rPr>
              <w:t>15891741,19</w:t>
            </w:r>
            <w:r>
              <w:rPr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5898595,33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0,00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99146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682418,73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878968,87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/>
                <w:sz w:val="24"/>
                <w:szCs w:val="24"/>
              </w:rPr>
              <w:t>8827812,71</w:t>
            </w:r>
            <w:r>
              <w:rPr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097793,72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9493173,58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567865,04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136172,15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6842289,34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 46902431,7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40334274,70 руб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-  35896274,70 руб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концу 2023 года все дети в возрасте от 1 до 7 лет будут иметь возможность получить дошкольное образование в муниципальных или частных образовательных организациях. Значительно возрастет качество дошкольного образования, произойдет переход на предоставление дошкольного образования в соответствии с федеральным государственным образовательным стандар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2 году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 Каждый ребенок с ограниченными возможностями здоровья сможет получать качественное общее образование и поддержку в профессиональной ори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ся качество общего образования в образовательных организациях и удовлетворенность населения качеством образовательных услуг. Гражданам будет доступна полная и объективная информация об образовательных организациях всех уровней, содержании и качестве их программ (услуг), эффективная обратная связь с органами, осуществляющими управление в сфере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, а педагогических работников дошкольных образовательных организаций – не менее 100 процентов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о обновится педагогический корпус общего образования. Молодые педагоги будут получать финансовую поддержку (ежемесячные и единовременные выплаты, грантовая поддержка). Их заработная плата будет конкурентоспособна на региональном рынк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Продолжится работа по выявлению и поддержке одаренных детей, развитию их талантов и способностей.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во всех школах района будут созданы условия для внедрения цифровой образовательной среды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алех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              №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муниципальной Программы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Таблица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сурсное обеспечение Подпрограммы, рубле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63"/>
        <w:gridCol w:w="1559"/>
        <w:gridCol w:w="1558"/>
        <w:gridCol w:w="1560"/>
        <w:gridCol w:w="1559"/>
        <w:gridCol w:w="1842"/>
        <w:gridCol w:w="1560"/>
        <w:gridCol w:w="1560"/>
      </w:tblGrid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одпрограммы/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1798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848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617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4640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4227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5382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2663,75</w:t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1798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848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617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4640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4227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5382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2663,75</w:t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8624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9061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8854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21692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087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9174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8595,33</w:t>
            </w:r>
          </w:p>
        </w:tc>
      </w:tr>
      <w:tr>
        <w:trPr>
          <w:trHeight w:val="1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41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96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781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7793,72</w:t>
            </w:r>
          </w:p>
        </w:tc>
      </w:tr>
      <w:tr>
        <w:trPr>
          <w:trHeight w:val="1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3173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786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617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2289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243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427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6274,70</w:t>
            </w:r>
          </w:p>
        </w:tc>
      </w:tr>
      <w:tr>
        <w:trPr>
          <w:trHeight w:val="31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8353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0336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651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519843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15737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75683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6744,20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8353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0336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651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9843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15737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75683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6744,20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105825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4999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192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193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632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558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1267,67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92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3984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940,83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2527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337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313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3978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711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729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8693,70</w:t>
            </w:r>
          </w:p>
        </w:tc>
      </w:tr>
      <w:tr>
        <w:trPr>
          <w:trHeight w:val="31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дополнительных обще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3893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19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724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311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317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027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7906,00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3893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19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724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311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317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027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7906,00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598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342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941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3612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0374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2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064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829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7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782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99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79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7906,00</w:t>
            </w:r>
          </w:p>
        </w:tc>
      </w:tr>
      <w:tr>
        <w:trPr>
          <w:trHeight w:val="63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3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92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92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9239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3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92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92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9239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7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7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8577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4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4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492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3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8771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43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43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4319,0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оддержка молодых педагогов образовательных организаций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56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8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8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8,0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езопасных условий обучения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71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829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71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829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71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9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00,0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6924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970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9"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9659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32986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5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6924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970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9"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9659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32986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5485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5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6924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970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9659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32986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5088500,0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и поддержка одарё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67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67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67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и укрепление здоровья участников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25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6956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15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856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992,3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6956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15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856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992,3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058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88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67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770,9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849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429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448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2813,4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34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408,0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йонных мероприят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6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314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6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6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6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6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6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цифровизации образовательного процесса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74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56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834,2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74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58456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834,2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6,76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55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56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039,44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/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алех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от                 №    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24"/>
        <w:spacing w:lineRule="atLeast" w:line="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2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муниципальной программе Палехского муниципального района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Развитие образования Палехского муниципального района»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программа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Реализация дополнительных общеобразовательных программ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pacing w:val="-3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4"/>
          <w:szCs w:val="24"/>
        </w:rPr>
        <w:t>1. Паспорт подпрограммы</w:t>
      </w:r>
    </w:p>
    <w:p>
      <w:pPr>
        <w:pStyle w:val="Normal"/>
        <w:ind w:left="720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84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 программ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3 год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 администрации Палехского муниципального района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 мероприятий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/>
            </w:pPr>
            <w:r>
              <w:rPr>
                <w:sz w:val="24"/>
                <w:szCs w:val="24"/>
              </w:rPr>
              <w:t>1. Муниципальное казенное образовательное учреждение дополнительного образования Детская школа искусств Палехского муниципального района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казненное учреждение дополнительного образования Центр внешкольной работ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ширение потенциала системы дополнительного образования Палехского муниципального района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both"/>
              <w:rPr/>
            </w:pPr>
            <w:r>
              <w:rPr>
                <w:sz w:val="24"/>
                <w:szCs w:val="24"/>
              </w:rPr>
              <w:t>2. Сохранение достигнутого объема и качества предоставления дополнительного образования в муниципальных учреждениях дополнительного образования Палехского муниципального района.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Обеспечение конкурентоспособности оплаты труда педагогических работников муниципальных образовательных учреждений дополнительного образования детей Палехского муниципального района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Arial"/>
                <w:sz w:val="24"/>
                <w:szCs w:val="24"/>
              </w:rPr>
              <w:t>Оказание муниципальной услуги «Организация предоставления дополнительного образования»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Arial"/>
                <w:sz w:val="24"/>
                <w:szCs w:val="24"/>
              </w:rPr>
              <w:t>Повышение средней заработной платы педагогическим работникам муниципальных образовательных учреждений дополнительного образования  до средней заработной платы в Ивановской области в соответствии с указами Президента Российской Федерации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ёмы ресурсного обеспечения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9103893,99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844195,53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597241,72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403112,61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313176,27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/>
                <w:sz w:val="24"/>
                <w:szCs w:val="24"/>
              </w:rPr>
              <w:t>9340274,84</w:t>
            </w:r>
            <w:r>
              <w:rPr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167906,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215598,99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8 год – 763421,53 руб.  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1469419,66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 xml:space="preserve">2020 год 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936102,22 </w:t>
            </w:r>
            <w:r>
              <w:rPr>
                <w:rFonts w:cs="Arial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2203744,27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 xml:space="preserve">2022 год – </w:t>
            </w:r>
            <w:r>
              <w:rPr>
                <w:rFonts w:cs="Arial"/>
                <w:b/>
                <w:sz w:val="24"/>
                <w:szCs w:val="24"/>
              </w:rPr>
              <w:t>1723,66</w:t>
            </w:r>
            <w:r>
              <w:rPr>
                <w:rFonts w:cs="Arial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-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 xml:space="preserve">2022 год – </w:t>
            </w:r>
            <w:r>
              <w:rPr>
                <w:rFonts w:cs="Arial"/>
                <w:b/>
                <w:sz w:val="24"/>
                <w:szCs w:val="24"/>
              </w:rPr>
              <w:t>170645,18</w:t>
            </w:r>
            <w:r>
              <w:rPr>
                <w:rFonts w:cs="Arial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888295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080774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127822,06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466992,39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1 год – 9109432,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167906,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0" w:after="12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9167906,00 руб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спорта и молодежной политики администрации Палехского муниципального района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88469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09342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535542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464858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480807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770206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770206,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178342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8 год – 490575,00 руб.  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958217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 xml:space="preserve">2020 год - </w:t>
            </w:r>
            <w:r>
              <w:rPr>
                <w:sz w:val="24"/>
                <w:szCs w:val="24"/>
              </w:rPr>
              <w:t xml:space="preserve">1890207,00 </w:t>
            </w:r>
            <w:r>
              <w:rPr>
                <w:rFonts w:cs="Arial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1608989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-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706348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602845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577325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574651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871818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770206,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0" w:after="12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4770206,00 руб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219203,99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750775,53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061699,72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938254,61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832369,27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/>
                <w:sz w:val="24"/>
                <w:szCs w:val="24"/>
              </w:rPr>
              <w:t>4570068,84</w:t>
            </w:r>
            <w:r>
              <w:rPr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39770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37256,99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8 год – 272846,53 руб.  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511202,66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 xml:space="preserve">2020 год 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045913,22 </w:t>
            </w:r>
            <w:r>
              <w:rPr>
                <w:rFonts w:cs="Arial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594755,27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 xml:space="preserve">2022 год – </w:t>
            </w:r>
            <w:r>
              <w:rPr>
                <w:rFonts w:cs="Arial"/>
                <w:b/>
                <w:sz w:val="24"/>
                <w:szCs w:val="24"/>
              </w:rPr>
              <w:t>1723,66</w:t>
            </w:r>
            <w:r>
              <w:rPr>
                <w:rFonts w:cs="Arial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-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 xml:space="preserve">2022 год – </w:t>
            </w:r>
            <w:r>
              <w:rPr>
                <w:rFonts w:cs="Arial"/>
                <w:b/>
                <w:sz w:val="24"/>
                <w:szCs w:val="24"/>
              </w:rPr>
              <w:t>170645,18</w:t>
            </w:r>
            <w:r>
              <w:rPr>
                <w:rFonts w:cs="Arial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181947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477929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550497,06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0 год – 3892341,39 руб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237614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39770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0" w:after="12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4397700,00 руб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firstLine="142"/>
              <w:jc w:val="both"/>
              <w:rPr/>
            </w:pPr>
            <w:r>
              <w:rPr>
                <w:sz w:val="24"/>
                <w:szCs w:val="24"/>
                <w:lang w:val="en-US"/>
              </w:rPr>
              <w:t>Реализация подпрограммы в 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гг. позволит обеспечить бесперебойное функционирование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  <w:lang w:val="en-US"/>
              </w:rPr>
              <w:t xml:space="preserve"> учреждений, предоставляющих дополнительное образование. </w:t>
            </w:r>
          </w:p>
          <w:p>
            <w:pPr>
              <w:pStyle w:val="Normal"/>
              <w:overflowPunct w:val="true"/>
              <w:autoSpaceDE w:val="true"/>
              <w:ind w:left="-142" w:firstLine="142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Объемные показатели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  <w:lang w:val="en-US"/>
              </w:rPr>
              <w:t xml:space="preserve"> услуги должны остаться на достигнутом уровне.</w:t>
            </w:r>
          </w:p>
          <w:p>
            <w:pPr>
              <w:pStyle w:val="Normal"/>
              <w:overflowPunct w:val="true"/>
              <w:autoSpaceDE w:val="true"/>
              <w:ind w:left="-142" w:firstLine="14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ачество предоставляемого дополнительного образования будет иметь тенденцию к постепенному повышению.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ind w:left="-142" w:firstLine="142"/>
              <w:jc w:val="both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ровень заработной платы педагогических работников муниципальных </w:t>
            </w:r>
            <w:r>
              <w:rPr>
                <w:sz w:val="24"/>
                <w:szCs w:val="24"/>
              </w:rPr>
              <w:t xml:space="preserve">учреждений </w:t>
            </w:r>
            <w:r>
              <w:rPr>
                <w:sz w:val="24"/>
                <w:szCs w:val="24"/>
                <w:lang w:val="en-US"/>
              </w:rPr>
              <w:t>дополнительного образования должен составить не менее</w:t>
            </w:r>
            <w:r>
              <w:rPr>
                <w:sz w:val="24"/>
                <w:szCs w:val="24"/>
              </w:rPr>
              <w:t xml:space="preserve"> 100 </w:t>
            </w:r>
            <w:r>
              <w:rPr>
                <w:sz w:val="24"/>
                <w:szCs w:val="24"/>
                <w:lang w:val="en-US"/>
              </w:rPr>
              <w:t>% от среднего уровня заработной платы</w:t>
            </w:r>
            <w:r>
              <w:rPr>
                <w:sz w:val="24"/>
                <w:szCs w:val="24"/>
              </w:rPr>
              <w:t xml:space="preserve"> учителей</w:t>
            </w:r>
            <w:r>
              <w:rPr>
                <w:sz w:val="24"/>
                <w:szCs w:val="24"/>
                <w:lang w:val="en-US"/>
              </w:rPr>
              <w:t xml:space="preserve"> в Ивановской области.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Характеристика основных мероприятий под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сновное мероприятие «Дополнительное образование детей в сфере культуры и искус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Оказание дополнительного образования детей в сфере культуры и искусств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ProGramma1"/>
        <w:tabs>
          <w:tab w:val="clear" w:pos="708"/>
          <w:tab w:val="left" w:pos="993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color w:val="FF0000"/>
          <w:sz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</w:rPr>
        <w:t>Оказание муниципальной услуги «Организация предоставления дополнительного образования» в сфере культуры и искусства.</w:t>
      </w:r>
    </w:p>
    <w:p>
      <w:pPr>
        <w:pStyle w:val="ProGramma1"/>
        <w:spacing w:lineRule="auto" w:line="240" w:before="0" w:after="120"/>
        <w:ind w:left="0" w:firstLine="708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Муниципальная услуга оказывается в муниципальных образовательных учреждениях, подведомственных отделу культуры, спорта и молодежной политики администрации Палехского муниципального района. Финансирование учреждений, оказывающих муниципальную услугу, осуществляется в рамках утвержденного бюджета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культуры, спорта и молодежной политики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</w:r>
    </w:p>
    <w:p>
      <w:pPr>
        <w:pStyle w:val="ProGramma1"/>
        <w:tabs>
          <w:tab w:val="clear" w:pos="708"/>
          <w:tab w:val="left" w:pos="993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</w:rPr>
        <w:t>Оказание муниципальной услуги «Организация предоставления дополнительного образования» в сфере культуры и искусства.</w:t>
      </w:r>
    </w:p>
    <w:p>
      <w:pPr>
        <w:pStyle w:val="ProGramma1"/>
        <w:spacing w:lineRule="auto" w:line="240" w:before="0" w:after="120"/>
        <w:ind w:left="0" w:firstLine="708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Муниципальная услуга оказывается в муниципальных образовательных учреждениях, подведомственных отделу культуры, спорта и молодежной политики администрации Палехского муниципального района. Финансирование учреждений, оказывающих муниципальную услугу, осуществляется в рамках утвержденного бюджета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культуры, спорта и молодежной политики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Оказание дополнительного образования детей в сфере культуры и искусства (Иные бюджетные ассигнования)</w:t>
      </w:r>
    </w:p>
    <w:p>
      <w:pPr>
        <w:pStyle w:val="ProGramma1"/>
        <w:tabs>
          <w:tab w:val="clear" w:pos="708"/>
          <w:tab w:val="left" w:pos="993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Оказание муниципальной услуги «Организация предоставления дополнительного образования» в сфере культуры и искусства.</w:t>
      </w:r>
    </w:p>
    <w:p>
      <w:pPr>
        <w:pStyle w:val="ProGramma1"/>
        <w:spacing w:lineRule="auto" w:line="240" w:before="0" w:after="120"/>
        <w:ind w:left="0" w:firstLine="708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Муниципальная услуга оказывается в муниципальных образовательных учреждениях, подведомственных отделу культуры, спорта и молодежной политики администрации Палехского муниципального района. Финансирование учреждений, оказывающих муниципальную услугу, осуществляется в рамках утвержденного бюджета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культуры, спорта и молодежной политики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культуры, спорта и молодежной политики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Расходы за счёт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Исполнителем мероприятия выступает отдел культуры, спорта и молодежной политики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сновное мероприятие «Дополнительное образование детей в иных муниципальных образовательных организация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ProGramma1"/>
        <w:spacing w:lineRule="auto" w:line="240" w:before="0" w:after="12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азание муниципальной услуги «Организация предоставления дополнительного образования» в сфере образования. </w:t>
      </w:r>
    </w:p>
    <w:p>
      <w:pPr>
        <w:pStyle w:val="ProGramma1"/>
        <w:spacing w:lineRule="auto" w:line="240" w:before="0" w:after="12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ая услуга оказывается в муниципальных образовательных учреждениях, подведомственных Отделу образования администрации Палехского муниципального района. Финансирование учреждений, оказывающих муниципальную услугу, осуществляется в рамках утвержденного бюджета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.</w:t>
      </w:r>
    </w:p>
    <w:p>
      <w:pPr>
        <w:pStyle w:val="ProGramma1"/>
        <w:spacing w:lineRule="auto" w:line="240" w:before="0" w:after="12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азание муниципальной услуги «Организация предоставления дополнительного образования» в сфере образования. </w:t>
      </w:r>
    </w:p>
    <w:p>
      <w:pPr>
        <w:pStyle w:val="ProGramma1"/>
        <w:spacing w:lineRule="auto" w:line="240" w:before="0" w:after="12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ая услуга оказывается в муниципальных образовательных учреждениях, подведомственных Отделу образования администрации Палехского муниципального района. Финансирование учреждений, оказывающих муниципальную услугу, осуществляется в рамках утвержденного бюджета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Организация дополнительного образования детей в иных муниципальных образовательных организациях (иные бюджетные ассигнования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>Реализация мероприятия осуществляется за счёт средств субсидии областного бюджета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 Поэтапное доведение средней заработной платы педагогических работников иных организаций дополнительного образования детей до средней заработной платы учителей в Ивановской области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я осуществляется за счёт средств бюджета Палехского муниципального район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>3. Основное мероприятие «Муниципальный проект «Успех каждого ребенк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е реализуется за счёт средств бюджета Палехского муниципального района и субсидии из областного бюджета бюджету Палехского муниципального района на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евые индикаторы (показатели)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целевых индикаторов (показателей)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766"/>
        <w:gridCol w:w="985"/>
        <w:gridCol w:w="842"/>
        <w:gridCol w:w="985"/>
        <w:gridCol w:w="842"/>
        <w:gridCol w:w="1126"/>
        <w:gridCol w:w="985"/>
        <w:gridCol w:w="984"/>
        <w:gridCol w:w="889"/>
      </w:tblGrid>
      <w:tr>
        <w:trPr>
          <w:trHeight w:val="14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4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казание дополнительного образования детей в сфере культуры и искусств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число детей, обучающихся по дополнительным общеобразовательным предпрофессиональным программам в области искус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ля учреждений дополнительного образования, учебно-материальная база которых соответствует современным требования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казание дополнительного образования детей в сфере культуры и искусства (Иные бюджетные ассигнования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воение иных бюджетных ассигнований на оказание дополнительного образования детей в сфере культуры и искус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асходы за счёт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олнительное образование детей в иных муниципальных образовательных организациях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число детей, обучающихся по дополнительным общеобразовательным предпрофессиональным программам в сфер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ля учреждений дополнительного образования, учебно-материальная база которых соответствует современным требования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роприятие «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воение иных бюджетных ассигнований на оказание дополнительного образования детей в сфер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роприятие «Повышение средней заработной платы отдельным категориям работников бюджетной сферы до средней заработной платы в Ивановской области в соответствии с указами Президента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роприятие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4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оэтапное доведение средней заработной платы педагогических работников иных организаций дополнительного образования детей до средней заработной платы учителей в Ивановской област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«Муниципальный проект «Успех каждого ребенк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овых мест, созданных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276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урсное обеспечение подпрограммы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10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,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6"/>
        <w:gridCol w:w="990"/>
        <w:gridCol w:w="1418"/>
        <w:gridCol w:w="1417"/>
        <w:gridCol w:w="1559"/>
        <w:gridCol w:w="1560"/>
        <w:gridCol w:w="1559"/>
        <w:gridCol w:w="1417"/>
        <w:gridCol w:w="13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389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419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724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311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317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0274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7906,00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389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419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724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311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317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0274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7906,00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59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6342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941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3612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0374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23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0645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8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7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82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46699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4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790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7906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3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5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4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8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20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206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3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5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4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8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20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206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90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74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20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206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дополнительного образования детей в сфере культуры и искусств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34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1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5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82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826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34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1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575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69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82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826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34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1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575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69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82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826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65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9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8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65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949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8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65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949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8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90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за счёт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9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9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олнительное образование детей в иных муниципальных 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1920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7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69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825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36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7682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7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1920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7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69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93825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36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7682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7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5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284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120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591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75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819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49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34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6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397682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70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81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58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64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8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34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1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81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58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64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8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34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1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81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58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64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8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34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10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17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235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80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582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356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right="-108" w:hanging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17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235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80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582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356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right="-108" w:hanging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17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235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80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582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3560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35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35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35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4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0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4591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5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4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0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4591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5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4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0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4591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5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педагогических работников и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3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1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3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1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3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1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Муниципальный проект «Успех каждого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2386,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386,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23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0645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2386,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386,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23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0645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276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sectPr>
      <w:footerReference w:type="default" r:id="rId8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Подраздел Знак"/>
    <w:qFormat/>
    <w:rPr>
      <w:b/>
      <w:bCs/>
      <w:i/>
      <w:iCs/>
      <w:sz w:val="24"/>
      <w:szCs w:val="24"/>
      <w:lang w:val="ru-RU"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4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spacing w:val="-20"/>
      <w:sz w:val="2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Текст примечания Знак2"/>
    <w:basedOn w:val="Style9"/>
    <w:qFormat/>
    <w:rPr/>
  </w:style>
  <w:style w:type="character" w:styleId="Style21">
    <w:name w:val="Заголовок Знак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alibri" w:hAnsi="Calibri" w:eastAsia="Calibri" w:cs="Calibr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4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hd w:fill="FFFFFF" w:val="clear"/>
      <w:suppressAutoHyphens w:val="true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12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120"/>
      <w:ind w:left="1134" w:hanging="0"/>
      <w:jc w:val="both"/>
    </w:pPr>
    <w:rPr>
      <w:rFonts w:ascii="Georgia" w:hAnsi="Georgia" w:cs="Georgia"/>
      <w:szCs w:val="24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12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</w:pPr>
    <w:rPr>
      <w:rFonts w:ascii="Tahoma" w:hAnsi="Tahoma" w:cs="Tahoma"/>
      <w:b/>
      <w:bCs/>
      <w:color w:val="C41C16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14">
    <w:name w:val="p1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8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Тема примечания"/>
    <w:basedOn w:val="Style23"/>
    <w:next w:val="Style23"/>
    <w:qFormat/>
    <w:pPr>
      <w:overflowPunct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38:00Z</dcterms:created>
  <dc:creator>User-01</dc:creator>
  <dc:description/>
  <cp:keywords/>
  <dc:language>en-US</dc:language>
  <cp:lastModifiedBy>Дмитрий Песков</cp:lastModifiedBy>
  <cp:lastPrinted>2021-03-11T12:15:00Z</cp:lastPrinted>
  <dcterms:modified xsi:type="dcterms:W3CDTF">2021-03-15T13:38:00Z</dcterms:modified>
  <cp:revision>2</cp:revision>
  <dc:subject/>
  <dc:title/>
</cp:coreProperties>
</file>