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           №   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48-п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firstLine="81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 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 :</w:t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48-п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менения:</w:t>
                  </w:r>
                </w:p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1. раздел 1 Паспорт муниципальной программы Палехского муниципального района приложения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раздел 4 Ресурсное обеспечение мероприятий программы приложения к постановлению </w:t>
                  </w:r>
                  <w:r>
                    <w:rPr>
                      <w:sz w:val="28"/>
                    </w:rPr>
                    <w:t>от 18.03.2016  № 148</w:t>
                  </w:r>
                  <w:r>
                    <w:rPr>
                      <w:sz w:val="28"/>
                      <w:szCs w:val="28"/>
                    </w:rPr>
                    <w:t xml:space="preserve"> «Об утверждении муниципальной программы 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2);</w:t>
                  </w:r>
                </w:p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3 раздел 1 Паспорт</w:t>
                  </w:r>
                  <w:r>
                    <w:rPr>
                      <w:sz w:val="27"/>
                      <w:szCs w:val="27"/>
                    </w:rPr>
                    <w:t xml:space="preserve"> подпрограммы муниципальной программы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 xml:space="preserve">Палехского муниципального района </w:t>
                  </w:r>
                  <w:r>
                    <w:rPr>
                      <w:sz w:val="28"/>
                      <w:szCs w:val="28"/>
                    </w:rPr>
                    <w:t xml:space="preserve"> приложения 1 к муниципальной программе «Развитие культуры Палехского городского поселения» изложить в новой редакции (приложение 3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</w:r>
                </w:p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5 раздел 1 Паспорт </w:t>
                  </w:r>
                  <w:r>
                    <w:rPr>
                      <w:sz w:val="27"/>
                      <w:szCs w:val="27"/>
                    </w:rPr>
                    <w:t xml:space="preserve">подпрограммы муниципальной программ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Палехского муниципального района</w:t>
                  </w:r>
                  <w:r>
                    <w:rPr>
                      <w:sz w:val="28"/>
                      <w:szCs w:val="28"/>
                    </w:rPr>
                    <w:t xml:space="preserve"> приложения 3 к муниципальной программе «Развитие культуры Палехского городского поселения» изложить в новой редакции (приложение 5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  раздел 4 Ресурсное обеспечение мероприятий подпрограммы приложение 3 к муниципальной программе «Развитие культуры Палехского городского поселения» изложить в новой редакции (приложение 6);</w:t>
                  </w:r>
                </w:p>
                <w:p>
                  <w:pPr>
                    <w:pStyle w:val="Normal"/>
                    <w:ind w:left="34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. изложить приложение 5 к муниципальной программе  «</w:t>
                  </w:r>
                  <w:r>
                    <w:rPr>
                      <w:bCs/>
                      <w:sz w:val="28"/>
                      <w:szCs w:val="28"/>
                    </w:rPr>
                    <w:t xml:space="preserve">Развитие культуры Палехского городского поселения» </w:t>
                  </w:r>
                  <w:r>
                    <w:rPr>
                      <w:sz w:val="28"/>
                      <w:szCs w:val="28"/>
                    </w:rPr>
                    <w:t>от 18.03.2016     № 148 «Об утверждении муниципальной программы 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в новой редакции (приложение 7)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И.В. Старкин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 18.03.2016    № 14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муниципальной программы Палехского муниципального района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 Палехского город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деятельности муниципальных  казенных 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62"/>
                <w:rFonts w:cs="Times New Roman"/>
                <w:sz w:val="28"/>
                <w:szCs w:val="28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5</w:t>
            </w:r>
            <w:r>
              <w:rPr>
                <w:rStyle w:val="FontStyle62"/>
                <w:rFonts w:cs="Times New Roman"/>
              </w:rPr>
              <w:t>. О</w:t>
            </w:r>
            <w:r>
              <w:rPr>
                <w:rStyle w:val="FontStyle62"/>
                <w:rFonts w:cs="Times New Roman"/>
                <w:sz w:val="28"/>
                <w:szCs w:val="28"/>
              </w:rPr>
              <w:t>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алехского муниципального район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азвитию  культурного потенциала посёлка Палех 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Доля зарегистрированных пользователей детским и взрослым отделом муниципальной 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человек,  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553079,0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федеральный бюджет –  280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 1417805,0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2034439,03 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 – 145824,0 руб.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133170,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38471,2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6370188,26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33395,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6793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4436361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– 144309821,0 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проведение  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 18.03.2016    № 148-п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268"/>
        <w:gridCol w:w="709"/>
        <w:gridCol w:w="709"/>
        <w:gridCol w:w="567"/>
        <w:gridCol w:w="142"/>
        <w:gridCol w:w="708"/>
        <w:gridCol w:w="851"/>
        <w:gridCol w:w="992"/>
        <w:gridCol w:w="992"/>
        <w:gridCol w:w="993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инансирование 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3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79359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2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41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317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018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821,0</w:t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664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6596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29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7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4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3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821,0</w:t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178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 казенных  учреждений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078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5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4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5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346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68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7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521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9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10,5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267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7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1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06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934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7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06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одпрограмма «</w:t>
            </w: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 казенных 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23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,24 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0 год – </w:t>
            </w:r>
            <w:r>
              <w:rPr>
                <w:sz w:val="28"/>
                <w:szCs w:val="28"/>
              </w:rPr>
              <w:t>27057421,39 руб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62722,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9469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1 год – </w:t>
            </w:r>
            <w:r>
              <w:rPr>
                <w:sz w:val="28"/>
                <w:szCs w:val="28"/>
              </w:rPr>
              <w:t>15617510,86 руб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080717,8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6793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3902061,0 руб.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3900521,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ConsPlusNormal1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Ресурсное обеспечение мероприятий под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709"/>
        <w:gridCol w:w="992"/>
        <w:gridCol w:w="1134"/>
        <w:gridCol w:w="709"/>
        <w:gridCol w:w="992"/>
        <w:gridCol w:w="992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7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программ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158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149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5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/>
            </w:pPr>
            <w:r>
              <w:rPr/>
              <w:t>270574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6175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902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900521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/>
              <w:t>101663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5433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6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/>
            </w:pPr>
            <w:r>
              <w:rPr/>
              <w:t>147627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0807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902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900521,0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27726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МКУ  «Палехский Дом культуры» Палех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936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1638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2153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9503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19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133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7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7724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93616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1638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2153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9503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19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133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7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17724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38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50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856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870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16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90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5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5276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3899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850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856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870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16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90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276,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МКУ  Палехского городского поселения «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767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7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0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08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739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61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0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508,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3,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35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13,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1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4227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средней заработной платы отдельным категориям работников учреждений культуры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9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алехского городского поселения</w:t>
      </w:r>
    </w:p>
    <w:p>
      <w:pPr>
        <w:pStyle w:val="ConsPlusNormal1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-2023 г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езопасных условий в муниципальных казен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7699,6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0 год – </w:t>
            </w:r>
            <w:r>
              <w:rPr>
                <w:sz w:val="27"/>
                <w:szCs w:val="27"/>
                <w:lang w:eastAsia="ru-RU"/>
              </w:rPr>
              <w:t xml:space="preserve">288886,44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1 год – 370677,4 руб.</w:t>
            </w:r>
          </w:p>
          <w:p>
            <w:pPr>
              <w:pStyle w:val="ConsPlusNormal1"/>
              <w:ind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332300,0 руб.</w:t>
            </w:r>
          </w:p>
          <w:p>
            <w:pPr>
              <w:pStyle w:val="ConsPlusNormal1"/>
              <w:ind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773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ить своевременное выявление факторов, угрожающих нормальному функционированию  объектов жизнеобеспечения; </w:t>
            </w:r>
          </w:p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воевременно осуществлять спасательные  работы; </w:t>
            </w:r>
          </w:p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Georgia"/>
          <w:bCs/>
          <w:szCs w:val="20"/>
        </w:rPr>
        <w:t xml:space="preserve">                                                                                                        </w:t>
      </w:r>
      <w:r>
        <w:rPr>
          <w:bCs/>
          <w:szCs w:val="20"/>
        </w:rPr>
        <w:t>Палехского городского поселения</w:t>
      </w:r>
    </w:p>
    <w:p>
      <w:pPr>
        <w:pStyle w:val="ConsPlusNormal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/>
        <w:t>5. Ресурсное обеспечение Под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0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алехского город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пожарной безопасности в муниципальных казенных учреждениях культуры П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укрепл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27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9343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769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706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300,0</w:t>
            </w:r>
          </w:p>
        </w:tc>
      </w:tr>
    </w:tbl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7 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__________________ 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программе  «</w:t>
      </w:r>
      <w:r>
        <w:rPr>
          <w:bCs/>
          <w:sz w:val="22"/>
          <w:szCs w:val="22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алехского городского поселения»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</w:t>
      </w:r>
    </w:p>
    <w:p>
      <w:pPr>
        <w:pStyle w:val="ConsPlusNormal1"/>
        <w:ind w:firstLine="540"/>
        <w:jc w:val="center"/>
        <w:rPr/>
      </w:pPr>
      <w:r>
        <w:rPr>
          <w:rStyle w:val="FontStyle62"/>
          <w:rFonts w:cs="Times New Roman"/>
          <w:sz w:val="27"/>
          <w:szCs w:val="27"/>
        </w:rPr>
        <w:t>«Охрана и популяризация объектов культурного наследия Палехского городского поселения»</w:t>
      </w:r>
    </w:p>
    <w:p>
      <w:pPr>
        <w:pStyle w:val="ConsPlusNormal1"/>
        <w:jc w:val="center"/>
        <w:rPr/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одпрограммы Палехского муниципального район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rStyle w:val="FontStyle62"/>
                <w:rFonts w:cs="Times New Roman"/>
                <w:sz w:val="27"/>
                <w:szCs w:val="27"/>
              </w:rPr>
              <w:t>Охрана и популяризация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7"/>
                <w:szCs w:val="27"/>
              </w:rPr>
              <w:t>2016-2023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 основных мероприятий подпрограммы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и привлечение внимания  к объектам культурного наследия Палехского городского поселения. 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ероприятий направленных на популяризацию и сохранение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0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– 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18 год – 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0,0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2020 год – 880,0 руб.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1 год – 100 000,0 руб.  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2022 год – 20000,0 руб.  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2023 год – 20000,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информированности населения об объектах культурного наследии Палехского городского поселения.</w:t>
            </w:r>
          </w:p>
        </w:tc>
      </w:tr>
    </w:tbl>
    <w:p>
      <w:pPr>
        <w:pStyle w:val="Heading4"/>
        <w:spacing w:before="0" w:after="0"/>
        <w:ind w:left="3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</w:rPr>
        <w:t>2. Мероприятия подпрограммы</w:t>
      </w:r>
    </w:p>
    <w:p>
      <w:pPr>
        <w:pStyle w:val="Style19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ко-культурное наследие в современных условиях стало</w:t>
        <w:tab/>
        <w:t xml:space="preserve"> не только средством передачи потомкам материального и духовного богатства наших предков, что само по себе играет важную роль в формировании условий и средств человеческого общения и сохранения исторической памяти. Оно стало важнейшим условием единства национально-культурного пространства как регионов , так и страны в целом. </w:t>
      </w:r>
    </w:p>
    <w:p>
      <w:pPr>
        <w:pStyle w:val="Style19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. в Палехе поставлено на государственную охрану 16 памятников архитектуры, истории и культуры, в том числе 6 - федерального значения, 7 – регионального значения, 3- муниципального значения. 6 – выявленных объектов культурного наслед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ящиеся на территории Палехского городского поселения памятники истории, архитектуры и археологии, утрата которых невосполнима, составляют его историко-культурное наследие, отражают исторические эпохи развития и имеют большую ценность для отечественной культур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Охрана и популяризация объектов культурного наследия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проведение мероприятий направленных на охрану и популяризацию объектов культурного наследия Палехского городского поселения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6-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евые индикаторы под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75"/>
        <w:gridCol w:w="709"/>
        <w:gridCol w:w="709"/>
        <w:gridCol w:w="850"/>
        <w:gridCol w:w="851"/>
        <w:gridCol w:w="708"/>
        <w:gridCol w:w="851"/>
        <w:gridCol w:w="850"/>
        <w:gridCol w:w="709"/>
        <w:gridCol w:w="709"/>
      </w:tblGrid>
      <w:tr>
        <w:trPr>
          <w:trHeight w:val="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направленных на охрану и популяризацию объектов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268"/>
        <w:gridCol w:w="709"/>
        <w:gridCol w:w="709"/>
        <w:gridCol w:w="850"/>
        <w:gridCol w:w="851"/>
        <w:gridCol w:w="992"/>
        <w:gridCol w:w="992"/>
        <w:gridCol w:w="851"/>
        <w:gridCol w:w="851"/>
      </w:tblGrid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храна и популяризация объектов культурного наследия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аправленных на охрану и популяризац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нтернет-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1:00Z</dcterms:created>
  <dc:creator>Пользователь</dc:creator>
  <dc:description/>
  <cp:keywords/>
  <dc:language>en-US</dc:language>
  <cp:lastModifiedBy>Владелец</cp:lastModifiedBy>
  <cp:lastPrinted>2021-04-20T13:40:00Z</cp:lastPrinted>
  <dcterms:modified xsi:type="dcterms:W3CDTF">2021-04-26T09:13:00Z</dcterms:modified>
  <cp:revision>280</cp:revision>
  <dc:subject/>
  <dc:title> </dc:title>
</cp:coreProperties>
</file>