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984"/>
        <w:gridCol w:w="3275"/>
        <w:gridCol w:w="2877"/>
        <w:gridCol w:w="282"/>
        <w:gridCol w:w="86"/>
        <w:gridCol w:w="8926"/>
      </w:tblGrid>
      <w:tr>
        <w:trPr>
          <w:trHeight w:val="975" w:hRule="atLeast"/>
        </w:trPr>
        <w:tc>
          <w:tcPr>
            <w:tcW w:w="30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true"/>
              <w:autoSpaceDE w:val="tru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true"/>
              <w:autoSpaceDE w:val="tru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2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2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от               №        -п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О внесении изменений в постановление администрации Палехского муниципального района от 14.11.2013 № 739-п «Об утверждении муниципальной программы Палехского муниципального района «Развитие образования Палехского муниципального район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spacing w:lineRule="auto" w:line="240" w:before="0" w:after="0"/>
              <w:ind w:left="176" w:right="-102" w:firstLine="54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lineRule="auto" w:line="240" w:before="0" w:after="0"/>
              <w:ind w:right="-102"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spacing w:val="-3"/>
                <w:sz w:val="28"/>
                <w:szCs w:val="28"/>
              </w:rPr>
              <w:t xml:space="preserve">распоряжением администрации Палехского муниципального района от 01.03.2021 № 28 -р «О внесении изменений в показатели сводной бюджетной росписи по расходам и лимиты бюджетных обязательств бюджета Палехского муниципального района» администрация Палехского муниципального района  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нести в постановление администрации Палехского муниципального района от 14.11.2013 № 739-п «Об утверждении муниципальной программы Палехского муниципального района «Развитие образования Палехского муниципального района» следующие изме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здел 1 «Паспорт муниципальной программы «Палехского муниципального района» приложения к постановлению изложить в новой редакции (приложение 1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/>
            </w:pPr>
            <w:r>
              <w:rPr>
                <w:spacing w:val="-3"/>
                <w:sz w:val="28"/>
                <w:szCs w:val="28"/>
              </w:rPr>
              <w:t>1.2. Раздел 4 «Ресурсное обеспечение муниципальной Программы» приложения к постановлению изложить в новой редакции (приложение 2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/>
            </w:pPr>
            <w:r>
              <w:rPr>
                <w:spacing w:val="-3"/>
                <w:sz w:val="28"/>
                <w:szCs w:val="28"/>
              </w:rPr>
              <w:t>1.3. Приложение 1 к муниципальной программе Палехского муниципального района «Развитие образования Палехского муниципального района» «Подпрограмма «Развитие общего образования» изложить в новой редакции (приложение 3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/>
            </w:pPr>
            <w:r>
              <w:rPr>
                <w:spacing w:val="-3"/>
                <w:sz w:val="28"/>
                <w:szCs w:val="28"/>
              </w:rPr>
              <w:t>1.4. Приложение 2 к муниципальной программе Палехского муниципального района «Развитие образования Палехского муниципального района» «Подпрограмма «Реализация дополнительных общеобразовательных программ» изложить в новой редакции (приложение 4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/>
            </w:pPr>
            <w:r>
              <w:rPr>
                <w:spacing w:val="-3"/>
                <w:sz w:val="28"/>
                <w:szCs w:val="28"/>
              </w:rPr>
              <w:t>1.5. Приложение 10 к муниципальной программе Палехского муниципального района «Развитие образования Палехского муниципального района» «Подпрограмма «Развитие цифровизации образовательного процесса в районе» изложить в новой редакции (приложение 5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spacing w:lineRule="auto" w:line="240" w:before="0" w:after="0"/>
              <w:ind w:left="172" w:right="-102" w:firstLine="548"/>
              <w:jc w:val="both"/>
              <w:outlineLvl w:val="0"/>
              <w:rPr/>
            </w:pPr>
            <w:r>
              <w:rPr>
                <w:spacing w:val="-3"/>
                <w:sz w:val="28"/>
                <w:szCs w:val="28"/>
              </w:rPr>
              <w:t>2.  Контроль за исполнение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астоящего постановления возложить на заместителя главы администрации Палехского муниципального района           Е.В. Жилякову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spacing w:lineRule="auto" w:line="240" w:before="0" w:after="0"/>
              <w:ind w:left="172" w:right="-102" w:firstLine="548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Настоящее постановление подлежит опубликованию в информационном бюллетене органов местного самоуправления Палехского муниципального района.</w:t>
            </w:r>
          </w:p>
        </w:tc>
        <w:tc>
          <w:tcPr>
            <w:tcW w:w="8926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right="41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504" w:type="dxa"/>
            <w:gridSpan w:val="5"/>
            <w:tcBorders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right="46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right="466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01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45:00Z</dcterms:created>
  <dc:creator>User-01</dc:creator>
  <dc:description/>
  <cp:keywords/>
  <dc:language>en-US</dc:language>
  <cp:lastModifiedBy>User-01</cp:lastModifiedBy>
  <cp:lastPrinted>2021-02-25T14:06:00Z</cp:lastPrinted>
  <dcterms:modified xsi:type="dcterms:W3CDTF">2021-03-04T13:20:00Z</dcterms:modified>
  <cp:revision>15</cp:revision>
  <dc:subject/>
  <dc:title/>
</cp:coreProperties>
</file>