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3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От               . 2021 года  № </w:t>
            </w:r>
          </w:p>
          <w:p>
            <w:pPr>
              <w:pStyle w:val="23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3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Палехского городского поселения за 9 месяцев 2021 года</w:t>
            </w:r>
          </w:p>
        </w:tc>
      </w:tr>
    </w:tbl>
    <w:p>
      <w:pPr>
        <w:pStyle w:val="23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о статьей 264.2 Бюджетного кодекса Российской Федерации, Уставом Палехского городского поселения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. Утвердить отчет об исполнении бюджета Палехского городского поселения за 9 месяцев 2021 года по доходам в сумме 31996828,93 рублей по расходам в сумме 33022483,03 рублей (прилагается)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Финансовому отделу администрации Палехского муниципального района направить отчет об исполнении бюджета за 9 месяцев 2021 года в Совет Палехского городского посел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Контроль за исполнением настоящего постановления возложить на начальника финансового отдела Молчагину Л.А.  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Настоящее постановление разместить на официальном сайте Палехского муниципального района.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ind w:right="141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2021  №  </w:t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right"/>
        <w:rPr/>
      </w:pPr>
      <w:r>
        <w:rPr/>
        <w:t>единица измерения : руб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1701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7952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9682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8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35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 10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948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72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05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3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06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80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1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97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3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114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9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0 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171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331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032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648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 204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6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 207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1701"/>
        <w:gridCol w:w="1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8264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22483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9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,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2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12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3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20,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1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7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2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50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2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50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2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09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2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31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607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986,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409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867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729,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41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56,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85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3607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5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0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08,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2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71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503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17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199,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06,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707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06,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24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1865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801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450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6504,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 кинематографии,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804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360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00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3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4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001 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003 0000000 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44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100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14,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102 00000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14,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 исполнения бюджета (дефицит / профиц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8735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5654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620"/>
        <w:gridCol w:w="127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35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65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35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65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11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Палех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24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18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, повышение эффективности реализации молодежной политики в Палех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0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, объектами инженерной инфраструктуры и услугами жилищно- коммунального хозяйства Палех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09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Палех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рофилактика правонарушений в Палех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в Палех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93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7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Гражданская оборона, защита населения от чрезвычайных ситуаций природного и техногенного характера, противодействие терроризму и экстремизму в Палех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транспортной системы Палех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067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22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 территории Палех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6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2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Палех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83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65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планирование Палех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уризма в Палех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742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094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численность муниципальных служащих              - 1 чел.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</w:tabs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сходы на содержание                                        - 395,7 тыс. 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работников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9 месяцев 2021 года</w:t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численность работников </w:t>
      </w:r>
      <w:r>
        <w:rPr>
          <w:sz w:val="28"/>
          <w:szCs w:val="28"/>
          <w:highlight w:val="yellow"/>
        </w:rPr>
        <w:t>культуры                    - 46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ходы на содержание</w:t>
        <w:tab/>
        <w:t xml:space="preserve">                                 - 12431,9 тыс. руб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численность работников </w:t>
      </w:r>
      <w:r>
        <w:rPr>
          <w:sz w:val="28"/>
          <w:szCs w:val="28"/>
          <w:highlight w:val="yellow"/>
        </w:rPr>
        <w:t>благоустройства          - 11 чел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ходы на содержание</w:t>
        <w:tab/>
        <w:t xml:space="preserve">                                 - 4499,6 тыс. руб.</w:t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95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050" w:leader="none"/>
          <w:tab w:val="left" w:pos="2010" w:leader="none"/>
          <w:tab w:val="center" w:pos="45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алех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бюджета Палехского городского поселения исполнены в сумме 31996828,93 рублей из плана 62795285,60 рублей или 51,0 %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х и неналоговых доходов получено 20783514,40 рублей или 74,8 % от годовых 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сумме поступлений налоговых и неналоговых доходов доля  налоговых доходов составляет –95,9 %, доля неналоговых доходов – 4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исполнены в сумме 19940956,93 рублей или 74,9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исполнены в сумме 842557,47 рублей или 73,1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налоговых доходов за отчетный период наибольший удельный вес составили доходы от налога на доходы физических лиц 91,1 %, налоги на товары (работы, услуги), реализуемые на территории Российской Федерации 4,9 %, налоги на имущество 3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поступил в сумме 18169489,90 рублей, что составляет 81,3 % от год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на товары (работы, услуги), реализуемые на территории Российской Федерации поступили в сумме 974725,93 рублей или 74,2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организаций поступил в сумме 495178,12  рублей, что составляет 79,9 % от год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поступили в сумме 383705,0 рублей, что составляет 83,1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х поступлений из областного бюджета за отчетный период поступило 11156485,83 рублей или 31,9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алехского городского поселения составили 33022483,03 рублей из плана 66782641,97 рублей или 49,4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100 «Общегосударственные вопросы» расходы составили 781001,28 рублей из годового плана 1308967,50 рублей или 59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делу 0200 «Национальная оборона» расходы составили 132550,97 рублей из годового плана 232400,0 рублей или 57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у 0300 «Национальная безопасность и правоохранительная деятельность»  при плане 558000,0 рублей расходы составили 129902,1 рублей или 23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 0400 «Национальная экономика» расходы освоены в сумме 6349986,82 рублей или 21,8 % от годовых назнач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500 «Жилищно-коммунальное хозяйство» расходы составили 11653607,50 из плановых назначений 16418510,95 рублей или 71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0700 «Образование» средства освоены в сумме 250406,91 рублей или 90,3 % от годовых бюджетн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0800 «Культура, кинематография и средства массовой информации» ассигнования освоены в сумме 12431865,56 рублей при плане 16722430,57 рублей или 74,3 % 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1000  «Социальная политика» средства освоены в сумме 1020447,0 рублей или 56,2 % от год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1100  «Физическая культура и спорт» средства освоены в сумме 272714,89 рублей или 79,6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pacing w:val="40"/>
      <w:sz w:val="22"/>
    </w:rPr>
  </w:style>
  <w:style w:type="character" w:styleId="Style11">
    <w:name w:val="Текст примечания Знак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Владелец</cp:lastModifiedBy>
  <cp:lastPrinted>2021-11-25T14:25:00Z</cp:lastPrinted>
  <dcterms:modified xsi:type="dcterms:W3CDTF">2021-11-25T13:34:00Z</dcterms:modified>
  <cp:revision>85</cp:revision>
  <dc:subject/>
  <dc:title> </dc:title>
</cp:coreProperties>
</file>